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2014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рядка проведения квалификационного  экзамена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администрации сельского поселения Сал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143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- Югры  от 20 июля 2007 года  № 113-оз  «Об  отдельных   вопросах    муниципальной   службы   в  Ханты-Мансийском  автономном  округе - Югре»,  Уставом   сельского  поселения Салым,  с  целью  определения   порядка   проведения    квалификационных    экзаменов муниципальных  служащих в  администрации  сельского  поселения  Салым, п о с т а н о в л я ю: </w:t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квалификационного экзамена муниципальных служащих в  администрации сельского поселения Салым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Н.В.Ахметзя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______________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_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рядок  проведения квалификационного </w:t>
        <w:br/>
        <w:t xml:space="preserve">экзамена муниципальных служащих  в администрации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84" w:leader="none"/>
          <w:tab w:val="left" w:pos="1148" w:leader="none"/>
        </w:tabs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1. Настоящий Порядок проведения квалификационного экзамена муниципальных служащих в администрации сельского поселения Салым (далее Порядок) определяет порядок проведения квалификационного экзамена муниципальных служащих в администрации сельского поселения Салым.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ab/>
        <w:t xml:space="preserve">1.2. Квалификационный экзамен сдают муниципальные служащие, замещающие должности муниципальной службы на определенный срок, </w:t>
        <w:br/>
        <w:t>за исключением муниципальных служащих, замещающих должности муниципальной службы высшей группы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3. Квалификационный экзамен проводитс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ешении вопроса о присвоении служащему, не имеющему классного </w:t>
        <w:br/>
        <w:t>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решении вопроса о присвоении муниципальному служащему очередного классного чина по замещаемой должности муниципальной службы, который </w:t>
        <w:br/>
        <w:t xml:space="preserve">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</w:t>
        <w:br/>
        <w:t>муниципальному служащему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решении вопроса о присвоении муниципальному служащему при назначении его на более высокую должность муниципальной службы в пределах одной группы должностей очередного классного чина, если истек срок, установленный  для прохождения муниципальной службы в предыдущем классном чине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</w:t>
        <w:br/>
        <w:t>который имеет муниципальный служащи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случаях, предусмотренных подпунктами «а», «в» и «г» пункта 1.3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ведения квалификационного экзаме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лификационный экзамен проводится по решению главы муниципального образования, которое он принимает по собственной инициативе или по инициативе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служащим письменного заявления о присвоении классного чин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рафик проведения квалификационного экзамена ежегодно утверждается главой сельского поселения Салы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3. Квалификационный экзамен проводится аттестационной комиссией </w:t>
        <w:br/>
        <w:t>в порядке, установленном для проведения заседаний аттестационной комиссии (далее – комисси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4. Для проведения квалификационного экзамена издается распоряжение администрации сельского поселения Салым  содержащее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у и время проведения квалификационного экзаме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которые должны сдавать квалификационный экзамен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5. Перечень документов, необходимых для проведения квалификационного </w:t>
        <w:br/>
        <w:t>экзамена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1828" w:hanging="1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зыв непосредственного руководителя муниципального служащего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1828" w:hanging="1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кзаменационный лис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6. Решение о предстоящей сдаче квалификационного экзамена доводится </w:t>
        <w:br/>
        <w:t>до сведения муниципальных служащих не позднее, чем за месяц  до его провед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7. Не позднее, чем за месяц до проведения квалификационного экзамена </w:t>
        <w:br/>
        <w:t xml:space="preserve">непосредственный руководитель муниципального служащего направляет в комиссию отзыв об уровне знаний, навыков и умений (профессиональном уровне) служащего </w:t>
        <w:br/>
        <w:t>и о возможности присвоения ему классного чина.</w:t>
      </w:r>
    </w:p>
    <w:p>
      <w:pPr>
        <w:pStyle w:val="ConsPlusNormal"/>
        <w:widowControl/>
        <w:ind w:left="57" w:firstLine="69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8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праве представить в комиссию заявление о своем несогласии </w:t>
        <w:br/>
        <w:t>с указанным отзы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квалификационного экзамена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ри проведении квалификационного экзамена комиссия оценивает знания, навыки и умения (профессиональный уровень) муниципальных служащих </w:t>
      </w: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требованиями должностной инструкции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, сложностью и ответственностью работы, выполняемой муниципальным служащим, на основе экзаменационных процедур с использованием не противоречащих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методов оценки профессиональных качеств муниципальных служащих. 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проведении квалификационного экзамена должны учитываться результаты исполнения муниципальным служащим должностной инструкции, сложность, ответственность и эффективность выполняемой им работы, профессиональные знания и опыт работы, организаторские способности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се остальные вопросы проведения квалификационного экзамена </w:t>
        <w:br/>
        <w:t>муниципальных служащих регулируются Законами Российской Федерации и Ханты-Мансийского автономного округа - Юг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квалификационного экзамен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 результатам квалификационного экзамена в отношен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 комиссией выносится одно из следующих решени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признать, что муниципальный служащий сдал квалификационный экзамен </w:t>
        <w:br/>
        <w:t>и рекомендовать его для присвоения классного чин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муниципальный служащий не сдал квалификационный </w:t>
        <w:br/>
        <w:t>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о результате квалификационного экзамена выносится комиссией </w:t>
        <w:br/>
        <w:t>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зультат квалификационного экзамена заносится в экзаменационный лист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</w:t>
        <w:br/>
        <w:t>комиссии, присутствовавшими на заседани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знакомится с экзаменационным листом под </w:t>
        <w:br/>
        <w:t>расписку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основании результатов квалификационного экзамена представитель нанимателя (работодатель) в течение трех дней принимает решение в установленном действующим законодательством порядке о присвоении классного чина муниципальному служащему, сдавшему квалификационный экзамен. Решение о присвоении классного чина оформляется правовым актом представителя нанимателя (работодател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6. Муниципальный служащий, не сдавший квалификационный экзамен, может выступить с инициативой о проведении повторного квалификационного экзамена </w:t>
        <w:br/>
        <w:t>не ранее чем через шесть месяцев после проведения да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лист муниципального служащего</w:t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профессиональном образовании, наличии ученой степени, ученого з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и квалификация по образова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 Стаж муниципальной службы</w:t>
      </w:r>
      <w:r>
        <w:rPr/>
        <w:t xml:space="preserve">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7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Классный чин муниципальной службы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 Вопросы к муниципальному служащему и краткие ответы на них</w:t>
        <w:b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Замечания и предложения, высказанные аттестационной комиссией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Предложения, высказанные муниципальному служащ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 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 xml:space="preserve">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изнать, что муниципальный служащий сдал квалификационный экзамен, и рекомендовать его </w:t>
        <w:br/>
        <w:t xml:space="preserve">для присвоения классного чина муниципальной службы; признать, что муниципальный служащий </w:t>
        <w:br/>
        <w:t>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 Количественный состав аттестационной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06"/>
        <w:gridCol w:w="58"/>
        <w:gridCol w:w="737"/>
        <w:gridCol w:w="397"/>
        <w:gridCol w:w="908"/>
        <w:gridCol w:w="3969"/>
      </w:tblGrid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рисутствовал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членов аттестационной  комиссии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 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ротив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282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тестационной</w:t>
              <w:br/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тестацио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   ________________________________</w:t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С экзаменационным листом ознакомился  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20 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68"/>
        </w:tabs>
        <w:ind w:left="146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3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00Z</dcterms:created>
  <dc:creator>ConsultantPlus</dc:creator>
  <dc:description/>
  <cp:keywords/>
  <dc:language>en-US</dc:language>
  <cp:lastModifiedBy>RePack by Diakov</cp:lastModifiedBy>
  <cp:lastPrinted>2012-04-04T17:45:00Z</cp:lastPrinted>
  <dcterms:modified xsi:type="dcterms:W3CDTF">2014-12-16T04:50:00Z</dcterms:modified>
  <cp:revision>9</cp:revision>
  <dc:subject/>
  <dc:title>Проект распоряжения </dc:title>
</cp:coreProperties>
</file>