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РАСПОРЯЖЕНИЯ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</w:t>
      </w:r>
      <w:r>
        <w:rPr>
          <w:sz w:val="26"/>
          <w:szCs w:val="26"/>
        </w:rPr>
        <w:t xml:space="preserve">                                                                                     № ____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п. Салым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муниципального образования сельское поселение Салым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и законами от 25.12.2008 № 273-ФЗ </w:t>
        <w:br/>
        <w:t xml:space="preserve">«О противодействии коррупции», от 02.03.2007 № 25-ФЗ «О муниципальной службе </w:t>
        <w:br/>
        <w:t xml:space="preserve">в Российской Федерации», Указом Президента Российской Федерации от 01.07.2010 № 821 «О комиссиях по соблюдению требований к служебному поведению </w:t>
        <w:br/>
        <w:t xml:space="preserve">федеральных государственных служащих и урегулированию конфликта интересов», постановлением Губернатора Ханты-Мансийского автономного округа – Югры от 23.05.2011 № 79 «О комиссиях по соблюдению требований к служебному поведению </w:t>
        <w:br/>
        <w:t xml:space="preserve">  государственных  гражданских служащих Ханты-Мансийского автономного округа – Югры и урегулированию конфликта интересов» (в редак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убернатора ХМАО – Югры от 15.03.2012 N 38):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280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40" w:leader="none"/>
        </w:tabs>
        <w:spacing w:lineRule="exact" w:line="280"/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комиссии по соблюдению требований к служебному поведению </w:t>
        <w:br/>
        <w:t>муниципальных служащих и урегулированию конфликта интересов в администрации  муниципального образования сельское поселение Салым (приложение  1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40" w:leader="none"/>
          <w:tab w:val="left" w:pos="1197" w:leader="none"/>
        </w:tabs>
        <w:spacing w:lineRule="exact" w:line="280"/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  <w:t>в администрации муниципального образования сельское поселение Салым (приложение   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280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(обнародовать) настоящее распоряжение в  информационном бюллетене «Салымский вестник» и на официальном сайте администрации сельского поселения Салы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280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 xml:space="preserve">Признать утратившим силу распоряжение администрации посе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8 августа 2010г.117-р «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 сельского поселения Салым»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280"/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распоряжения возложить на   заместителя главы  муниципального образования сельское поселение Салым Рындина О.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>В.Ю.Сапу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 ______________2012 г. №_____</w:t>
      </w:r>
    </w:p>
    <w:p>
      <w:pPr>
        <w:pStyle w:val="Normal"/>
        <w:shd w:fill="FFFFFF" w:val="clear"/>
        <w:ind w:left="56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56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муниципального образования сельское поселение Салы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55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ындин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ег Юрьевич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главы муниципального </w:t>
              <w:br/>
              <w:t>образования, председатель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алев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администрации поселения, </w:t>
              <w:br/>
              <w:t>заместитель председателя комиссии</w:t>
            </w:r>
          </w:p>
        </w:tc>
      </w:tr>
      <w:tr>
        <w:trPr>
          <w:trHeight w:val="611" w:hRule="atLeast"/>
        </w:trPr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лоненк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на Борисовна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администрации поселения,              секретарь           комиссии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типьев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дежд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о учету и отчетности - главный бухгалтер администрации поселен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ткуллин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специалист администрации поселения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firstLine="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гин Александр </w:t>
            </w:r>
          </w:p>
          <w:p>
            <w:pPr>
              <w:pStyle w:val="ConsPlusNormal"/>
              <w:widowControl/>
              <w:ind w:firstLine="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кторович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snapToGrid w:val="false"/>
              <w:ind w:hanging="5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 представитель общественной организации ветеранов, созданной в органе местного самоуправления;</w:t>
            </w:r>
          </w:p>
          <w:p>
            <w:pPr>
              <w:pStyle w:val="ConsPlusNormal"/>
              <w:widowControl/>
              <w:ind w:left="-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тавитель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реждения среднего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ли дополните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фессион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ния (деятельность которых связан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муниципальной службой)</w:t>
            </w:r>
          </w:p>
        </w:tc>
        <w:tc>
          <w:tcPr>
            <w:tcW w:w="6555" w:type="dxa"/>
            <w:tcBorders/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284" w:hanging="28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 с руководителем образовательного учреждения)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_____________ 2012 г. №____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муниципального образования сельское поселение Салы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 о комиссии по соблюдению требований к служебному </w:t>
        <w:br/>
        <w:t xml:space="preserve">поведению муниципальных служащих и урегулированию конфликта интересов </w:t>
        <w:br/>
        <w:t>в администрации муниципального образования сельское поселение Салым (далее – комиссия) определяет порядок формирования и деятельности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омиссия в своей деятельности руководствуется Конституцией Российск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  <w:br/>
        <w:t>а также законодательством автономного округа, муниципальными правовыми актами, настоящим Полож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ind w:left="0" w:firstLine="742"/>
        <w:jc w:val="both"/>
        <w:rPr/>
      </w:pPr>
      <w:r>
        <w:rPr>
          <w:sz w:val="26"/>
          <w:szCs w:val="26"/>
        </w:rPr>
        <w:t>осуществление в администрации муниципального образования сельское поселение Салым мер по предупреждению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04" w:leader="none"/>
        </w:tabs>
        <w:autoSpaceDE w:val="false"/>
        <w:ind w:left="0" w:firstLine="742"/>
        <w:jc w:val="both"/>
        <w:rPr/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законами (далее – требования к служебному поведению и (или) требования </w:t>
        <w:br/>
        <w:t>об урегулировании конфликта интересов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Комиссия рассматривает вопросы по соблюдению требований к служебному </w:t>
        <w:br/>
        <w:t xml:space="preserve">поведению муниципальных служащих и урегулированием конфликта интересов </w:t>
        <w:br/>
        <w:t>в отношении муниципальных служащих администрации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комиссии утверждается распоряжением администрации поселения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18" w:leader="none"/>
        </w:tabs>
        <w:ind w:left="0" w:firstLine="68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В состав комиссии входят заместитеь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  <w:br/>
        <w:t>муниципальные служащие,     представитель общественной организации ветеранов, представитель образовательного учреждения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комиссии формируется таким образом, чтобы была исключена </w:t>
        <w:br/>
        <w:t xml:space="preserve">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18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о комиссией осуществляет председатель комиссии </w:t>
        <w:br/>
        <w:t xml:space="preserve">или по его поручению заместитель председателя комиссии. Все члены комиссии </w:t>
        <w:br/>
        <w:t>при принятии решений обладают равными правам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18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<w:br/>
        <w:t xml:space="preserve">и определяемые председателем комиссии два муниципальных служащих, </w:t>
        <w:br/>
        <w:t xml:space="preserve">замещающих в органе местного самоуправления должности муниципальной службы, аналогичные должности, замещаемой муниципальным служащим, в отношении </w:t>
        <w:br/>
        <w:t>которого комиссией рассматривается этот вопрос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</w:t>
        <w:br/>
        <w:t xml:space="preserve">пояснения по вопросам муниципальной службы и вопросам, рассматриваемым </w:t>
        <w:br/>
        <w:t xml:space="preserve">комиссией; должностные лица других органов, представители заинтересованных </w:t>
        <w:br/>
        <w:t xml:space="preserve">организаций; представитель муниципального служащего, в отношении которого </w:t>
        <w:br/>
        <w:t xml:space="preserve">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  <w:br/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</w:t>
        <w:br/>
        <w:t>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работы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а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его </w:t>
        <w:br/>
        <w:t xml:space="preserve">представителя, членов комиссии и других лиц, участвующих в заседании комиссии, </w:t>
        <w:br/>
        <w:t>с поступившей информацией и с результатами ее проверк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</w:t>
        <w:br/>
        <w:t xml:space="preserve">указанных в пункте 2.5 настоящего Положения, принимает решение об их </w:t>
        <w:br/>
        <w:t xml:space="preserve">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едание комиссии проводится в присутствии муниципального служащего, </w:t>
        <w:br/>
        <w:t xml:space="preserve">в отношении которого рассматривается вопрос о соблюдении требований </w:t>
        <w:br/>
        <w:t xml:space="preserve">к служебному поведению и (или) требований об урегулировании конфликта </w:t>
        <w:br/>
        <w:t xml:space="preserve">интересов. При наличии письменной просьбы муниципального служащего </w:t>
        <w:br/>
        <w:t xml:space="preserve">о рассмотрении указанного вопроса без его участия заседание комиссии проводится </w:t>
        <w:br/>
        <w:t xml:space="preserve">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</w:t>
        <w:br/>
        <w:t xml:space="preserve">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</w:t>
        <w:br/>
        <w:t xml:space="preserve">представителя без уважительных причин комиссия может принять решение </w:t>
        <w:br/>
        <w:t>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, представленная по материалам проверок налоговых и иных органов, свидетельствующих о достоверности и полноте сведений о доходах, </w:t>
        <w:br/>
        <w:t>имуществе и обязательствах имущественного характер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е представителем нанимателем (работодателем) материалов, свидетельствующих о несоблюдении муниципальным служащим требований </w:t>
        <w:br/>
        <w:t>к служебному поведению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щение гражданина, замещавшего в органе местного самоуправления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должность муниципальной службы, включенную в перечень должностей, утвержденны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органе местного самоуправления, о даче согласия на замещение должности </w:t>
        <w:br/>
        <w:t xml:space="preserve">в коммерческой или некоммерческой организации либо на выполнение работы </w:t>
        <w:br/>
        <w:t xml:space="preserve">на условиях гражданско-правового договора в коммерческой или некоммерческой </w:t>
        <w:br/>
        <w:t xml:space="preserve">организации, если отдельные функции по муниципальному управлению этой </w:t>
        <w:br/>
        <w:t>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18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</w:t>
        <w:br/>
        <w:t>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</w:t>
      </w:r>
      <w:r>
        <w:rPr>
          <w:spacing w:val="-2"/>
          <w:sz w:val="26"/>
          <w:szCs w:val="26"/>
        </w:rPr>
        <w:t>осуществления в органе местного самоуправления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suppressAutoHyphens w:val="true"/>
        <w:autoSpaceDE w:val="fals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</w:t>
        <w:br/>
        <w:t xml:space="preserve">в повестку дня, о дате времени и месте заседания, о вопросах, включенных в повестку </w:t>
      </w:r>
      <w:r>
        <w:rPr>
          <w:spacing w:val="-2"/>
          <w:sz w:val="26"/>
          <w:szCs w:val="26"/>
        </w:rPr>
        <w:t>дня, с приложением информации для предварительного ознакомления осуществляются</w:t>
      </w:r>
      <w:r>
        <w:rPr>
          <w:sz w:val="26"/>
          <w:szCs w:val="26"/>
        </w:rPr>
        <w:t xml:space="preserve"> секретар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Дата, время и место заседания комиссии устанавливаются ее председателем</w:t>
      </w:r>
      <w:r>
        <w:rPr>
          <w:sz w:val="26"/>
          <w:szCs w:val="26"/>
        </w:rPr>
        <w:t xml:space="preserve"> после сбора материалов, необходимых для заседания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двух трети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администрации муниципального образования сельское поселение Салым, недопуст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установить, что сведения, представленные муниципальным служащим </w:t>
        <w:br/>
        <w:t xml:space="preserve">в соответствии с Положением о проверке достоверности и полноты сведений, </w:t>
        <w:br/>
        <w:t xml:space="preserve">представляемых гражданами, претендующими на замещение должностей </w:t>
        <w:br/>
        <w:t xml:space="preserve">муниципальной службы и муниципальными служащими администрации </w:t>
        <w:br/>
        <w:t xml:space="preserve">Нефтеюганского района, и соблюдения муниципальными служащими требований </w:t>
        <w:br/>
        <w:t xml:space="preserve">к служебному поведению, утвержденных распоряжением администрации </w:t>
        <w:br/>
        <w:t>Нефтеюганского района, являются достоверными и полными;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установить, что сведения, предоставленные муниципальным служащим </w:t>
        <w:br/>
        <w:t xml:space="preserve">в соответствии с Положением о проверке достоверности и полноты сведений, </w:t>
        <w:br/>
        <w:t xml:space="preserve">представляемых гражданами, претендующими на замещение должностей </w:t>
        <w:br/>
        <w:t xml:space="preserve">муниципальной службы и муниципальными служащими администрации </w:t>
        <w:br/>
        <w:t>муниципального образования сельское поселение Салым, и соблюдения муниципальными служащими требований к служебному поведению являются недостоверными и(или) неполными. В этом случае комиссия рекомендует представителю нанимателя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информации, указанной в подпункте 2 </w:t>
        <w:br/>
      </w:r>
      <w:r>
        <w:rPr>
          <w:spacing w:val="-2"/>
          <w:sz w:val="26"/>
          <w:szCs w:val="26"/>
        </w:rPr>
        <w:t>пункта 3.2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установить, что муниципальный служащий соблюдал требования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Normal"/>
        <w:widowControl/>
        <w:ind w:firstLine="68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установить, что муниципальный служащий не соблюдал требования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1) дать гражданину согласие на замещение должности в коммерческой или </w:t>
        <w:br/>
        <w:t xml:space="preserve">некоммерческой организации либо на выполнение работы на условиях гражданско-правового договора в коммерческой или некоммерческой организации, если </w:t>
        <w:br/>
        <w:t xml:space="preserve">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2) отказать гражданину в замещении должности в коммерческой или </w:t>
        <w:br/>
        <w:t xml:space="preserve">некоммерческой организации либо в выполнении работы на условиях гражданско-правового договора в коммерческой или некоммерческой организации, если </w:t>
        <w:br/>
        <w:t xml:space="preserve">отдельные функции по муниципаль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</w:t>
        <w:br/>
        <w:t>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  <w:br/>
        <w:t>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 3.12 настоящего Положения, решение. Основания и мотивы принятия такого решения должны быть отражены </w:t>
        <w:br/>
        <w:t>в протоколе заседа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информации, указанной в подпункте 5 пункта 3.2 комиссия принимает соответствую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</w:t>
        <w:br/>
        <w:t xml:space="preserve">члены комиссии принимавшие участие в заседании. Член комиссии, несогласный </w:t>
        <w:br/>
        <w:t xml:space="preserve">с решением комиссии, вправе в письменной форме изложить свое мнение, которое подлежит обязательному приобщению к протоколу заседания комиссии,  с которым должен быть ознакомлен муниципальный служащий. Решения комиссии носят </w:t>
        <w:br/>
        <w:t xml:space="preserve">рекомендательный характер за исключением решения, принимаемого по итогам </w:t>
        <w:br/>
      </w:r>
      <w:r>
        <w:rPr>
          <w:spacing w:val="-2"/>
          <w:sz w:val="26"/>
          <w:szCs w:val="26"/>
        </w:rPr>
        <w:t xml:space="preserve">рассмотрения вопроса, указанного в подпункте 3  пункта 3.2, которое носит </w:t>
        <w:br/>
        <w:t>обяз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 xml:space="preserve">служащего, в отношении которого рассматривается вопрос о соблюдении требований </w:t>
        <w:br/>
        <w:t xml:space="preserve">к служебному поведению и (или) требований об урегулировании конфликта </w:t>
        <w:br/>
        <w:t>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pacing w:val="-2"/>
          <w:sz w:val="26"/>
          <w:szCs w:val="26"/>
        </w:rPr>
        <w:t>содержание пояснений муниципального служащего и других лиц по существу</w:t>
      </w:r>
      <w:r>
        <w:rPr>
          <w:sz w:val="26"/>
          <w:szCs w:val="26"/>
        </w:rPr>
        <w:t xml:space="preserve"> предъявляемых претенз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может быть обжаловано муниципальным служащим </w:t>
        <w:br/>
        <w:t>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</w:t>
        <w:br/>
        <w:t xml:space="preserve">представляется представителю нанимателя (работодателю) для решения вопроса </w:t>
        <w:br/>
        <w:t>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Копии протокола заседания комиссии в 3-дневный срок со дня заседания направляются представителю нанимателя (работодателю), полностью или в виде </w:t>
        <w:br/>
        <w:t>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</w:t>
        <w:br/>
        <w:t xml:space="preserve">в нем рекомендации при принятии решения о применении к муниципальному </w:t>
        <w:br/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</w:t>
        <w:br/>
        <w:t xml:space="preserve">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</w:t>
        <w:br/>
        <w:t>комиссии и принимается к сведению без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случае установления комиссией факта совершения муниципальным </w:t>
        <w:br/>
        <w:t xml:space="preserve">служащим действия (бездействия), содержащего признаки административного </w:t>
        <w:br/>
        <w:t xml:space="preserve">правонарушения или преступления, представитель нанимателя (работодатель) </w:t>
        <w:br/>
        <w:t xml:space="preserve">направляет информацию о совершении указанного действия (бездействия) </w:t>
        <w:br/>
        <w:t xml:space="preserve">и подтверждающие такой факт документы в правоприменительные органы </w:t>
        <w:br/>
        <w:t>в 3-дневный срок, а при необходимости – немедл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5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решения комиссии, принятого в отношении муниципального </w:t>
        <w:br/>
        <w:t>служащего, хранится в личном деле служащег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770"/>
        </w:tabs>
        <w:ind w:left="1770" w:hanging="1065"/>
      </w:pPr>
      <w:rPr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;?l?r ???" w:hAnsi="Tahoma;?l?r ???" w:cs="Tahoma;?l?r ???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;?l?r ???" w:hAnsi="Tahoma;?l?r ???" w:cs="Tahoma;?l?r ???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;?l?r ???" w:hAnsi="Tahoma;?l?r ???" w:cs="Tahoma;?l?r ???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C55BE8F699466679AEEC8C3B98ECCFFC16481736C37C6575A3D3CB67C3BA789C5BDBBFED4B35EB38851v0k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6:00Z</dcterms:created>
  <dc:creator>ConsultantPlus</dc:creator>
  <dc:description/>
  <dc:language>en-US</dc:language>
  <cp:lastModifiedBy>Andrey</cp:lastModifiedBy>
  <cp:lastPrinted>2012-05-03T21:19:00Z</cp:lastPrinted>
  <dcterms:modified xsi:type="dcterms:W3CDTF">2012-05-04T16:26:00Z</dcterms:modified>
  <cp:revision>2</cp:revision>
  <dc:subject/>
  <dc:title>Проект распоряжения</dc:title>
</cp:coreProperties>
</file>