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ма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sz w:val="26"/>
          <w:szCs w:val="26"/>
          <w:shd w:fill="FFFFFF" w:val="clear"/>
        </w:rPr>
      </w:pP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>О создании комиссии по подготовке проекта генерального плана сельского</w:t>
      </w:r>
      <w:r>
        <w:rPr>
          <w:color w:val="000000"/>
          <w:sz w:val="26"/>
          <w:szCs w:val="26"/>
          <w:lang w:eastAsia="en-US"/>
        </w:rPr>
        <w:t xml:space="preserve"> поселения Салым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определению местоположения границ лесных участков в целях их перевода в земли населенных пунктов и границ населенных пунктов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>,  статьей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Уставом сельского поселение Салым,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Создать комиссию сельского поселения Салым по определению местоположения границ лесных участков в целях их перевода в земли населенных пунктов и границ населенных пунктов</w:t>
      </w:r>
      <w:r>
        <w:rPr>
          <w:sz w:val="26"/>
          <w:szCs w:val="26"/>
          <w:lang w:eastAsia="en-US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едседатель комиссии - глава сельского поселения Салым  Ахметзянова Н.В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Заместитель председателя комиссии – заместитель главы сельского поселения Салым  Черкезов Г.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Секретарь комиссии – ведущий специалист администрации сельского поселения Салым   Зинченко Л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аместитель председателя комитета по градостроительству Департамента градостроительства и землепользования администрации Нефтеюганского района        Д.В. Крышалови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 xml:space="preserve">- Представитель </w:t>
      </w:r>
      <w:r>
        <w:rPr>
          <w:sz w:val="26"/>
          <w:szCs w:val="26"/>
        </w:rPr>
        <w:t xml:space="preserve">Управления Федеральной службы государственной регистрации, кадастра и картографии по ХМАО – Югре (Управление Росреесра по ХМАО-Югре) </w:t>
      </w:r>
      <w:r>
        <w:rPr>
          <w:sz w:val="26"/>
          <w:szCs w:val="26"/>
          <w:shd w:fill="FFFFFF" w:val="clear"/>
        </w:rPr>
        <w:t>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- Представитель Департам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дропользования и природных ресурсов ХМАО-Югры</w:t>
      </w:r>
      <w:r>
        <w:rPr>
          <w:sz w:val="26"/>
          <w:szCs w:val="26"/>
          <w:shd w:fill="FFFFFF" w:val="clear"/>
        </w:rPr>
        <w:t xml:space="preserve"> 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итель Службы по контролю и надзору в сфере охраны окружающей среды, объектов животного мира и лесных отношений Ханты-Мансийского автономного округа - Югры (Природнадзор Югры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епутат Думы Нефтеюганского района  Сапунов В.Ю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Председатель Общественного Совета сельского поселения Салым  Тюленев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миссия в своей деятельности руководствуется порядком, установленным </w:t>
      </w:r>
      <w:r>
        <w:rPr>
          <w:sz w:val="26"/>
          <w:szCs w:val="26"/>
        </w:rPr>
        <w:t>Постановлением Правительства ХМАО-Югры № 33-п от 16.02.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 в информационном бюллетени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 (обнародова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   Н.В. Ахметзяно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9:00Z</dcterms:created>
  <dc:creator>User</dc:creator>
  <dc:description/>
  <cp:keywords/>
  <dc:language>en-US</dc:language>
  <cp:lastModifiedBy>RePack by Diakov</cp:lastModifiedBy>
  <cp:lastPrinted>2018-05-14T09:37:00Z</cp:lastPrinted>
  <dcterms:modified xsi:type="dcterms:W3CDTF">2018-05-25T07:56:00Z</dcterms:modified>
  <cp:revision>22</cp:revision>
  <dc:subject/>
  <dc:title>                                                       </dc:title>
</cp:coreProperties>
</file>