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 2012г.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риложение 1,2 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11 марта 2012 года № 3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работы по улучшению условий охраны труда и технике безопасности 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приложение 1 к постановлению администрации сельского поселения Салым от 11 марта 2012 года № 32-п «Об утверждении муниципальной целевой программы  «Улучшение условий по охране труда и технике безопасности на территории муниципального образования сельское поселение Салым  Нефтеюганского района на  2012 годы»  внести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року 10 Паспорта программы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сельского поселения Салым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 999,00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круга по программе софинансир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е 2 «Перечень программных мероприятий» к постановлению администрации сельского поселения Салым от 11 марта 2012 года № 32-п «Об утверждении муниципальной целевой программы «Улучшения условий и охраны труда на территории муниципального образования сельское поселение Салым Нефтеюганского района на 2012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1. В разделе «МУ «Администрация сельского поселения Салым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нкт 9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0"/>
        <w:gridCol w:w="2801"/>
        <w:gridCol w:w="2192"/>
      </w:tblGrid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 аптечками первой помощи (медикаменты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190,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) пункт 1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0"/>
        <w:gridCol w:w="2801"/>
        <w:gridCol w:w="2192"/>
      </w:tblGrid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  и технике безопасности, ПТМ  руководителей и специалистов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) пункт 13 изложить в следующей редакции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0"/>
        <w:gridCol w:w="2801"/>
        <w:gridCol w:w="2192"/>
      </w:tblGrid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ериодических медицинских осмотров работников 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459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4)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0"/>
        <w:gridCol w:w="2801"/>
        <w:gridCol w:w="2192"/>
      </w:tblGrid>
      <w:tr>
        <w:trPr>
          <w:trHeight w:val="9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849,00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6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В.Ю. Сапу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8770</wp:posOffset>
              </wp:positionH>
              <wp:positionV relativeFrom="paragraph">
                <wp:posOffset>387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3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6:00Z</dcterms:created>
  <dc:creator>User</dc:creator>
  <dc:description/>
  <cp:keywords/>
  <dc:language>en-US</dc:language>
  <cp:lastModifiedBy>Sergey</cp:lastModifiedBy>
  <cp:lastPrinted>2012-08-20T17:04:00Z</cp:lastPrinted>
  <dcterms:modified xsi:type="dcterms:W3CDTF">2012-08-23T04:44:00Z</dcterms:modified>
  <cp:revision>3</cp:revision>
  <dc:subject/>
  <dc:title>ЛИСТ СОГЛАСОВАНИЯ</dc:title>
</cp:coreProperties>
</file>