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spacing w:lineRule="auto" w:line="360"/>
        <w:rPr>
          <w:b/>
          <w:b/>
          <w:sz w:val="32"/>
          <w:szCs w:val="32"/>
        </w:rPr>
      </w:pPr>
      <w:r>
        <w:rPr>
          <w:sz w:val="26"/>
          <w:szCs w:val="26"/>
          <w:u w:val="single"/>
        </w:rPr>
        <w:t>22 декабря  2013г</w:t>
      </w:r>
      <w:r>
        <w:rPr>
          <w:sz w:val="26"/>
          <w:szCs w:val="26"/>
        </w:rPr>
        <w:t xml:space="preserve">.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Салым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августа 2012 года № 110-п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расходов на проведение мероприятий в сфере культуры  </w:t>
      </w:r>
      <w:r>
        <w:rPr>
          <w:rFonts w:cs="Times New Roman" w:ascii="Times New Roman" w:hAnsi="Times New Roman"/>
          <w:spacing w:val="40"/>
          <w:sz w:val="26"/>
          <w:szCs w:val="26"/>
        </w:rPr>
        <w:t>постановляю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1. В постановление администрации сельского поселения Салым от 28 августа 2012 года № 110-п «Об утверждении ведомственной целевой программы муниципального  образования сельское поселение Салым Нефтеюганского района «Развитие  культуры в муниципальном образовании   сельское поселение Салым на 2013-2015 годы»   внести следующее измен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 </w:t>
      </w:r>
      <w:r>
        <w:rPr>
          <w:sz w:val="26"/>
          <w:szCs w:val="26"/>
        </w:rPr>
        <w:t>Приложение 2 к ведомственной целевой программе муниципального образования сельское поселение Салым Нефтеюганского района «Развитие  культуры в муниципальном образовании  сельское поселение Салым на 2013-2015 годы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</w:t>
        <w:tab/>
        <w:tab/>
        <w:tab/>
        <w:tab/>
        <w:t xml:space="preserve">                                            Н.В. Ахметзя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98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Сал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 декабря 2013 года № ___-п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бюджетных ассигнований на реализацию ведомственной целевой программ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Развитие  культуры в муниципальном образован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е поселение Салым на 2013-2015 годы»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0"/>
        <w:gridCol w:w="1680"/>
        <w:gridCol w:w="1440"/>
        <w:gridCol w:w="1440"/>
        <w:gridCol w:w="1200"/>
        <w:gridCol w:w="1320"/>
        <w:gridCol w:w="1920"/>
      </w:tblGrid>
      <w:tr>
        <w:trPr>
          <w:trHeight w:val="9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тыс. руб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проведение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Митинг, посвященный выводу войск из Аф</w:t>
              <w:softHyphen/>
            </w:r>
            <w:r>
              <w:rPr>
                <w:sz w:val="26"/>
                <w:szCs w:val="26"/>
              </w:rPr>
              <w:t>ганист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жертвователя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леница</w:t>
            </w:r>
          </w:p>
          <w:p>
            <w:pPr>
              <w:pStyle w:val="Normal"/>
              <w:shd w:fill="FFFFFF" w:val="clear"/>
              <w:ind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ий день Пасха»- театрализованное предст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жертвователя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 «Ликующий май»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z w:val="26"/>
                <w:szCs w:val="26"/>
              </w:rPr>
              <w:t xml:space="preserve">« Слава героям победы!»- мероприятия, </w:t>
            </w:r>
            <w:r>
              <w:rPr>
                <w:spacing w:val="-2"/>
                <w:sz w:val="26"/>
                <w:szCs w:val="26"/>
              </w:rPr>
              <w:t>посвященные Дню Победы в Великой Оте</w:t>
            </w:r>
            <w:r>
              <w:rPr>
                <w:sz w:val="26"/>
                <w:szCs w:val="26"/>
              </w:rPr>
              <w:t>чественной войн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е концерты коллективов художественной само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6"/>
                <w:szCs w:val="26"/>
              </w:rPr>
              <w:t xml:space="preserve">«Краски солнечного лета!» - Всемирный День </w:t>
            </w:r>
            <w:r>
              <w:rPr>
                <w:spacing w:val="-1"/>
                <w:sz w:val="26"/>
                <w:szCs w:val="26"/>
              </w:rPr>
              <w:t>защиты детей (конкурсные, игровые, кон</w:t>
              <w:softHyphen/>
            </w:r>
            <w:r>
              <w:rPr>
                <w:sz w:val="26"/>
                <w:szCs w:val="26"/>
              </w:rPr>
              <w:t>цертные программ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е гуляние «Сибирская слобод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орбим и помним» - митинг в рам</w:t>
              <w:softHyphen/>
              <w:t>ках Дня памяти и скор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жертвователя</w:t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о-башкирский праздник «Сабанту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вятых первоверховных апостолов Петра и Пав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ень коренных народов Сев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жертвователя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сударственного Флаг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жертвователя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селка Салым</w:t>
            </w:r>
          </w:p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6"/>
                <w:szCs w:val="26"/>
              </w:rPr>
              <w:t>«Мы вечно молоды душой» - программа, посвящённая Дню пожи</w:t>
              <w:softHyphen/>
            </w:r>
            <w:r>
              <w:rPr>
                <w:sz w:val="26"/>
                <w:szCs w:val="26"/>
              </w:rPr>
              <w:t>лых люд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жертвователя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шоу программа посвященная Дню Матер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ародного един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" w:firstLine="14"/>
              <w:rPr/>
            </w:pPr>
            <w:r>
              <w:rPr>
                <w:sz w:val="26"/>
                <w:szCs w:val="26"/>
              </w:rPr>
              <w:t>«Корабль друзей</w:t>
            </w:r>
            <w:r>
              <w:rPr>
                <w:spacing w:val="-1"/>
                <w:sz w:val="26"/>
                <w:szCs w:val="26"/>
              </w:rPr>
              <w:t>» -  развлека</w:t>
              <w:softHyphen/>
            </w:r>
            <w:r>
              <w:rPr>
                <w:sz w:val="26"/>
                <w:szCs w:val="26"/>
              </w:rPr>
              <w:t>тельная программа для детей с ограни</w:t>
              <w:softHyphen/>
              <w:t>ченными возможност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а Главы сельского поселения Салым для активистов детских, молодежных движений, талантли</w:t>
              <w:softHyphen/>
              <w:t>вой молодежи, детей с ограниченными возможностями здоро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,53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овогодние и рождественские мероприя</w:t>
              <w:softHyphen/>
            </w:r>
            <w:r>
              <w:rPr>
                <w:sz w:val="26"/>
                <w:szCs w:val="26"/>
              </w:rPr>
              <w:t>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т Дедов Морозов и Снегурочек «У кост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</w:rPr>
              <w:t xml:space="preserve">ИТОГО по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9,03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,03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4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 приобретение костюмов для коллективов художественной самодеятельности/ клубных формир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 на приобретение ткани для пошива театральных костюмов, реквизита  для клубных формировани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сходы на повышение квалификации специалистов культуры (15,45 тыс.руб. *1чел./ оплата курсов + 6,31688 тыс.руб. проживание в гостинице + 11, 0 тыс.руб. – орг.взнос для участия в конкурсе + 13,0932 тыс.руб.оплата проез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,66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,86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7:00Z</dcterms:created>
  <dc:creator>Yurist</dc:creator>
  <dc:description/>
  <cp:keywords/>
  <dc:language>en-US</dc:language>
  <cp:lastModifiedBy>Опалева</cp:lastModifiedBy>
  <cp:lastPrinted>2013-12-11T23:03:00Z</cp:lastPrinted>
  <dcterms:modified xsi:type="dcterms:W3CDTF">2013-12-11T17:03:00Z</dcterms:modified>
  <cp:revision>3</cp:revision>
  <dc:subject/>
  <dc:title> </dc:title>
</cp:coreProperties>
</file>