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апреля 2014 года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ешением Совета депутатов сельского поселения Салым от 03.05.2006 № 28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на 14 мая 2014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3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Глава сельского поселения Салым                                       Н.В.Ахметзянова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ро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 № 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«__»______2013 года,  Совет депутатов сельского поселения Салым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РЕШИЛ: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, за исключением пункта 2 приложения к настоящему решению, который вступает  в силу с 01 июля 2014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 поселения Салым                                  Н.В.Ахметзянова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.1.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1.1. Основание поселков Салым и Сивыс-Ях и День поселков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вое упоминание о поселке Салым содержится в Исторической справке  и датируется маем 1969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Сал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вое упоминание о поселке Сивыс-Ях содержится в Исторической справке  и датируется сентябрем 1969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1978 году по решению исполнительного комитета Тюменского областного Совета депутатов трудящихся от 24 марта 1978 года № 117 был зарегистрирован посёлок Сивыс-Ях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являя уважение к историческим традициям поселка Салым, считается образованием населенных пунктов: Салым – 19 мая 1969 года,  Сивыс-Ях -  7 сентября 1969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ставом устанавливается День поселка Салым -  19 мая, День поселка Сивыс-Ях –  7 сентябр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оржественные мероприятия празднования Дня поселков  проводятся в последнюю субботу июня месяца.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рганизации и проведения торжественных мероприятий по случаю Дня поселка Салым и поселка Сивыс-Ях определяется постановлением администрации  сельского поселения Салым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2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части 3 статьи 40.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диновременное поощрение в связи с достижением возраста 50, 55, 60 и 65  лет;»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2    к проекту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я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ourier New" w:cs="Times New Roman"/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4:00Z</dcterms:created>
  <dc:creator>Опалева</dc:creator>
  <dc:description/>
  <dc:language>en-US</dc:language>
  <cp:lastModifiedBy>Пользователь Windows</cp:lastModifiedBy>
  <cp:lastPrinted>2014-04-17T21:02:00Z</cp:lastPrinted>
  <dcterms:modified xsi:type="dcterms:W3CDTF">2014-04-22T03:34:00Z</dcterms:modified>
  <cp:revision>2</cp:revision>
  <dc:subject/>
  <dc:title/>
</cp:coreProperties>
</file>