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Салы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САЛ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ПОСТАНОВЛЕН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>
          <w:sz w:val="26"/>
          <w:szCs w:val="26"/>
        </w:rPr>
        <w:t>«</w:t>
        <w:softHyphen/>
        <w:softHyphen/>
        <w:t xml:space="preserve">22» декабря  2013г.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ConsPlusTitle"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риложения 1, 2 к постановл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 Салым от 04 февраля 2013 го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 xml:space="preserve">12-п «Об утверждении муниципальной целевой программы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Укрепление пожарной безопасности на территории муниципального </w:t>
      </w:r>
    </w:p>
    <w:p>
      <w:pPr>
        <w:pStyle w:val="Normal"/>
        <w:jc w:val="center"/>
        <w:rPr/>
      </w:pPr>
      <w:r>
        <w:rPr>
          <w:sz w:val="26"/>
          <w:szCs w:val="26"/>
        </w:rPr>
        <w:t>образования сельское поселение Салым Нефтеюганского района на 2013 год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 связи   с  уточнением   расходов  по   укреплению   пожарной  безопасности п о с т а н о в л я ю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>1. В приложение 1 к постановлению администрации сельского поселения Салым от 04 февраля 2013 года № 12-п 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3 год» внести следующее изменение:</w:t>
      </w:r>
    </w:p>
    <w:p>
      <w:pPr>
        <w:pStyle w:val="Normal"/>
        <w:ind w:firstLine="700"/>
        <w:rPr/>
      </w:pPr>
      <w:r>
        <w:rPr>
          <w:sz w:val="26"/>
          <w:szCs w:val="26"/>
        </w:rPr>
        <w:t>1.1. Строку 9 Паспорта программы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1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Бюджет сельского поселения Салым –  807,3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руб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8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за счет иных источников финансирования (привлеченных средств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84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За счет средств округа по программе софинансирования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В приложение 2 «Перечень программных мероприятий по реализац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3 год»  к постановлению администрации сельского поселения Салым от 04 февраля 2013 года № 12-п «Об утверждении муниципальной целевой программы «Укрепление пожарной безопасности на территории муниципального образования сельское поселение Салым Нефтеюганского района на 2013 год» внести следующие изменени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4036"/>
        <w:gridCol w:w="2100"/>
        <w:gridCol w:w="800"/>
        <w:gridCol w:w="800"/>
        <w:gridCol w:w="1403"/>
      </w:tblGrid>
      <w:tr>
        <w:trPr>
          <w:trHeight w:val="55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Ответственный за выполнение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Объем работ,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Финансовые затраты на реализацию, тыс.руб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13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МУ «Администрация сп.Салым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оительство теплой стоянки на  3 пожарных автомашины с базой газодымозащитной служб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both"/>
              <w:rPr/>
            </w:pPr>
            <w:r>
              <w:rPr/>
              <w:t>Строительство пожарного депо в п.Сивыс-Ях на 2 выезд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Модернизация существующего водопровода во 2-м микрорайоне (проектирование и устройство кольцевого водопровода, установка фильтра очистки) (</w:t>
            </w:r>
            <w:r>
              <w:rPr>
                <w:lang w:val="en-US"/>
              </w:rPr>
              <w:t>I</w:t>
            </w:r>
            <w:r>
              <w:rPr/>
              <w:t xml:space="preserve"> этап проектирование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Реконструкция кольцевого водопровода в южной части поселка (железнодорожный поселок, ДСУ-4) с дополнительным строительством сетей водопровода по ул. Майская, Садовая, Новоселов (</w:t>
            </w:r>
            <w:r>
              <w:rPr>
                <w:lang w:val="en-US"/>
              </w:rPr>
              <w:t>I</w:t>
            </w:r>
            <w:r>
              <w:rPr/>
              <w:t xml:space="preserve"> этап ДСУ-4 проект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Проектирование и строительство сетей водоснабжения по ул.Комсомольская, Приозерная, Лесная, Таежная, Строителей, Болотная, Молодежная, Нагорная, Мира (новый уч-к), Набережная, Зеле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оектирование устройства пожарных емкостей, межевание земли под пожарные емкости, установка пожарных емкостей по ул. Южная, Речн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Устройство пожарного водоснабжения по ул.Дорожник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Устройство подъезда с площадкой (пирса) с твердым покрытием размерами не менее 12х12 м для установки пож.автомобилей и забора воды на оз.Сырковый Со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Приобретение имущества для  ДПО: одежда пожарных, сапоги, каск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>Обучение, страхование, выплаты (вознаграждения) ДП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-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jc w:val="both"/>
              <w:rPr/>
            </w:pPr>
            <w:r>
              <w:rPr/>
              <w:t>Приобретение и распространение памяток, листовок, плакатов, наглядно-агитационного материал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both"/>
              <w:rPr/>
            </w:pPr>
            <w:r>
              <w:rPr/>
              <w:t xml:space="preserve">Приобретение и установка знаков,  приобретение и установка предупреждающих информационных знаков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18"/>
                <w:szCs w:val="18"/>
              </w:rPr>
              <w:t>3-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4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, зарядка и проверка огнетушителей  в здании Администрации сп.Сал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2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подставки под огнетушител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пожарных рукав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18"/>
                <w:szCs w:val="18"/>
              </w:rPr>
              <w:t>2-4 к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з/частей для пожарных рукавов (головка, ствол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0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щебня и подсыпка у пожарных гидрант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3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Техническое обслуживание пожарных гидрантов, емкостей и пожарного водоем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rPr/>
            </w:pPr>
            <w:r>
              <w:rPr/>
              <w:t>Обработка огнезащитным составом чердачного помещения  в здании Администрации сп.Салы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2-3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Техническое обслуживание электрооборуд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Содержание и обслуживание охранно-пожарной сигнализа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79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оведение  собраний (сходов) с  жителями</w:t>
            </w:r>
          </w:p>
          <w:p>
            <w:pPr>
              <w:pStyle w:val="Normal"/>
              <w:suppressLineNumbers/>
              <w:jc w:val="both"/>
              <w:rPr/>
            </w:pPr>
            <w:r>
              <w:rPr/>
              <w:t xml:space="preserve">мерам   пожарной  безопасно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мотопомп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9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журналов по пожарной безопас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2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Приобретение оградительных конус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МУ «Администрация сп.Салым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6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1</w:t>
            </w:r>
          </w:p>
        </w:tc>
      </w:tr>
    </w:tbl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* - за счет средств округа по программе софинансирования  ** - по программам привлечения благотворительных средств в муниципалитет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-240" w:leader="none"/>
        </w:tabs>
        <w:ind w:firstLine="720"/>
        <w:jc w:val="both"/>
        <w:rPr/>
      </w:pPr>
      <w:r>
        <w:rPr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</w:tabs>
        <w:ind w:left="0" w:firstLine="720"/>
        <w:jc w:val="both"/>
        <w:rPr/>
      </w:pPr>
      <w:r>
        <w:rPr>
          <w:sz w:val="26"/>
          <w:szCs w:val="26"/>
        </w:rPr>
        <w:t>Настоящее постановление вступает в силу после его опубликования (обнаро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40" w:leader="none"/>
          <w:tab w:val="left" w:pos="1695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Н.В.Ахметзян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LineNumber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Rvps698610">
    <w:name w:val="rvps6986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50:00Z</dcterms:created>
  <dc:creator>Купцова Лариса</dc:creator>
  <dc:description/>
  <cp:keywords/>
  <dc:language>en-US</dc:language>
  <cp:lastModifiedBy>Опалева</cp:lastModifiedBy>
  <cp:lastPrinted>2013-12-11T23:26:00Z</cp:lastPrinted>
  <dcterms:modified xsi:type="dcterms:W3CDTF">2013-12-11T17:26:00Z</dcterms:modified>
  <cp:revision>4</cp:revision>
  <dc:subject/>
  <dc:title> </dc:title>
</cp:coreProperties>
</file>