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СЕЛЬСКОГО ПОСЕЛЕНИЯ САЛЫМ</w:t>
      </w:r>
    </w:p>
    <w:p>
      <w:pPr>
        <w:pStyle w:val="Normal"/>
        <w:ind w:firstLine="700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</w:rPr>
        <w:t>ПРОЕКТ  ПОСТАНО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</w:t>
      </w:r>
      <w:r>
        <w:rPr>
          <w:sz w:val="26"/>
          <w:szCs w:val="26"/>
          <w:u w:val="single"/>
        </w:rPr>
        <w:t>_»___февраля_2012г</w:t>
      </w:r>
      <w:r>
        <w:rPr>
          <w:sz w:val="26"/>
          <w:szCs w:val="26"/>
        </w:rPr>
        <w:t xml:space="preserve">.                                                                                 </w:t>
      </w:r>
    </w:p>
    <w:p>
      <w:pPr>
        <w:pStyle w:val="Normal"/>
        <w:jc w:val="center"/>
        <w:rPr/>
      </w:pPr>
      <w:r>
        <w:rPr/>
        <w:t>п. 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Салым от 05 мая 2011года № 56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крепления пожарной безопасности на территории сельского поселения Салым, защиты жизни и здоровья населения, безопасной жизнедеятельности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сельского поселения Салым от 05 мая 2011 года № 56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1 год» внести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1.  В приложении 1 к постановлению администрации сельского поселения Салым от 05 мая 2011 года № 56-п в паспорте программы строку 10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000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695,55493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2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ункт 1 дополнить подпунктами 1.2 и 1.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0"/>
        <w:gridCol w:w="2121"/>
        <w:gridCol w:w="999"/>
        <w:gridCol w:w="1714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новых пожарных гидрантов на сети водоснабжения по ул.Новая, Приозерна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75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противоожогового комплекта «Аппол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сельского поселения Салым 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3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одпункт 1.4 пункта 1 изложить в следующей редакции: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0"/>
        <w:gridCol w:w="2160"/>
        <w:gridCol w:w="1200"/>
        <w:gridCol w:w="1714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пожарных гидрантов и пожарного водое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дека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09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1.4. 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одпункт 1.5 пункта 1 изложить в следующей редакци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00"/>
        <w:gridCol w:w="2121"/>
        <w:gridCol w:w="999"/>
        <w:gridCol w:w="1714"/>
        <w:gridCol w:w="177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10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территории сельского поселения Салы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минерализованных полос- противопожарные мероприят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 кв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021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2 к постановлению администрации сельского поселения Салым от 05 мая 2011 года № 56-п в перечне программных мероприятий по реализации муниципальной целевой программы пункт 2 дополнить подпунктами 2.6., 2.7., 2.8., 2.9., 2.10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2040"/>
        <w:gridCol w:w="1080"/>
        <w:gridCol w:w="1680"/>
        <w:gridCol w:w="1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2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/>
        <w:tc>
          <w:tcPr>
            <w:tcW w:w="9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министрация сельского поселения Салым и ее структурные подразд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гнетушители и лестница трехколе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газодымозащитных компл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газодымозащитные комплекты в кол-ве 13ш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аж и монтаж лестницы в с/з «Прометей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ы огнетушители и шкафы для пожарного оборуд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сельского поселения Салы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 приложении 2 к постановлению администрации сельского поселения Салым от 05 мая 2011 года № 56-п  перечень программных мероприятий по реализации муниципальной целевой программы дополнить  пунктом 3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87"/>
        <w:gridCol w:w="3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затраты на реализацию (тыс.руб.)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СЕГО тыс.руб : 695,5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454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КДЦ Сияние севера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Спорткомлекс «Атлет»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,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 в бюллетени «Салымский вестник» и распространяет свое действие на правоотношения, возникшие с 20 декабря 2011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44:00Z</dcterms:created>
  <dc:creator>User</dc:creator>
  <dc:description/>
  <cp:keywords/>
  <dc:language>en-US</dc:language>
  <cp:lastModifiedBy>Yurist</cp:lastModifiedBy>
  <cp:lastPrinted>2012-01-27T11:32:00Z</cp:lastPrinted>
  <dcterms:modified xsi:type="dcterms:W3CDTF">2012-02-08T09:54:00Z</dcterms:modified>
  <cp:revision>18</cp:revision>
  <dc:subject/>
  <dc:title/>
</cp:coreProperties>
</file>