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6134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___июня 2012г.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_____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риложение 2 к постановлению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от 09 февраля 2012 года № 18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вязи с уточнением расходов по укреплению пожарной безопасности  п о с т а н о в л я ю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 приложение 2 «Перечень программных мероприятий по реализации муниципальной целевой программы «Укрепление пожарной безопасности на территории муниципального образования сельское поселение Салым Нефтеюганского района на 2012 год»  к постановлению администрации сельского поселения Салым от 09 февраля 2012 года № 18-п «Об утверждении муниципальной целевой программы «Укрепление пожарной безопасности на территории муниципального образования сельское поселение Салым Нефтеюганского района на 2012 год» внести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Раздел «МУ «Спорткомплекс «Атлет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40"/>
        <w:gridCol w:w="2160"/>
        <w:gridCol w:w="1680"/>
        <w:gridCol w:w="840"/>
      </w:tblGrid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 «Спорткомплекс «Атлет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и установка противопожарных металлических дверей  (одна - 2-х створчатая) в спортзале «Прометей» (п.Сивыс-Я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 «Спорткомплекс «Атлет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., 2 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монтаж лестницы на второй этаж в спортзале  «Факел» (п. Салым. КС-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 «Спорткомплекс «Атлет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кв, 1 лестни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служивание пожарной сигнализации в спортзалах: «Олимпия», «Прометей», «Факел», лыжной базе, блок-контейне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 «Спорткомплекс «Атлет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, комплектование и установка пожарных щитов в спортзалах:  «Олимпия», «Прометей», «Факел», лыжной базе, блок-контейне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 «Спорткомплекс «Атлет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.,5 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1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публикования (обнародо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95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ий обязанности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поселения                                                                О.Ю.Рындин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28770</wp:posOffset>
              </wp:positionH>
              <wp:positionV relativeFrom="paragraph">
                <wp:posOffset>387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3.05pt;mso-position-vertical-relative:text;margin-left:32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27:00Z</dcterms:created>
  <dc:creator>User</dc:creator>
  <dc:description/>
  <cp:keywords/>
  <dc:language>en-US</dc:language>
  <cp:lastModifiedBy>User</cp:lastModifiedBy>
  <cp:lastPrinted>2012-06-14T23:45:00Z</cp:lastPrinted>
  <dcterms:modified xsi:type="dcterms:W3CDTF">2012-06-14T19:46:00Z</dcterms:modified>
  <cp:revision>7</cp:revision>
  <dc:subject/>
  <dc:title>ЛИСТ СОГЛАСОВАНИЯ</dc:title>
</cp:coreProperties>
</file>