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/>
      </w:pPr>
      <w:r>
        <w:rPr/>
        <w:drawing>
          <wp:inline distT="0" distB="0" distL="0" distR="0">
            <wp:extent cx="56134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___ апреля 2012г.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___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риложение 2 к постановлению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алым от 11 марта 2012 года № 32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совершенствования работы по улучшению условий охраны труда и технике безопасности  п о с т а н о в л я ю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 приложение 2 «Перечень программных мероприятий» к постановлению администрации сельского поселения Салым от 11 марта 2012 года № 32-п «Об утверждении муниципальной целевой программы «Улучшения условий и охраны труда на территории муниципального образования сельское поселение Салым Нефтеюганского района на 2012 год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внести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1.1. В разделе «МУ «Администрация сельского поселения Салым»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1) пункт 11,1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60"/>
        <w:gridCol w:w="2801"/>
        <w:gridCol w:w="2192"/>
      </w:tblGrid>
      <w:tr>
        <w:trPr>
          <w:trHeight w:val="9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по охране труда  и технике безопасности, ПТМ  руководителей и специалистов учрежд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ельского поселения Салым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7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ункт 13 изложить в следующей редакции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60"/>
        <w:gridCol w:w="2801"/>
        <w:gridCol w:w="2192"/>
      </w:tblGrid>
      <w:tr>
        <w:trPr>
          <w:trHeight w:val="9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ериодических медицинских осмотров работников учрежд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ельского поселения Салым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100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В разделе «КДЦ «Сияние Севера»  пункты 2, 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60"/>
        <w:gridCol w:w="2801"/>
        <w:gridCol w:w="2192"/>
      </w:tblGrid>
      <w:tr>
        <w:trPr>
          <w:trHeight w:val="9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по охране труда  и технике безопасности,  ПТМ руководителей  учрежд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/>
              <w:t>КДЦ «Сияние Севера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4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ериодических медицинских осмотров работников учрежд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/>
              <w:t>КДЦ «Сияние Севера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8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1.3. В разделе «МУ «Спорткомплекс «Атлет»  пункты 2, 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60"/>
        <w:gridCol w:w="2801"/>
        <w:gridCol w:w="2192"/>
      </w:tblGrid>
      <w:tr>
        <w:trPr>
          <w:trHeight w:val="9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по охране труда  и технике безопасности,  ПТМ руководителей  учрежд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/>
              <w:t>МУ «Спорткомплекс «Атлет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6 7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ериодических медицинских осмотров работников учрежд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/>
              <w:t>МУ «Спорткомплекс «Атлет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35 7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95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лава поселения                                                                В.Ю. Сапунов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28770</wp:posOffset>
              </wp:positionH>
              <wp:positionV relativeFrom="paragraph">
                <wp:posOffset>387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3.05pt;mso-position-vertical-relative:text;margin-left:32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4:27:00Z</dcterms:created>
  <dc:creator>User</dc:creator>
  <dc:description/>
  <cp:keywords/>
  <dc:language>en-US</dc:language>
  <cp:lastModifiedBy>Yurist</cp:lastModifiedBy>
  <cp:lastPrinted>2012-04-23T14:51:00Z</cp:lastPrinted>
  <dcterms:modified xsi:type="dcterms:W3CDTF">2012-05-04T11:49:00Z</dcterms:modified>
  <cp:revision>7</cp:revision>
  <dc:subject/>
  <dc:title>ЛИСТ СОГЛАСОВАНИЯ</dc:title>
</cp:coreProperties>
</file>