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 августа 2015 г.                                                                                                       ___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7 ноября 2013 года №137-п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в ред. постановлений от 21.02.2014 № 20-п, от 23.06.2014 № 90-п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.12.2014 № 170-п, от 26.02.2015 № 11-п)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 и уточнения расходов, перечня мероприятий, улиц подлежащих ремонту, 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7 ноября 2013 года № 137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                             Г.С.Черке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5 августа 2015 г. №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и совершенствование сети автомобильных дорог общего пользования, предназначенных для решения местных вопросов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4-2020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 2013 год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, комфортных и безопасных условий для  жизнедеятельности населения сельского поселения Салы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вижения транспортных средств по автомобильным дорога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троительство и ремонт 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Обеспечение функционирования и содержание сети автомобильных дорог, внутри дворовых проездов, тротуаров и дорожных знаков, дорожной разметки».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увеличение протяженности сети автомобильных дорог общего пользовании с асфальтобетонным покрытием с 15,1 км до 19,6 км (на 4,5 км), к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, повышение качества содержания дорог общего пользования местного значения дней/ %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 год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625,33315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2518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</w:t>
            </w:r>
            <w:r>
              <w:rPr>
                <w:sz w:val="26"/>
                <w:szCs w:val="26"/>
                <w:highlight w:val="magenta"/>
              </w:rPr>
              <w:t>5263,99600 тыс.</w:t>
            </w:r>
            <w:r>
              <w:rPr>
                <w:sz w:val="26"/>
                <w:szCs w:val="26"/>
              </w:rPr>
              <w:t xml:space="preserve">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иные внебюджетные источники </w:t>
            </w:r>
            <w:r>
              <w:rPr>
                <w:sz w:val="26"/>
                <w:szCs w:val="26"/>
                <w:highlight w:val="magenta"/>
              </w:rPr>
              <w:t>500</w:t>
            </w:r>
            <w:r>
              <w:rPr>
                <w:sz w:val="26"/>
                <w:szCs w:val="26"/>
              </w:rPr>
              <w:t>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Нефтеюганского района 524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9953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внебюджетные источники 500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Нефтеюганского района 383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38009,255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внебюджетные источники 500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4415,25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</w:t>
            </w:r>
            <w:r>
              <w:rPr>
                <w:sz w:val="26"/>
                <w:szCs w:val="26"/>
                <w:highlight w:val="magenta"/>
              </w:rPr>
              <w:t>5069,49180 тыс</w:t>
            </w:r>
            <w:r>
              <w:rPr>
                <w:sz w:val="26"/>
                <w:szCs w:val="26"/>
              </w:rPr>
              <w:t>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4548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4548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одпрограмма 1 «Строительство и ремонт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редств Нефтеюганского района, в размере 95% за счет средств Ханты-Мансийского автономного округа – Юг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редств Нефтеюганского района, в размере 95% за счет средств Ханты-Мансийского автономного округа – Югр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беспечение функционирования и содержание сети автомобильных дорог, внутри дворовых проездов, тротуаров и дорожных знаков, дорожной разметк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енежные средства бюджета сельского поселения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 (показатели конечных результатов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 результатом реализации программы являе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ротяженности автомобильных дорог общего пользования местного значения, отвечающих нормативным требованием, в общей протяженности автомобильных дорог общего пользования местного значения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условий для устойчивого социально-экономического развития муниципального образования сельское поселение Салым. 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проблемы, на решение которой направлена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Современное состояние сети автомобильных дорог общего пользования местного значения сельского поселения Салым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9 км, из них с асфальтобетонным покрытием – 15,1 км, с дорожно-плитовым покрытием – 2,2 км,  с щебеночным покрытием – 4,0 км, грунтовые дороги – 1,6 км. Общая площадь автомобильных дорог общего пользования местного значения составляет 125580,95 кв. 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Основные проблемы дорожного хозяйства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. Цели и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Задачи программы: 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ых дорог общего пользования местного  значения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51" w:firstLine="516"/>
        <w:jc w:val="both"/>
        <w:rPr/>
      </w:pPr>
      <w:r>
        <w:rPr>
          <w:sz w:val="26"/>
          <w:szCs w:val="26"/>
        </w:rPr>
        <w:t>- создание благоприятных, комфортных и безопасных условий для  жизнедеятельности населения сельского поселения Салым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51" w:firstLine="516"/>
        <w:jc w:val="both"/>
        <w:rPr/>
      </w:pPr>
      <w:r>
        <w:rPr>
          <w:sz w:val="26"/>
          <w:szCs w:val="26"/>
        </w:rPr>
        <w:t>- повышение безопасности движения транспортных средств по автомобильным дорогам.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3. Целевые показатели муниципальной программы приведены в таблице 1.</w:t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7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Обобщенная характеристика программных мероприятий</w:t>
      </w:r>
    </w:p>
    <w:p>
      <w:pPr>
        <w:pStyle w:val="Normal"/>
        <w:ind w:lef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стижение поставленной цели программы предусмотрено посредством реализации мероприятий с таблицей 2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Мероприятия по ремонту автомобильных дорог предусматрива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/>
      </w:pPr>
      <w:r>
        <w:rPr>
          <w:sz w:val="26"/>
          <w:szCs w:val="26"/>
        </w:rPr>
        <w:t xml:space="preserve">регулярное диагностическое обследование мостов и автомобильных доро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земляного полот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дорожной одеж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>ремонт элементов обустройства автомобильных дорог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ероприятия по содержанию в надлежащем состоянии автомобильных дорог общего пользования и элементов по их обустройству предусматри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проезжей части доро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проезжей части мос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обочин, автопавильо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>очистку дорожных знаков, ограждений, сигнальных столбиков, отверстий тру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6"/>
          <w:szCs w:val="26"/>
        </w:rPr>
        <w:t xml:space="preserve">замену при необходимости элементов обустройства автомобильных дорог </w:t>
        <w:br/>
        <w:t>и искусственных сооружений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Мероприятия по капитальному ремонту дорог и мостов предусматриваю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но-изыскательские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у проектно-сметной документ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6"/>
          <w:szCs w:val="26"/>
        </w:rPr>
        <w:t>капитальный ремонт, включающий такие работы как усиление существующей дорожной одежды, укрепление обочин, устройство водопропускных труб, земляные работы, работы по обустройству дороги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Мероприятия по </w:t>
      </w:r>
      <w:r>
        <w:rPr>
          <w:bCs/>
          <w:sz w:val="26"/>
          <w:szCs w:val="26"/>
        </w:rPr>
        <w:t>строительству автомобильных дорог общего пользования местного значения предусматривают:</w:t>
      </w:r>
    </w:p>
    <w:p>
      <w:pPr>
        <w:pStyle w:val="Normal"/>
        <w:tabs>
          <w:tab w:val="clear" w:pos="708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 xml:space="preserve">строительство автодорог и проездов общего пользования местного значения. 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работ по строительству,  ремонту, содержанию автомобильных дорог и дорожных знаков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4.3. Конкретизацию мероприятий программы на 2014-2020 годы предполагается осуществлять ежегодно, начиная с 2014 года, путем внесения изменений в данную под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решения местных вопросов сельского поселения Салым на 2014-2020 годы»</w:t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"/>
        <w:gridCol w:w="4154"/>
        <w:gridCol w:w="1725"/>
        <w:gridCol w:w="1122"/>
        <w:gridCol w:w="1089"/>
        <w:gridCol w:w="1049"/>
        <w:gridCol w:w="1069"/>
        <w:gridCol w:w="1085"/>
        <w:gridCol w:w="1050"/>
        <w:gridCol w:w="1096"/>
        <w:gridCol w:w="1546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епосредственных результатов</w:t>
            </w:r>
          </w:p>
        </w:tc>
      </w:tr>
      <w:tr>
        <w:trPr>
          <w:trHeight w:val="15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величение протяженности сети автомобильных дорог общего пользовании с асфальтобетонным покрытием с 15,1 км до 19,6 км (на 4,3 км), 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дорог общего пользования местного значения дней/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по отношению к 2013 году до 85,5%,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tbl>
      <w:tblPr>
        <w:tblW w:w="15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46"/>
        <w:gridCol w:w="1656"/>
        <w:gridCol w:w="1464"/>
        <w:gridCol w:w="1440"/>
        <w:gridCol w:w="1296"/>
        <w:gridCol w:w="1344"/>
        <w:gridCol w:w="1248"/>
        <w:gridCol w:w="1152"/>
        <w:gridCol w:w="1104"/>
        <w:gridCol w:w="1080"/>
        <w:gridCol w:w="1000"/>
      </w:tblGrid>
      <w:tr>
        <w:trPr>
          <w:trHeight w:val="43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16" w:leader="none"/>
                <w:tab w:val="left" w:pos="1956" w:leader="none"/>
              </w:tabs>
              <w:rPr>
                <w:bCs/>
              </w:rPr>
            </w:pPr>
            <w:r>
              <w:rPr>
                <w:bCs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/      соисполнитель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9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ые затраты на реализацию (тыс.руб.)</w:t>
            </w:r>
          </w:p>
        </w:tc>
      </w:tr>
      <w:tr>
        <w:trPr>
          <w:trHeight w:val="31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г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г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</w:tc>
      </w:tr>
      <w:tr>
        <w:trPr>
          <w:trHeight w:val="360" w:hRule="atLeast"/>
        </w:trPr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1 «Строительство и ремонт автомобильных дорог».</w:t>
            </w:r>
          </w:p>
        </w:tc>
      </w:tr>
      <w:tr>
        <w:trPr>
          <w:trHeight w:val="315" w:hRule="atLeast"/>
        </w:trPr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дача  Строительство и ремонт автомобильных дорог общего пользования местного значения сельского поселения Салым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офиля щебеночных, гравийных и грунтовых улучшенных дорог с добавлением щебеночных  материалов, устройство асфальтобетонного покрыт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36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7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,00000</w:t>
            </w:r>
          </w:p>
        </w:tc>
      </w:tr>
      <w:tr>
        <w:trPr>
          <w:trHeight w:val="915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7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3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</w:tr>
      <w:tr>
        <w:trPr>
          <w:trHeight w:val="91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</w:tr>
      <w:tr>
        <w:trPr>
          <w:trHeight w:val="94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неровностей путем укладки нового слоя асфальтобетонного покрытия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3992,333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333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000</w:t>
            </w:r>
            <w:r>
              <w:rPr>
                <w:sz w:val="16"/>
                <w:szCs w:val="16"/>
              </w:rPr>
              <w:t>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915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2992,333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333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1000</w:t>
            </w:r>
            <w:r>
              <w:rPr>
                <w:sz w:val="16"/>
                <w:szCs w:val="16"/>
              </w:rPr>
              <w:t>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94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офиля щебеночных, гравийных и грунтовых улучшенных дорог с добавлением щебеночных  материалов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ых дорог и проездов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,25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,2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,25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,2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ых дорог 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водоотводных канав автомобильных дорог ул. Солнечная, ул. 45 лет Побед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9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96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9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9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по </w:t>
            </w:r>
          </w:p>
        </w:tc>
        <w:tc>
          <w:tcPr>
            <w:tcW w:w="1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01,584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,333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3,99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1,25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</w:tr>
      <w:tr>
        <w:trPr>
          <w:trHeight w:val="930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е</w:t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7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3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</w:tr>
      <w:tr>
        <w:trPr>
          <w:trHeight w:val="93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47,584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333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,99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,25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</w:tr>
      <w:tr>
        <w:trPr>
          <w:trHeight w:val="91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по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01,584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,333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3,996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1,25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</w:tr>
      <w:tr>
        <w:trPr>
          <w:trHeight w:val="945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е 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7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3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</w:tr>
      <w:tr>
        <w:trPr>
          <w:trHeight w:val="94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47,584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333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,99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,25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</w:tr>
      <w:tr>
        <w:trPr>
          <w:trHeight w:val="91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2 "Обеспечение функционирования и содержание сети автомобильных дорог, внутри дворовых проездов, тротуаров и дорожных знаков, дорожной разметки"</w:t>
            </w:r>
          </w:p>
        </w:tc>
      </w:tr>
      <w:tr>
        <w:trPr>
          <w:trHeight w:val="315" w:hRule="atLeast"/>
        </w:trPr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I Создание благоприятных, комфортных и безопасных условий для жизнедеятельности населения сельского поселения Салым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зимнему содержанию автомобильных дорог, улиц, площадей, проездов и тротуаров </w:t>
            </w:r>
          </w:p>
        </w:tc>
        <w:tc>
          <w:tcPr>
            <w:tcW w:w="1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8,628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8,628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8,628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8,628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летнему содержанию автомобильных дорог, дорожных знаков, дорожной разметки </w:t>
            </w:r>
          </w:p>
        </w:tc>
        <w:tc>
          <w:tcPr>
            <w:tcW w:w="1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,5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,5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3,128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,5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6,628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3,128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,5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6,628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II Повышение безопасности движения транспортных средств по автомобильным дорогам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изготовлению технических планов и постановка на кадастровый учет автомобильные дороги состоящие в муниципальной собственности сельского поселения</w:t>
            </w:r>
          </w:p>
        </w:tc>
        <w:tc>
          <w:tcPr>
            <w:tcW w:w="1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63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63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63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63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штрафов по административным правонарушениям</w:t>
            </w:r>
          </w:p>
        </w:tc>
        <w:tc>
          <w:tcPr>
            <w:tcW w:w="1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изготовлению справок о наличии или отсутствии зарегистрированных прав на объекты: автомобильные дороги бесхозяйные</w:t>
            </w:r>
          </w:p>
        </w:tc>
        <w:tc>
          <w:tcPr>
            <w:tcW w:w="1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формационных материалов по безопасности дорожного движения</w:t>
            </w:r>
          </w:p>
        </w:tc>
        <w:tc>
          <w:tcPr>
            <w:tcW w:w="1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II</w:t>
            </w:r>
          </w:p>
        </w:tc>
        <w:tc>
          <w:tcPr>
            <w:tcW w:w="1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13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63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13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63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0,74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2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9,491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е 2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0,74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2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9,491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082,3259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58,583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33,4878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25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09,25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2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2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2,00000</w:t>
            </w:r>
          </w:p>
        </w:tc>
      </w:tr>
      <w:tr>
        <w:trPr>
          <w:trHeight w:val="945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й программ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47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18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53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9,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9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9,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9,00000</w:t>
            </w:r>
          </w:p>
        </w:tc>
      </w:tr>
      <w:tr>
        <w:trPr>
          <w:trHeight w:val="94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Нефтеюг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7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,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128,3259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40,583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33,4878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8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557,25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,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,00000</w:t>
            </w:r>
          </w:p>
        </w:tc>
      </w:tr>
      <w:tr>
        <w:trPr>
          <w:trHeight w:val="94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внебюджет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Administrator</dc:creator>
  <dc:description/>
  <cp:keywords/>
  <dc:language>en-US</dc:language>
  <cp:lastModifiedBy>RePack by Diakov</cp:lastModifiedBy>
  <cp:lastPrinted>2015-08-05T09:53:00Z</cp:lastPrinted>
  <dcterms:modified xsi:type="dcterms:W3CDTF">2015-08-05T04:25:00Z</dcterms:modified>
  <cp:revision>103</cp:revision>
  <dc:subject/>
  <dc:title/>
</cp:coreProperties>
</file>