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2 ма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ind w:left="5245" w:firstLine="1559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_____________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16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– победители конкурсов и аукционов на выполнение работ по ремонту и содержанию автомобильных дорог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2. Улучшение транспортно-эксплуатационных          характеристик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 xml:space="preserve">3. Обеспечение сохранности автомобильных дорог общего  пользования местного значения. 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4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муниципальной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-эксплуатационных характеристик автомобильных дорог, обеспечение доступности и повышение уровня  безопасности дорожного движения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128"/>
              <w:gridCol w:w="1104"/>
              <w:gridCol w:w="1080"/>
              <w:gridCol w:w="1176"/>
              <w:gridCol w:w="1032"/>
              <w:gridCol w:w="1032"/>
            </w:tblGrid>
            <w:tr>
              <w:trPr>
                <w:trHeight w:val="255" w:hRule="atLeast"/>
              </w:trPr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№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автономного округ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4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8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5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4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5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6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16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7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92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,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-эксплуатационных характеристик автомобильных дорог, обеспечение доступности и повышение уровня  безопасности дорожного движения транспортных средств на территории сельского поселения Салы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 Задачи под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, реконструкция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сохранности автомобильных дорог общего местного значения поселения и создание благоприятных, комфортных и безопасных условий для  жизнедеятельности населения сельского поселения Сал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Целевые показатели муниципальной программы приведены в таблице 1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Ремонт автомобильных дорог общего пользования местного значения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4,3 км, общей площадью 24 396 кв.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иквидация неровностей путем укладки нового слоя асфальтобетонного покрытия общей площадью 3064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 Содержание автомобильных доро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еханизированная уборка улично-дорожной се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емонт дорожных знаков и нанесение дорожной разметки.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исполнителями муниципальной программы являются предприятия и организации – победители конкурсов и аукционов на выполнение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261" w:leader="none"/>
          <w:tab w:val="left" w:pos="7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4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084"/>
        <w:gridCol w:w="1696"/>
        <w:gridCol w:w="1103"/>
        <w:gridCol w:w="1071"/>
        <w:gridCol w:w="1031"/>
        <w:gridCol w:w="1051"/>
        <w:gridCol w:w="1067"/>
        <w:gridCol w:w="1032"/>
        <w:gridCol w:w="1077"/>
        <w:gridCol w:w="15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и  межквартальных проездов – 1,06 к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9"/>
        <w:gridCol w:w="48"/>
        <w:gridCol w:w="24"/>
        <w:gridCol w:w="169"/>
        <w:gridCol w:w="1871"/>
        <w:gridCol w:w="2072"/>
        <w:gridCol w:w="1040"/>
        <w:gridCol w:w="1024"/>
        <w:gridCol w:w="1005"/>
        <w:gridCol w:w="1005"/>
        <w:gridCol w:w="1005"/>
        <w:gridCol w:w="1005"/>
        <w:gridCol w:w="1005"/>
        <w:gridCol w:w="847"/>
      </w:tblGrid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рограммы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:</w:t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дача I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14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Юбилейная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330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1854 м2 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Звездная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252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1348 м2 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Таежная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560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3136 м2 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Транспортная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1,259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7931м2 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Садовая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740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4177 м2 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Южная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622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3732 м2 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Набережная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325 к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1398 м2 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Зеленая</w:t>
            </w:r>
            <w:r>
              <w:rPr>
                <w:sz w:val="26"/>
                <w:szCs w:val="26"/>
              </w:rPr>
              <w:t xml:space="preserve"> протяженностью 0,205 км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820 кв.м.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14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неровностей путем укладки нового слоя асфальтобетонного покрытия 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2.1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 дороги                             ул. Молодежная</w:t>
            </w:r>
          </w:p>
        </w:tc>
        <w:tc>
          <w:tcPr>
            <w:tcW w:w="21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0,300 к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ю 2464 м2 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а Дорожников</w:t>
            </w:r>
          </w:p>
        </w:tc>
        <w:tc>
          <w:tcPr>
            <w:tcW w:w="21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ю 1,608 км площадью 600 м2 </w:t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цы Северная, Центральная, Высокая, 45 лет Победы</w:t>
            </w:r>
          </w:p>
        </w:tc>
        <w:tc>
          <w:tcPr>
            <w:tcW w:w="21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250 м2 </w:t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задаче 1</w:t>
            </w:r>
          </w:p>
        </w:tc>
        <w:tc>
          <w:tcPr>
            <w:tcW w:w="21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II Строительство межквартальных проездов и автомобильных дорог во 2 микрорайоне поселок Салым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и автомобильных дорог  протяженностью 1,060 км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задаче II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е 1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I Зимнее содержание сети автомобильных дорог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2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зимнему содержанию автомобильных дорог, улиц, площадей, проездов и тротуаров 165 062 кв.м.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задаче 1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II Техническое обслуживание и содержание дорожных знаков и дорожной разметки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2</w:t>
            </w:r>
          </w:p>
        </w:tc>
        <w:tc>
          <w:tcPr>
            <w:tcW w:w="2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емонту дорожных знаков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2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нанесению дорожной разметки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задаче II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е 2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й программе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Опалева</cp:lastModifiedBy>
  <cp:lastPrinted>2014-05-05T10:18:00Z</cp:lastPrinted>
  <dcterms:modified xsi:type="dcterms:W3CDTF">2014-05-05T04:18:00Z</dcterms:modified>
  <cp:revision>32</cp:revision>
  <dc:subject/>
  <dc:title/>
</cp:coreProperties>
</file>