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2012г.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 декабря 2010 года № 149-п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реализации государственной молодежной политики в сельском поселении Салым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</w:t>
      </w:r>
      <w:r>
        <w:rPr>
          <w:rFonts w:cs="Times New Roman;Times New Roman" w:ascii="Times New Roman;Times New Roman" w:hAnsi="Times New Roman;Times New Roman"/>
          <w:spacing w:val="40"/>
          <w:sz w:val="26"/>
          <w:szCs w:val="26"/>
        </w:rPr>
        <w:t>постановляю</w:t>
      </w:r>
      <w:r>
        <w:rPr>
          <w:rFonts w:cs="Times New Roman;Times New Roman" w:ascii="Times New Roman;Times New Roman" w:hAnsi="Times New Roman;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становление администрации сельского поселения Салым «Об утверждении ведомственной целевой программы «Импульс» на 2011-2013 годы» внести следующее изменение: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Приложение к ведомственной целевой программе «Импульс» на 2011-2013 г.г.  «Перечень основных мероприятий программы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ab/>
        <w:tab/>
        <w:t xml:space="preserve">                                            В.Ю.Сапу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8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преля 2012 года № 40-п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0"/>
        <w:gridCol w:w="1983"/>
        <w:gridCol w:w="2036"/>
        <w:gridCol w:w="1758"/>
        <w:gridCol w:w="1644"/>
        <w:gridCol w:w="198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финансиро-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г.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. Создание условий для развития гражданско-патриотических качеств молодежи, организация мероприятий, посвященных памятным дат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тинг, День памяти воинов-интернационалистов, день призыв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, в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посвященный Дню защитника Оте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7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ция «Посылка солда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Победы, акция «Георгиевская ленточ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ки, л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памяти и скорби. Митин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, посвященные Дню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нта «триколор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0-00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. Поддержка талантливой и передовой молодежи, организация, развитие и поддержка молодежного досуг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посвященный Дню святого Вален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Весна-2011», посвященный 8 М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талантов «Мы творческая молодеж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Красавч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граждение талантливой и передовой молодежи в связи с окончанием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моты, рамки, под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ащиты детей «Сказочеая стра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лекс мероприятий, посвященный всероссийскому Дню молодежи» и Молодежный фор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ВН – дви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фор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годний молодежный бал Глав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3. Формирование правовой и политической культуры молодых людей, вовлечение молодежи в социальную практику. Поддержка деятельности молодежных и детских общественных организаци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 откровения «Эпидемия сквернословия» (диспу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молодежи с Главой поселения по обсуждению актуальных проб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в рамках месячника по антинаркотической пропаг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общественным формированиям (клуб молодых семей и военно-патриотического клуб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овой конкурс «Мы будущее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. Формирование здорового образа жизни у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енно-спортив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з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логическая акция «Спасти и Сохрани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готовление букл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направленный на духовно-нравственное воспитание «Смысл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з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й конкурс, акция «Здоровье – си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ская парусная рег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творительные ср-ва СП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урслет в шко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-сентябрь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творительные ср-ва СП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ко Дню инвал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творительные ср-ва СП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раза 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. Содействие занятости подростков и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углый стол «Ориентация в мире професс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заимодействия предприятий, организаций, учреждений в решении вопросов трудоустройства молодежи в летний период. Содействие в организации трудовой занятост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ременных рабочих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4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1 500-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 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 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 000-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2:00Z</dcterms:created>
  <dc:creator>Yurist</dc:creator>
  <dc:description/>
  <cp:keywords/>
  <dc:language>en-US</dc:language>
  <cp:lastModifiedBy>Yurist</cp:lastModifiedBy>
  <cp:lastPrinted>2012-12-11T18:22:00Z</cp:lastPrinted>
  <dcterms:modified xsi:type="dcterms:W3CDTF">2012-12-11T13:22:00Z</dcterms:modified>
  <cp:revision>1</cp:revision>
  <dc:subject/>
  <dc:title> </dc:title>
</cp:coreProperties>
</file>