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22» декабря 2013г.                                                                                 №_______</w:t>
      </w:r>
    </w:p>
    <w:p>
      <w:pPr>
        <w:pStyle w:val="Normal"/>
        <w:jc w:val="center"/>
        <w:rPr/>
      </w:pPr>
      <w:r>
        <w:rPr/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я 1, 2 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Салым от 15 мая 2013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51-п «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Развитие гражданской обороны, снижение рисков и смягчение последствий чрезвычайных ситуаций природного и техногенного характера в </w:t>
      </w:r>
      <w:r>
        <w:rPr>
          <w:sz w:val="26"/>
          <w:szCs w:val="26"/>
        </w:rPr>
        <w:t>сельском поселении Салым Нефтеюганского района на 201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точнением расходов по развитию гражданской обороны, снижению рисков и смягчению последствий </w:t>
      </w:r>
      <w:r>
        <w:rPr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риложение 1 к постановлению администрации сельского поселения Салым от 15 мая 2013 года № 51-п  «Об утверждении муниципальной целевой програм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Развитие гражданской обороны, снижение рисков и смягчение последствий чрезвычайных ситуаций природного и техногенного характера в </w:t>
      </w:r>
      <w:r>
        <w:rPr>
          <w:sz w:val="26"/>
          <w:szCs w:val="26"/>
        </w:rPr>
        <w:t>сельском поселении Салым Нефтеюганского района на 2013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ее изменени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 Строку 10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Бюджет сельского поселения Салым –  172,4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приложение 2 Перечень программных мероприятий по реализации муниципальной целевой программы «Развитие гражданской обороны, снижение рисков и смягчение последствий чрезвычайных ситуаций природного и техногенного характера в сельском поселении Салым Нефтеюганского района на 2013 год» к постановлению администрации сельского поселения Салым от 15 мая 2013 года № 51-п «Об утверждении муниципальной целевой программы «</w:t>
      </w:r>
      <w:r>
        <w:rPr>
          <w:sz w:val="28"/>
          <w:szCs w:val="28"/>
        </w:rPr>
        <w:t>Развитие гражданской обороны, снижение рисков и смягчение последствий чрезвычайных ситуаций природного и техногенного характера в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сельском поселении Салым Нефтеюганского района на 2013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0"/>
        <w:gridCol w:w="1920"/>
        <w:gridCol w:w="1320"/>
      </w:tblGrid>
      <w:tr>
        <w:trPr>
          <w:trHeight w:val="5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 тыс.ру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 «Администрация сельского поселения Са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тенциально опасных объектов, производств технологий и материалов, анализ технического состояния, разработка возможных сценариев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ов комплексного анализа рисков возникновения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 по мониторингу и прогнозированию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информационного обеспечения управления рисками возникновения ЧС, систем связи и оповещения пр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уличного экр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пасов материально-технических,продовольственных и иных средств (электросирена с-40,  ручной электросирена, спальные мешки,  противогаз ГП-7, костюм Л-1 (Т-15), камера защитная дет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756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индивидуальной защиты (инд. противохимические пакеты (ИПП-11 (10) (8)),  аптечки индивидуальные АИ-2,  Юнита 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24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приемам самозащиты, взаимопомощи и поведения в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специалистов в области 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материалов и оформление стендов по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п.Салы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/>
        <w:t>* - за счет средств округа по программе софинансирования  ** - по программам привлечении благотворительных средств в муниципалит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  Ахметзянова Н.В.</w:t>
      </w:r>
    </w:p>
    <w:sectPr>
      <w:type w:val="nextPage"/>
      <w:pgSz w:w="11906" w:h="16838"/>
      <w:pgMar w:left="153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User</dc:creator>
  <dc:description/>
  <cp:keywords/>
  <dc:language>en-US</dc:language>
  <cp:lastModifiedBy>Опалева</cp:lastModifiedBy>
  <cp:lastPrinted>2013-12-11T23:24:00Z</cp:lastPrinted>
  <dcterms:modified xsi:type="dcterms:W3CDTF">2013-12-11T17:24:00Z</dcterms:modified>
  <cp:revision>6</cp:revision>
  <dc:subject/>
  <dc:title>ЛИСТ СОГЛАСОВАНИЯ</dc:title>
</cp:coreProperties>
</file>