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2 июн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2 ноября 2017 года №152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12.04.2018 № 48-п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Салым в 2018-2022 годы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  современной   городской  среды  в  рамках 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22 ноября 2017 года №152-п «Об утверждении муниципальной программы «Формирование современной городской среды в муниципальном образовании сельское поселение Салым на 2018-2022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поселения                                                                                 Г.С.Черкезов</w:t>
      </w:r>
    </w:p>
    <w:tbl>
      <w:tblPr>
        <w:tblW w:w="4796" w:type="dxa"/>
        <w:jc w:val="left"/>
        <w:tblInd w:w="4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2 июня 2018 года № 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сельское поселение Салым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качества и комфорта городской среды на территории муниципального образования сельское поселение Салым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ого облика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      </w:r>
          </w:p>
        </w:tc>
      </w:tr>
      <w:tr>
        <w:trPr>
          <w:trHeight w:val="126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 Количество и площадь благоустроенных дворов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 12ед., 33700 кв.м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благоустроенных дворовых территорий к общей площади дворовых территорий поселения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Салым) – 100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 – 25ед., 19265 кв.м..</w:t>
            </w:r>
          </w:p>
          <w:p>
            <w:pPr>
              <w:pStyle w:val="Normal"/>
              <w:shd w:fill="FFFFFF" w:val="clear"/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 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Салым - 85%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 Количество общественных территорий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арки, скверы, набережные и т.д.) – 8 ед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31524 кв.м..</w:t>
            </w:r>
          </w:p>
          <w:p>
            <w:pPr>
              <w:pStyle w:val="Normal"/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0%, 0 кв.м.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Салым – 3,98 кв.м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 Объем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1862 чел.час. (за период реализации программы – 5 лет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 Количество реализованных проектов «Народный бюджет» - 5 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ind w:firstLine="68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Салым -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-2022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eastAsia="en-US"/>
              </w:rPr>
              <w:t>226 730,2070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.ч.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 010,58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юджета автономного округа – 3 250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а район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eastAsia="en-US"/>
              </w:rPr>
              <w:t>13 807,5195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юджет поселений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eastAsia="en-US"/>
              </w:rPr>
              <w:t>41 778,5175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ых источников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00" w:val="clear"/>
                <w:lang w:eastAsia="en-US"/>
              </w:rPr>
              <w:t>166 883,590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ыс. рублей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ногоквартирных домов сп.Салым – 1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Количество благоустроенных общественных территорий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реализованных проектов «Народный бюджет» - 5 ш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.  Доля территории поселения мероприяти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еспечению надлежащего состояния,   эксплуатации объектов и элементов благоустройства и территории муниципального образования сельского поселения Салым – 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Характеристика текущего состояния сферы благоустройства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агополучие сельского поселения Салым складывается из благоустроенности </w:t>
        <w:br/>
        <w:t>и комфорт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ы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торическое развитие сельского поселения Салым способствовало выделению наиболее интенсивно используемых территорий: южная и северная часть. Облик южной части поселения был сформирован в период интенсивной застройки в конце 1970-х годов и начало 1990 годов. Северная часть – более молодая и её облик продолжает формироваться в связи со строительством новых многоквартирных дом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феры благоустройства в сельском поселении показал, что в последние годы проводилась целенаправленная работа по благоустройству дворовых территорий и территорий общего пользования. В то же время в вопросах благоустройства сель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и имеются территории общего пользования (проезды, центральные улицы, площади, скверы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е освещением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орудование и содержание автомобильных парков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зеленение территории посе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 проездов к дворовым и общественным территор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, ремонт и устройство тротуаров и пешеходных з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и обустройство детских и (или) спортивных площад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ка малых архитектурных форм.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современной и благоприятной для прожи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жнейшей задачей органов местного самоуправления сельского поселения Салым является формирование и обеспечение современ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ачества жизни населения и их комфортного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Салым на 2018-2022 годы» осуществлялось путем проведения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я общественного обсуждения проекта муниципальной программы «Формирование современной городской среды в муниципальном образова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ьское поселение Салым на 2018-2022 годы</w:t>
      </w:r>
      <w:r>
        <w:rPr>
          <w:rFonts w:cs="Times New Roman" w:ascii="Times New Roman" w:hAnsi="Times New Roman"/>
          <w:color w:val="000000"/>
          <w:sz w:val="26"/>
          <w:szCs w:val="26"/>
        </w:rPr>
        <w:t>» и Порядка организации деятельности обществе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рассмотрения и оценки предложений граждан, организаций на включение </w:t>
        <w:br/>
        <w:t xml:space="preserve">в адресный перечень территорий общего пользования муниципального образования сельского поселения Салым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я Салым, на которых планируется благоустройство в муниципальную программу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е поселение Салым на 2018-2022 год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нение программного метода позволит поэтапно осуществлять комплексное благоустройство территории поселе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беспечит оптимизацию как процесса ухода и содержания территории, так и её дальнейшего разви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плексный подход к реализации мероприятий по благоустройству территории сельского поселения Салым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предпосылками для составления перечня мероприятий и обсуждения с общественностью стал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единого облик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комплексного благоустройства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зкий уровень экономической и социаль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соответствие современным требованиям и подходам к организации благоустройств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сельского поселения Салым расположе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2 многоквартирных жилых дома, которые объединены в 12 дворовых территорий. Из них благоустроены 7 дворовых территорий, подлежат благоустройству - 5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12 домов индивидуальной жилой застройки  представлены пятью, территориально обособленными, секторами. Требуется проведение дополнительных работ по оснащению детскими игровыми и спортивными площадками, тротуарами и малыми архитектурными форм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 детские игровые и спортивные площадки, общей площадью 13965 кв.м. Необходимо предусмотреть: устройство новых площадок; замена старого игрового и спортивного оборудования на новое; реконструкцию и установку осве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 общественных территорий, общей площадью 31524 кв.м. Из них, две благоустроены и соответствуют современным требованиям. По оставшимся шести общественным территориям необходимо провести ряд мероприятий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целей и постановка задач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Салым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 Программы: повышение качества и комфорта городской среды на территории муниципального образования сельское поселение Салы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дач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Обеспечение формирования единого облика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стижение целей Программы определяется целевыми показателями, перечень которых представл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благоустроенных дворовых территорий сельского поселения», (ед./кв.м.), рассчитывается по данным ежегодной инвентаризации, проводимой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благоустроенных дворовых территорий к общей площади дворовых территорий поселения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Площадь благоустроенных дворовых территории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 Общая площадь дворов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 муниципального образования сельское поселение Салым)», (%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=М/Е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 – охват населения, проживающего в многоквартирных домах благоустроенными дворовыми территориями поселения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проживающего в многоквартирных домах, с благоустроенными дворовыми территориями, чел (по статистическим дан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численность населения, проживающего в многоквартирных домах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4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», (ед.), рассчитывается по данным мониторинга администрации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», (%)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=Н/Ч*100%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 – доля населения, имеющего удобный пешеходный доступ к площадкам, специально оборудованным для отдыха, общения и проведения досуга в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численность населения поселения, имеющего удобный доступ к площадкам, специально оборудованным для отдыха, общения и проведения досуга,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общая численность на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80" w:before="0" w:after="0"/>
        <w:ind w:firstLine="68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общественных территорий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арки, скверы, набережные и т.д.)», (ед.), рассчитывается по данным ежегодной инвентаризации администрации сельского поселения Салым.</w:t>
      </w:r>
    </w:p>
    <w:p>
      <w:pPr>
        <w:pStyle w:val="Normal"/>
        <w:spacing w:lineRule="exact" w:line="280" w:before="0" w:after="0"/>
        <w:ind w:firstLine="68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7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», (%, кв.м.)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Доля и площадь благоустроенных общественных территорий сельского поселения от общего количества таких территорий, нуждающихся в благоустройстве», (%, кв.м.), рассчитывается по форму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=Е/Н*100%, где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доля площади благоустроенных общественных территорий, нуждающихся в благоустройстве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 – общая площадь общественных территорий, нуждающихся в благоустройстве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9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Площадь благоустроенных общественных территорий, приходящихся на 1 жителя муниципального образования сельское поселение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=Е/М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Салы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 – общая площадь благоустроенных общественных территорий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 – общая численность населения поселения,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», (%)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» – (чел./ч.), рассчитывается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=О х Ч, гд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 – количество часов, которые заинтересованные лица затратили на выполнение работ по благоустройству дворовых территорий, общественных территорий, ч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Количество реализованных проектов «Народный бюджет». Рассчитывается, исходя из количества планируемых к реализации проекто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Показатель 13.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объектов благоустройства и территории муниципального образования сельского поселения Салым». Рассчитывается по формуле:</w:t>
      </w:r>
    </w:p>
    <w:p>
      <w:pPr>
        <w:pStyle w:val="Normal"/>
        <w:spacing w:lineRule="auto" w:line="240" w:before="0" w:after="0"/>
        <w:ind w:left="3267"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=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/Ф*100%, г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 – Содержание объектов благоустройства и территории муниципального образования сельского поселения Салым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 – площадь территории поселения, подлежащей содержанию и благоустройству, м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Раздел 3. Прогноз ожидаемых результатов </w:t>
        <w:br/>
        <w:t>и основные риск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результате реализации программы  повысится привлекательность территории с.п.Салым, улучшится качество жизни населения, что в свою очередь позволит увеличить экономические, социальные и демографические показатели в цел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>Количественные показат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благоустроенных дворовых территорий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многоквартирных домов – 1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благоустроенных общественных территорий – 8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Количество реализованных проектов «Народный бюджет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en-US"/>
        </w:rPr>
        <w:t xml:space="preserve"> 5 шт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объектов, элементов благоустройства и территории муниципального образования сельского поселения Салым, содержащихся в надлежащем состоянии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чествен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епени удовлетворенности жизнедеятельностью и жизнеобеспеченностью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развития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уровня травматизма и право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уровня занятости населения на общественных рабо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вовлеченности жителей и общественного участия в решении вопросов местного зна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е экологического состояния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ступности территории поселения для различных слоёв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качества жизни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социальные,  правовые риски, управлен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же дефицитом бюджета Нефтеюганского района, бюджета сельского поселения Салым.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риск связан с низкой социальной активностью населения, отсутствием массовой культуры соучастия в благоустройстве территории поселения. Снизить риск возможно при наиболее полном включении всех заинтересованных сторон, выявлении истинных интересов и ценностей и открытое обсуждение проб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9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ческие риски связаны с неэффективным управлением реализации муниципальной программы, низким качеством межведомственного взаимодействия, недостаточным контролем над реализацией программы. Снижение риска возможно при организации должного контроля со стороны общественности и исполнителя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4. Состав основных мероприятий и ресурсное обеспеч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роприятия муниципальной программы направлены на создание современной городской среды и обеспечивающих надлежащее состояние и эксплуатацию объектов и элементов благоустройства  на территории муниципального образования сельское поселение Са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е мероприятия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 Благоустройство дворовых территор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Благоустройство дворовой территории многоквартирных домов по ул. Привокзальная дома №3,7,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Благоустройство дворовой территории многоквартирных домов по ул. Привокзальная дома №4,5,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3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Привокзальная дома №1,2,9,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4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45 лет Победы дома №15,16,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5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5,16,17,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.6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лагоустройство дворовой территории многоквартирных домов по ул. Северная дома №1,2,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: Благоустройство общественных территорий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1.Строительство сквера Солнечный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yellow"/>
          <w:lang w:eastAsia="en-US"/>
        </w:rPr>
        <w:t>в п. Салым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Благоустройство территории озера Сырковый Сор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Благоустройство Привокзальной площад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4.Строительство универсальной спортивной площадки ул. 55 лет Победы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Строительство пешеходной зоны ул. Северн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троительство пешеходной зоны, соединяющей северную и южную части поселка Салы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00" w:val="clear"/>
          <w:lang w:eastAsia="en-US"/>
        </w:rPr>
        <w:t>2.7.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Содействие развитию исторических и иных местных традиций (Изготовление скульптурной композиции "Сердце "Сивыс-Ях"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eastAsia="en-US"/>
        </w:rPr>
        <w:t>III. Реализация проектов "Народный бюдж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Содержание объектов, элементов благоустройства и территории муниципального образования сельского поселения Салым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1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анитарное содержание  и озеленение территории посел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Содержание, ремонт и техническое обслуживание уличного освещ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Содержание, ремонт и техническое обслуживание детских игровых и спортивных площа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Организация и содержание мест захоронения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держание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Программы на 2018-2022 годы составит </w:t>
      </w:r>
      <w:r>
        <w:rPr>
          <w:rFonts w:eastAsia="Calibri" w:cs="Times New Roman" w:ascii="Times New Roman" w:hAnsi="Times New Roman"/>
          <w:sz w:val="26"/>
          <w:szCs w:val="26"/>
          <w:shd w:fill="FFFF00" w:val="clear"/>
          <w:lang w:eastAsia="en-US"/>
        </w:rPr>
        <w:t>226 730,2070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бюджета – 1 010,58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автономного округа – 3 250,00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района – </w:t>
      </w:r>
      <w:r>
        <w:rPr>
          <w:rFonts w:eastAsia="Calibri" w:cs="Times New Roman" w:ascii="Times New Roman" w:hAnsi="Times New Roman"/>
          <w:sz w:val="26"/>
          <w:szCs w:val="26"/>
          <w:shd w:fill="FFFF00" w:val="clear"/>
          <w:lang w:eastAsia="en-US"/>
        </w:rPr>
        <w:t>13 807,5195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юджета поселения – </w:t>
      </w:r>
      <w:r>
        <w:rPr>
          <w:rFonts w:eastAsia="Calibri" w:cs="Times New Roman" w:ascii="Times New Roman" w:hAnsi="Times New Roman"/>
          <w:sz w:val="26"/>
          <w:szCs w:val="26"/>
          <w:shd w:fill="FFFF00" w:val="clear"/>
          <w:lang w:eastAsia="en-US"/>
        </w:rPr>
        <w:t>41 778,5175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ых источников – </w:t>
      </w:r>
      <w:r>
        <w:rPr>
          <w:rFonts w:eastAsia="Calibri" w:cs="Times New Roman" w:ascii="Times New Roman" w:hAnsi="Times New Roman"/>
          <w:sz w:val="26"/>
          <w:szCs w:val="26"/>
          <w:shd w:fill="FFFF00" w:val="clear"/>
          <w:lang w:eastAsia="en-US"/>
        </w:rPr>
        <w:t xml:space="preserve">166 883,5900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5. Механизм реализации муниципальной программы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е поселении Са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программы осуществляется по двум эта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hanging="15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ительны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ериод подготовительного этап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ализ состояния территориального развития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инвентаризации общественных и дворовых территорий, описывающей все объекты  благоустройства, их техническое состоя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общественного обсуждения анализа полученных результатов и организация приема предложений по дополнению мероприятий от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этап включает в себ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аботка и согласование проектных ре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ализация основных программны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уществление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еализация мероприятий осуществляется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авил благоустройства территории муниципального образования сельского поселения Сал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е поселение Салым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рядка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е поселение Салым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алым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Style18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здел 6. Контроль и координация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поселение Салым на период 2018-2022 годы» на период действия Программы, создана общественная комиссия, утвержденная постановлением администрации сельского поселения Салы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 (далее –общественная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Са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поселения Салым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роки и текущее состояние мероприятий по благоустройству отражаются </w:t>
        <w:br/>
        <w:t xml:space="preserve">в плане реализации муниципальной программы на 2018-2022 годы (приложение № 4 </w:t>
        <w:br/>
        <w:t>к Программе), исполнение которого рассматривается на заседаниях общественной комиссии.</w:t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07"/>
        <w:gridCol w:w="1319"/>
        <w:gridCol w:w="1296"/>
        <w:gridCol w:w="1220"/>
        <w:gridCol w:w="1123"/>
        <w:gridCol w:w="1240"/>
        <w:gridCol w:w="1300"/>
        <w:gridCol w:w="1243"/>
      </w:tblGrid>
      <w:tr>
        <w:trPr>
          <w:trHeight w:val="851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1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ременной 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льское поселение Салым на 2018-2022 годы» </w:t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казателях (индикаторах)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/1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20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25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31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3700</w:t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й к общей площади дворовых территорий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 численности населения муниципального образования сельское поселение Салым, проживающего в многоквартирных домов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, 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47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9265</w:t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е поселение Салым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благоустроенных общественных территорий сельского поселения (парки, скверы, набережные и т.д.) от общего количества таких территор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6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/15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18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2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/245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/31524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 площадь общественных территорий сельского поселения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7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/1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1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7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сельское посел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</w:tr>
      <w:tr>
        <w:trPr>
          <w:trHeight w:val="13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реализованных проектов "Народный бюджет"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40"/>
        <w:gridCol w:w="1384"/>
        <w:gridCol w:w="1420"/>
        <w:gridCol w:w="2560"/>
        <w:gridCol w:w="4241"/>
        <w:gridCol w:w="1134"/>
      </w:tblGrid>
      <w:tr>
        <w:trPr>
          <w:trHeight w:val="1275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2</w:t>
              <w:br/>
              <w:t xml:space="preserve">к муниципальной программе «Форм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ременной городской среды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59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«Обеспечение формирования единого облика муниципального образования сельское поселение Салым»</w:t>
            </w:r>
          </w:p>
        </w:tc>
      </w:tr>
      <w:tr>
        <w:trPr>
          <w:trHeight w:val="73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сновное мероприятие: благоустройство дворов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 с применением новых технолог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812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авмобезопасного покрытия на детской игровой площадке и установка уличных тренажеров на дворовой площа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экологически-безопасного стиля жизни, т.е. это экостоянка, устройство пешеходных дорожек, детская площадка с травмобезопасным покрытием, освещение с применением нов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1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9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156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отличительной чертой проекта является направленность на формирование безопасного стиля жизни, т.е. это автостоянки, устройство пешеходных дорожек, освещение с применением новых технологий, ремонт внутри дворовых проезд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3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«Обеспечение создания, содержания и развития объектов благоустройства на территории муниципального образования сельское поселение Салым, включая объекты, находящиеся в частной собственности и прилегающие к ней территории»</w:t>
            </w:r>
          </w:p>
        </w:tc>
      </w:tr>
      <w:tr>
        <w:trPr>
          <w:trHeight w:val="11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сновное мероприятие: благоустройство общественны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Строительство сквера Солнеч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п. Салым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Реализация данного проекта будет осуществляться в том числе за счет средств местного бюджета и бюджета автономного округа (субсидии на содействие развитию исторических и иных местных традиций). Его реализация данного проекта позволит организовать современные сферы досуга для жителей поселения с упором на пропаганду безопасного и здорового образа жизни. Проектом предусмотрено Зонирование территории сквера: зона для молодоженов; зона для «сухого» фонтана; зона для проведения массовых мероприятий, в том числе в зимний период установка новогодней ели и горки; зона отдыха для взрослых и детей, пешеходные и велосипедные дорожки с учетом нахождения и передвижения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6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Благоустройство территории озера Сырковый С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, развитие и занятия спортом и физической культурой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организовать комфортное место отдыха для жителей поселения с упором на пропаганду здорового образа жизни и занятием спортом и физической культурой.  Проведение общепоселковых, районных праздничных мероприятий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16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Благоустройство Привокзальной площад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для отдыха населения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.  Проектом предусмотрено                                        - устройство пешеходной зоны, </w:t>
              <w:br/>
              <w:t>- устройство уличного освещения,</w:t>
              <w:br/>
              <w:t>- ремонт проездов,</w:t>
              <w:br/>
              <w:t>- озеленение,</w:t>
              <w:br/>
              <w:t>- установка скамеек для отдыха, урн,</w:t>
              <w:br/>
              <w:t>- установка топиарных фигур,</w:t>
              <w:br/>
              <w:t xml:space="preserve">- установка малых архитектурных фор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443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  Строительство универсальной спортивной площадки ул. 55 лет Поб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физического состояния населения, организация полноценного и содержательного досуга населения, в том числе молодежи, приобретение знаний, умений и навыков для занятия физической культурой и спортом.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креплению здоровья населения, реализация мер по пропаганде среди граждан здорового образа жизни, создание условий для развития детского спо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  Строительство пешеходной зоны ул. Север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улучшить внешний облик поселения  и создать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с северной и южной территорий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Строительство пешеходной зоны соединяющей северную и южную части поселка Салым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безопасных условий жизни граждан, по средствам создания точечной и системной программы, включающей критерии эффективности и параметров проводимых работ.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позволит создать максимально благоприятные, комфортные и безопасные условия для проживания жителей поселения,  обеспечить безопасность участников движения, создать условия для свободного и безопасного движения пешеходов  на территории сельского поселения Салы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21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 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, условий для отдыха населения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анного проекта будет осуществляться за счет средств местного бюджета и бюджета автономного округа (субсидии на содействие развитию исторических и иных местных традиций). Реализация данного проекта позволит улучшить внешний облик поселения  и создание максимально благоприятных, комфортных условия для проживания   жителей поселения.  Проектом предусмотрено у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льптурной композиции "Сердце "Сивыс-Ях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4,5,6,7,8,9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алым"</w:t>
            </w:r>
          </w:p>
        </w:tc>
      </w:tr>
      <w:tr>
        <w:trPr>
          <w:trHeight w:val="130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новное мероприятие: Реализация проектов "Народный бюдже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2</w:t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"Обеспечение надлежащего состояния,   эксплуатации объектов и элементов благоустройства и территории муниципального образования сельского поселения Салым"</w:t>
            </w:r>
          </w:p>
        </w:tc>
      </w:tr>
      <w:tr>
        <w:trPr>
          <w:trHeight w:val="19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сновное мероприятие: Содержание объектов, элементов благоустройства и территории муниципального образования сельского поселения Салы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Администрация сельского поселения Салым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ддержания территории муниципального образования сельского поселения в надлежащем комфортном состоянии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содержание мест захоронения, мест массового отдых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,2,4,6,13</w:t>
            </w:r>
          </w:p>
        </w:tc>
      </w:tr>
    </w:tbl>
    <w:p>
      <w:pPr>
        <w:pStyle w:val="Style18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1711"/>
        <w:gridCol w:w="269"/>
        <w:gridCol w:w="1432"/>
        <w:gridCol w:w="411"/>
        <w:gridCol w:w="1148"/>
        <w:gridCol w:w="269"/>
        <w:gridCol w:w="582"/>
        <w:gridCol w:w="127"/>
        <w:gridCol w:w="709"/>
        <w:gridCol w:w="14"/>
        <w:gridCol w:w="239"/>
        <w:gridCol w:w="314"/>
        <w:gridCol w:w="392"/>
        <w:gridCol w:w="458"/>
        <w:gridCol w:w="1418"/>
        <w:gridCol w:w="1214"/>
        <w:gridCol w:w="345"/>
        <w:gridCol w:w="1157"/>
        <w:gridCol w:w="119"/>
        <w:gridCol w:w="120"/>
        <w:gridCol w:w="1297"/>
        <w:gridCol w:w="1277"/>
        <w:gridCol w:w="141"/>
      </w:tblGrid>
      <w:tr>
        <w:trPr>
          <w:trHeight w:val="1575" w:hRule="atLeast"/>
        </w:trPr>
        <w:tc>
          <w:tcPr>
            <w:tcW w:w="1516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bookmarkStart w:id="0" w:name="RANGE!A1%3AL21"/>
            <w:bookmarkStart w:id="1" w:name="RANGE!A1%3AL21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3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реализации муниципальной программы на 2018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, (тыс. рублей)</w:t>
            </w:r>
          </w:p>
        </w:tc>
      </w:tr>
      <w:tr>
        <w:trPr>
          <w:trHeight w:val="697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сельское поселение Салым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83,81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7,51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6,29452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  <w:tr>
        <w:trPr>
          <w:trHeight w:val="3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83,81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76,1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7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000</w:t>
            </w:r>
          </w:p>
        </w:tc>
      </w:tr>
      <w:tr>
        <w:trPr>
          <w:trHeight w:val="3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07,51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76,29452*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12,2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000</w:t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83,59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0,00000</w:t>
            </w:r>
          </w:p>
        </w:tc>
      </w:tr>
    </w:tbl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  <w:highlight w:val="yellow"/>
        </w:rPr>
        <w:t>* - в том числе Проект "Народный бюджет" 2018 г. в поселениях за счет средств населения, индивидуальных предпринимателей и юридических лиц.  в сумме 1168,41232 тыс.руб.</w:t>
      </w:r>
    </w:p>
    <w:tbl>
      <w:tblPr>
        <w:tblW w:w="14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96"/>
        <w:gridCol w:w="1418"/>
        <w:gridCol w:w="1578"/>
        <w:gridCol w:w="586"/>
        <w:gridCol w:w="567"/>
        <w:gridCol w:w="579"/>
        <w:gridCol w:w="461"/>
        <w:gridCol w:w="419"/>
        <w:gridCol w:w="369"/>
        <w:gridCol w:w="369"/>
        <w:gridCol w:w="425"/>
        <w:gridCol w:w="511"/>
        <w:gridCol w:w="425"/>
        <w:gridCol w:w="369"/>
        <w:gridCol w:w="407"/>
        <w:gridCol w:w="360"/>
        <w:gridCol w:w="360"/>
        <w:gridCol w:w="349"/>
        <w:gridCol w:w="378"/>
        <w:gridCol w:w="331"/>
        <w:gridCol w:w="425"/>
        <w:gridCol w:w="425"/>
        <w:gridCol w:w="425"/>
      </w:tblGrid>
      <w:tr>
        <w:trPr>
          <w:trHeight w:val="1275" w:hRule="atLeast"/>
        </w:trPr>
        <w:tc>
          <w:tcPr>
            <w:tcW w:w="1495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 4</w:t>
              <w:br/>
              <w:t xml:space="preserve">к муниципальной программе «Формирование современ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й среды 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поселение Салым на 2018-2022 годы"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5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 реализации муниципальной программы на 2018-2022 годы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ступления контрольного события (дата)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квартал</w:t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1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3,7,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4,5,6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ривокзальная д.1,2,9,10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45 лет Победы д.15,16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5,16,17,18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еверная д.1,2,3 сп. Салым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</w:tr>
      <w:tr>
        <w:trPr>
          <w:trHeight w:val="555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2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сквера Солнеч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в п. Салым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3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озера Сырковый Со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Привокзальной площад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5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ниверсальной спортивной площадки по ул. 55 лет Побед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ешеходной зоны ул. Север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исторических и иных местных традиций (Изготовление скульптурной композиции "Сердце "Сивыс-Ях"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 3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"Народный бюджет"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обытие №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тельная приемка работ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объектов благоустройства и территории муниципального образования сельского поселения Салы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</w:t>
            </w:r>
          </w:p>
        </w:tc>
      </w:tr>
    </w:tbl>
    <w:p>
      <w:pPr>
        <w:pStyle w:val="Style18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Первутинская ЯВ</dc:creator>
  <dc:description/>
  <cp:keywords/>
  <dc:language>en-US</dc:language>
  <cp:lastModifiedBy>RePack by Diakov</cp:lastModifiedBy>
  <cp:lastPrinted>2018-06-19T10:58:00Z</cp:lastPrinted>
  <dcterms:modified xsi:type="dcterms:W3CDTF">2018-06-19T04:59:00Z</dcterms:modified>
  <cp:revision>30</cp:revision>
  <dc:subject/>
  <dc:title>                                                                                                   </dc:title>
</cp:coreProperties>
</file>