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6 сентября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2 ноября 2017 года №152-п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постановлений от 12.04.2018 № 46-п, от 22.06.2018 № 90-п, от 15.08.2018 № 110-п, от 30.11.2018 №166-п, от 26.12.2018 № 201-п, от 14.03.2019 № 32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алым в 2018-2022 годы, во исполнение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соответствии с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риказом Министерства строительства и жилищно-коммунального хозяйства Российской Федерации от 06 апреля 2017 года №691/пр «Об утверждении методических рекомендаций по подготовке государственных программ субъектов Российской Федерации и муниципальных программ  формирования   современной   городской  среды  в  рамках  реализации приоритетного проекта «Формирование комфортной городской среды» на 2018-2022 годы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Title"/>
        <w:keepNext w:val="true"/>
        <w:autoSpaceDE w:val="true"/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1. Внести изменения в постановление администрации сельского поселения Салым от 22 ноября 2017 года №152-п «Об утверждении муниципальной программы «Формирование современной городской среды в муниципальном образовании сельское поселение Салым на 2018-2022 годы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4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поселения                                                                                 Н.В. Ахметзянова</w:t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26 сентября 2019 года №  ____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50"/>
      </w:tblGrid>
      <w:tr>
        <w:trPr>
          <w:trHeight w:val="6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9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стни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качества и комфорта городской среды на территории муниципального образования сельское поселение Салым</w:t>
            </w:r>
          </w:p>
        </w:tc>
      </w:tr>
      <w:tr>
        <w:trPr>
          <w:trHeight w:val="9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Обеспечение формирования единого облика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Обеспечение надлежащего состояния,  содержание и  эксплуатация объектов и элементов благоустройства и территории муниципального образования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Повышение уровня благоустройства дворовых и общественных территорий сельского поселения Салым.</w:t>
            </w:r>
          </w:p>
        </w:tc>
      </w:tr>
      <w:tr>
        <w:trPr>
          <w:trHeight w:val="126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Количество и площадь благоустроенных дворов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 12ед., 33700 кв.м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Доля благоустроенных дворовых территорий к общей площади дворовых территорий поселения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алым)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 – 25ед., 19265 кв.м.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Доля населения, имеющего удобный пешеходный доступ площадками, специально оборудованными для отдыха, общения и проведения досуга, от общей численности населения муниципального образования сельского поселения Салым - 85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 Количество общественн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арки, скверы, набережные и т.д.) – 8 ед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31524 кв.м.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0%, 0 кв.м.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 Площадь благоустроенных общественных территорий, приходящихся на 1 жителя муниципального образования сельское поселение Салым – 3,98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 Объем финансового участия граждан, организаций в выполнении мероприятий по благоустройству дворовых территорий, общественных территорий – 1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1862 чел.час. (за период реализации программы – 5 лет)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 Количество реализованных проектов «Народный бюджет» - 5 ед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 Содержание объектов и элементов благоустройства и территории муниципального образования сельского поселения Салым -100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 Доля населенных пунктов сельского поселения Салым, в которых проведены мероприятия в связи с наступившими юбилейными датами -100%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рок реализации 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-2022 год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ий объем финансирования муниципальной программы составляет: 154 194,21833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.ч.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федерального бюджета – 4 233,09949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а автономного округа –  14 122,9037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юджета района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 228,36719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поселений – 47 504,6529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ных источников –  63 105,19500 тыс. рублей.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ногоквартирных домов сп.Салым – 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. Количество благоустроенных общественн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– 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личество реализованных проектов «Народный бюджет» -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ш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.  Доля территории поселения мероприятиям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еспечению надлежащего состояния,   эксплуатации объектов и элементов благоустройства и территории муниципального образования сельского поселения Салым – 100%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текущего состояния сферы благоустройства сельского поселения Салы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лагополучие сельского поселения Салым складывается из благоустроенности </w:t>
        <w:br/>
        <w:t>и комфорта дворовых и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истые ухоженные дворы, безопасные переходы и освещенные улицы, современные детские площадки и спортивные комплексы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сторическое развитие сельского поселения Салым способствовало выделению наиболее интенсивно используемых территорий: южная и северная часть. Облик южной части поселения был сформирован в период интенсивной застройки в конце 1970-х годов и начало 1990 годов. Северная часть – более молодая и её облик продолжает формироваться в связи со строительством новых многоквартирных дом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феры благоустройства в сельском поселении показал, что в последние годы проводилась целенаправленная работа по благоустройству дворовых территорий и территорий общего пользования. В то же время в вопросах благоустройства сельского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и имеются территории общего пользования (проезды, центральные улицы, площади, скверы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еспечение освещением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орудование и содержание автомобильных парков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зеленение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монт проездов к дворовым и общественным территория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, ремонт и устройство тротуаров и пешеходных зон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и обустройство детских и (или) спортивных площад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малых архитектурных форм.</w:t>
      </w:r>
    </w:p>
    <w:p>
      <w:pPr>
        <w:pStyle w:val="Normal"/>
        <w:autoSpaceDE w:val="false"/>
        <w:spacing w:lineRule="auto" w:line="240" w:before="0" w:after="0"/>
        <w:ind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современной и благоприятной для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жнейшей задачей органов местного самоуправления сельского поселения Салым является формирование и обеспечение современ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качества жизни населения и их комфортного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Салым на 2018-2022 годы» осуществлялось путем проведения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ведения общественного обсуждения проекта муниципальной программы «Формирование современной городской среды в муниципальном образова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е поселение Салым на 2018-2022 годы</w:t>
      </w:r>
      <w:r>
        <w:rPr>
          <w:rFonts w:cs="Times New Roman" w:ascii="Times New Roman" w:hAnsi="Times New Roman"/>
          <w:color w:val="000000"/>
          <w:sz w:val="26"/>
          <w:szCs w:val="26"/>
        </w:rPr>
        <w:t>» и Порядка организации деятельности обще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рассмотрения и оценки предложений граждан, организаций на включение </w:t>
        <w:br/>
        <w:t xml:space="preserve">в адресный перечень территорий общего пользования муниципального образования сельского поселения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я Салым, на которых планируется благоустройство в муниципальную программу «Формирование современной городской среды в муниципальном образ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Салым на 2018-2022 год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менение программного метода позволит поэтапно осуществлять комплексное благоустройство территории поселения с учетом мнения граждан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Сал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обеспечит оптимизацию как процесса ухода и содержания территории, так и её дальнейшего разви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мплексный подход к реализации мероприятий по благоустройству территории сельского поселения Салым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аким образом, предпосылками для составления перечня мероприятий и обсуждения с общественностью стал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сутствие единого облик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комплексного благоустройств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экономической и социальной привлекательности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соответствие современным требованиям и подходам к организации благоустройств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территории сельского поселения Салым расположены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2 многоквартирных жилых дома, которые объединены в 12 дворовых территорий. Из них благоустроены 7 дворовых территорий, подлежат благоустройству - 5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12 домов индивидуальной жилой застройки  представлены пятью, территориально обособленными, секторами. Требуется проведение дополнительных работ по оснащению детскими игровыми и спортивными площадками, тротуарами и малыми архитектурными форм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3 детские игровые и спортивные площадки, общей площадью 13965 кв.м. Необходимо предусмотреть: устройство новых площадок; замена старого игрового и спортивного оборудования на новое; реконструкцию и установку освещ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 общественных территорий, общей площадью 31524 кв.м. Из них, две благоустроены и соответствуют современным требованиям. По оставшимся шести общественным территориям необходимо провести ряд мероприятий по благ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целей и постановка задач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8 по 2022 год) комплекса первоочередных мероприятий по благоустройству в субъектах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Салым на 2018-2022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Цель Программы: повышение качества и комфорта городской среды на территории муниципального образования сельское поселение Салы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дачи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Обеспечение формирования единого облика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Повышение уровня благоустройства дворовых и общественных территорий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стижение целей Программы определяется целевыми показателями, перечень которых представл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благоустроенных дворовых территорий сельского поселения», (ед./кв.м.), рассчитывается по данным ежегодной инвентаризации, проводимой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благоустроенных дворовых территорий к общей площади дворовых территорий поселения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Доля благоустроенных дворовых территорий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Площадь благоустроенных дворовых территории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Общая площадь дворов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, проживающего в многоквартирных домах муниципального образования сельское поселение Салым)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=М/Е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 – охват населения, проживающего в многоквартирных домах благоустроенными дворовыми территориями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проживающего в многоквартирных домах, с благоустроенными дворовыми территориями, чел (по статистическим дан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численность населения, проживающего в многоквартирных домах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4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», (ед.), рассчитывается по данным мониторинга администрации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5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», (%)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=Н/Ч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 – доля населения, имеющего удобный пешеходный доступ к площадкам, специально оборудованным для отдыха, общения и проведения досуга в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численность населения поселения, имеющего удобный доступ к площадкам, специально оборудованным для отдыха, общения и проведения досуга,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общая численность на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280" w:before="0" w:after="0"/>
        <w:ind w:firstLine="68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6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общественных территорий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парки, скверы, набережные и т.д.)», (ед.), рассчитывается по данным ежегодной инвентаризации администрации сельского поселения Салым.</w:t>
      </w:r>
    </w:p>
    <w:p>
      <w:pPr>
        <w:pStyle w:val="Normal"/>
        <w:spacing w:lineRule="exact" w:line="280" w:before="0" w:after="0"/>
        <w:ind w:firstLine="685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7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», (%, кв.м.)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8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, нуждающихся в благоустройстве», (%, кв.м.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нуждающихся в благоустройстве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нуждающихся в благоустройстве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9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,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=Е/М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 – площадь благоустроенных общественных территорий, приходящихся на 1 жителя муниципального образования сельского поселения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0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», (%)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» – (чел./ч.),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=О х Ч, гд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количество часов, которые заинтересованные лица затратили на выполнение работ по благоустройству дворовых территорий, общественных территорий, ч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реализованных проектов «Народный бюджет». Рассчитывается, исходя из количества планируемых к реализации проектов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3.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объектов благоустройства и территории муниципального образования сельского поселения Салым».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Ф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 – содержание объектов благоустройства и территории муниципального образования сельского поселения Салым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площадь территории поселения, фактически обеспеченная надлежащим содержание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 – площадь территории поселения, подлежащей содержанию и благоустройству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 «Доля населенных пунктов сельского поселения Салым, в которых проведены мероприятия в связи с наступившими юбилейными датами». 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=М/Х*100%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- населенные пункты в которых проведены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роприятия в связи с наступившими юбилейными датами,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  - населенные пункты в которых запланированы проведение мероприятий в связи с наступившими юбилейными датами,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 - Доля населенных пунктов сельского поселения Салым, в которых проведены мероприятия в связи с наступившими юбилейными датами,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3. Прогноз ожидаемых результатов </w:t>
        <w:br/>
        <w:t>и основные риск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езультате реализации программы  повысится привлекательность территории с.п.Салым, улучшится качество жизни населения, что в свою очередь позволит увеличить экономические, социальные и демографические показатели в цел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>Количественные показат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личество благоустроенных дворовых территорий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многоквартирных домов – 12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личество благоустроенных общественных территорий – 8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Количество реализованных проектов «Народный бюджет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 5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объектов, элементов благоустройства и территории муниципального образования сельского поселения Салым, содержащихся в надлежащем состоянии – 10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чественные показ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степени удовлетворенности жизнедеятельностью и жизнеобеспеченностью на территор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развития культуры и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ижение уровня травматизма и право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занятости населения на общественных рабо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уровня вовлеченности жителей и общественного участия в решении вопросов местного зна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учшение экологического состояния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доступности территории поселения для различных слоёв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ост качества жизни на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социальные,  правовые риски, управлен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же дефицитом бюджета Нефтеюганского района, бюджета сельского поселения Салым.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циальный риск связан с низкой социальной активностью населения, отсутствием массовой культуры соучастия в благоустройстве территории поселения. Снизить риск возможно при наиболее полном включении всех заинтересованных сторон, выявлении истинных интересов и ценностей и открытое обсуждение проб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правленческие риски связаны с неэффективным управлением реализации муниципальной программы, низким качеством межведомственного взаимодействия, недостаточным контролем над реализацией программы. Снижение риска возможно при организации должного контроля со стороны общественности и исполнителя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4. Состав основных мероприятий и ресурсное обеспеч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муниципальной программы направлены на создание современной городской среды и обеспечивающих надлежащее состояние и эксплуатацию объектов и элементов благоустройства  на территории муниципального образования сельское поселение Сал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е мероприятия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 Благоустройство дворовых территор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1.Благоустройство дворовой территории многоквартирных домов по ул. Привокзальная дома №3,7,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2. Благоустройство дворовой территории многоквартирных домов по ул. Привокзальная дома №4,5,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3.Благоустройство дворовой территории многоквартирных домов по ул. Привокзальная дома №1,2,9,10 (поставка детского игрового, спортивного оборудования, освещения, огражд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4. Благоустройство внутри дворовых проездов многоквартирных жилых домов ул. Привокзальная д.№1,2,3,4,5,6,7,8,9,10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: Благоустройство общественных территорий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1.Строительство сквера "Солнечный" в п. Салым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2. Изготовление скульптурной композиции "Сердце "Сивыс-Ях"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3. Строительство пешеходной зоны соединяющей северную и южную части поселка Салым (от ул. Центральная до ул. Привокзальная)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4. Благоустройство площади ул. Привокзальная в с.п. Салым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2.5. Благоустройство территории озера Сырковый Сор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III. Реализация проектов "Народный бюдж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V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Содержание объектов, элементов благоустройства и территории муниципального образования сельского поселения Салым: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1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Санитарное содержание  и озеленение территории посел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2. Содержание, ремонт и техническое обслуживание уличного освещ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3. Содержание, ремонт и техническое обслуживание детских игровых и спортивных площад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4. Организация и содержание мест захоронения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Содержание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V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 Федеральный проект "Формирование комфортной городской среды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1. Благоустройство дворовой территории многоквартирных домов по ул. Привокзальная дома №1,2,9,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2. Благоустройство дворовой территории многоквартирных домов по ул. 45 лет Победы дома №15,16,1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3. Благоустройство дворовой территории многоквартирных домов по ул. Северная дома №15,16,17,1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4. Благоустройство дворовой территории многоквартирных домов по ул. Северная дома №1,2,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5. Строительство сквера Солнечный в п. Салы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ий объем финансирования муниципальной программы составляет: 154 194,21833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т.ч. за счет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ого бюджета – 4 233,09949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автономного округа –  14 122,9037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юджета района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25 228,36719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 поселений – 47 504,6529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ых источников –  63 105,19500 тыс. рублей.  Ресурсное обеспечение реализации Программы на 2018-2022 годы представлено в приложении № 3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5. Механизм реализации муниципальной программы.</w:t>
      </w:r>
    </w:p>
    <w:p>
      <w:pPr>
        <w:pStyle w:val="Style18"/>
        <w:spacing w:before="0" w:after="0"/>
        <w:rPr>
          <w:rFonts w:ascii="Times New Roman" w:hAnsi="Times New Roman" w:eastAsia="Calibri" w:cs="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е поселении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программы осуществляется по двум этап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hanging="15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готовительн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период подготовительного этап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остояния территориального развития по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инвентаризации общественных и дворовых территорий, описывающей все объекты  благоустройства, их техническое состоя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общественного обсуждения анализа полученных результатов и организация приема предложений по дополнению мероприятий от заинтересованных л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этап включает в себ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работка и согласование проектных реш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основных программных меропри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уществление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Реализация мероприятий осуществляется на основан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авил благоустройства территории муниципального образования сельского поселения Сал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Салым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Style18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6. Контроль и координация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поселение Салым на период 2018-2022 годы» на период действия Программы, создана общественная комиссия, утвержденная постановлением администрации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(далее –общественная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поселения Салы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роки и текущее состояние мероприятий по благоустройству отражаются </w:t>
        <w:br/>
        <w:t xml:space="preserve">в плане реализации муниципальной программы на 2018-2022 годы (приложение № 4 </w:t>
        <w:br/>
        <w:t>к Программе), исполнение которого рассматривается на заседаниях общественной комиссии.</w:t>
      </w:r>
    </w:p>
    <w:tbl>
      <w:tblPr>
        <w:tblW w:w="15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48"/>
        <w:gridCol w:w="22"/>
        <w:gridCol w:w="1496"/>
        <w:gridCol w:w="1134"/>
        <w:gridCol w:w="567"/>
        <w:gridCol w:w="426"/>
        <w:gridCol w:w="15"/>
        <w:gridCol w:w="268"/>
        <w:gridCol w:w="1051"/>
        <w:gridCol w:w="86"/>
        <w:gridCol w:w="1210"/>
        <w:gridCol w:w="1196"/>
        <w:gridCol w:w="24"/>
        <w:gridCol w:w="130"/>
        <w:gridCol w:w="993"/>
        <w:gridCol w:w="1240"/>
        <w:gridCol w:w="1157"/>
        <w:gridCol w:w="143"/>
        <w:gridCol w:w="708"/>
        <w:gridCol w:w="535"/>
        <w:gridCol w:w="493"/>
        <w:gridCol w:w="106"/>
        <w:gridCol w:w="15"/>
      </w:tblGrid>
      <w:tr>
        <w:trPr>
          <w:trHeight w:val="851" w:hRule="atLeast"/>
        </w:trPr>
        <w:tc>
          <w:tcPr>
            <w:tcW w:w="14669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1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временной 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льское поселение Салым на 2018-2022 годы» 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0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669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669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казателях (индикаторах) муниципальной Программы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0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4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4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1.201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17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207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25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27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313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3700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лагоустроенных дворовых территорий к общей площади дворовых территорий поселения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 численности населения муниципального образования сельское поселение Салым, проживающего в многоквартирных домов)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ственных территорий (парки, скверы, набережные и т.д.)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благоустроенных общественных территорий сельского поселения (парки, скверы, набережные и т.д.) от общего количества таких территорий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68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/1502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/18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/2252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/2452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31524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общественных территорий сельского поселения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/278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/165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/13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/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70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благоустроенных общественных территорий, приходящихся на 1 жителя муниципального образования сельское поселение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8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/час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2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реализованных проектов "Народный бюджет"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ных пунктов сельского поселения Салым, в которых проведены мероприятия в связи с наступившими юбилейными датам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275" w:hRule="atLeast"/>
        </w:trPr>
        <w:tc>
          <w:tcPr>
            <w:tcW w:w="15268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2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ременной городской среды в муниципальном образова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 Салым на 2018-2022 годы"</w:t>
            </w:r>
          </w:p>
        </w:tc>
      </w:tr>
      <w:tr>
        <w:trPr>
          <w:trHeight w:val="660" w:hRule="atLeast"/>
        </w:trPr>
        <w:tc>
          <w:tcPr>
            <w:tcW w:w="15268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х мероприятий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направления реализации</w:t>
            </w:r>
          </w:p>
        </w:tc>
        <w:tc>
          <w:tcPr>
            <w:tcW w:w="1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язь с показателями Программы (подпрограммы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а реализаци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ния реализации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1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 «Обеспечение формирования единого облика муниципального образования сельское поселение Салым»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Основное мероприятие: благоустройство дворовых территорий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97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 Благоустройство дворовой территории многоквартирных домов по ул. Привокзальная д.3,7,8 сп. Салым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 Благоустройство дворовой территории многоквартирных домов по ул. Привокзальная д.4,5,6 сп. Салым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травмобезопасного покрытия на детской игровой площадке и установка уличных тренажёров на дворовой площадке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 Благоустройство внутри дворовых проездов ул. Привокзальная д.1,2,3,4,5,6,7,8,9,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твердого в том числе асфальтобетонного покрытия внутри дворовых проездов многоквартирных жилых домов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4. Благоустройство дворовой территории многоквартирных домов по ул. Привокзальная д.1,2,9,10 сп. Салым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1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2 «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»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Основное мероприятие: благоустройство общественных территорий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48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квера "Солнечный"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. Салым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для отдыха населения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анного проекта будет осуществляться за счет средств местного бюджета и бюджета автономного округа (субсидии на содействие развитию исторических и иных местных традиций). Реализация данного проекта позволит организовать современные сферы досуга для жителей поселения с упором на пропаганду безопасного и здорового образа жизни. Проектом предусмотрено Зонирование территории сквера: зона для молодоженов; зона для «сухого» фонтана; зона для проведения массовых мероприятий, в том числе в зимний период установка новогодней ели и горки; зона отдыха для взрослых и детей, пешеходные и велосипедные дорожки с учетом нахождения и передвижения маломобильных групп населения.</w:t>
              <w:br/>
              <w:t xml:space="preserve"> </w:t>
            </w:r>
          </w:p>
        </w:tc>
        <w:tc>
          <w:tcPr>
            <w:tcW w:w="1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4,5,6,7,8,9,1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 Изготовление скульптурной композиции "Сердце "Сивыс-Ях"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для отдыха населе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анного проекта будет осуществляться за счет средств местного бюджета и бюджета автономного округа (субсидии на содействие развитию исторических и иных местных традиций). Реализация данного проекта позволит улучшить внешний облик поселения  и создание максимально благоприятных, комфортных условия для проживания   жителей поселения.  Проектом предусмотрено установка скульптурной композиции "Сердце "Сивыс-Ях"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14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3. Строительство пешеходной зоны соединяющей северную и южную части поселка Салым (от ул. Центральная до ул. Привокзальная) 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жизни граждан, по средствам создания точечной и системной программы, включающей критерии эффективности и параметров проводимых работ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анного проекта позволит создать максимально благоприятные, комфортные и безопасные условия для проживания жителей поселения,  обеспечить безопасность участников движения, создать условия для свободного и безопасного движения пешеходов  на территории сельского поселения Салым.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4,5,6,7,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3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 Благоустройство площади ул. Привокзальная в с.п. Салым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для отдыха населения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.  Проектом предусмотрено                                        - устройство пешеходной зоны, </w:t>
              <w:br/>
              <w:t>- устройство уличного освещения,</w:t>
              <w:br/>
              <w:t>- ремонт проездов,</w:t>
              <w:br/>
              <w:t>- озеленение,</w:t>
              <w:br/>
              <w:t>- установка скамеек для отдыха, урн,</w:t>
              <w:br/>
              <w:t>- установка топиарных фигур,</w:t>
              <w:br/>
              <w:t xml:space="preserve">- установка малых архитектурных форм. </w:t>
            </w:r>
          </w:p>
        </w:tc>
        <w:tc>
          <w:tcPr>
            <w:tcW w:w="1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4,5,6,7,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. Благоустройство территории озера Сырковый Со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для отдыха населения, развитие и занятия спортом и физической культурой.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данного проекта позволит организовать комфортное место отдыха для жителей поселения с упором на пропаганду  здорового образа жизни и занятием спортом и физической культурой.  Проведение общепоселковых, районных праздничных мероприятий. </w:t>
            </w:r>
          </w:p>
        </w:tc>
        <w:tc>
          <w:tcPr>
            <w:tcW w:w="1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4,5,6,7,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51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3 "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"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Основное мероприятие: Реализация проектов "Народный бюджет"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</w:t>
            </w:r>
          </w:p>
        </w:tc>
        <w:tc>
          <w:tcPr>
            <w:tcW w:w="1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51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4 "Обеспечение надлежащего состояния,  содержание и  эксплуатация объектов и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48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Основное мероприятие: Содержание объектов, элемен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ддержания территории муниципального образования сельского поселения в надлежащем комфортном состоянии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тимизация процессов ухода и содержания территории и дальнейшего её развития (организация уборки мусора, санитарная очистка территории, освещение, озеленение, ремонт и обслуживание детских игровых площадок, содержание мест захоронения, мест массового отдыха)</w:t>
            </w:r>
          </w:p>
        </w:tc>
        <w:tc>
          <w:tcPr>
            <w:tcW w:w="1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4,6,1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1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5 "Повышение уровня благоустройства дворовых и общественных территорий сельского поселения Салым"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Основное мероприятие:</w:t>
              <w:br/>
              <w:t xml:space="preserve">Федеральный проект "Формирование комфортной городской среды"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57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. Благоустройство дворовой территории многоквартирных домов по ул.45 лет Победы д.15,16,18 сп. Салым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. Благоустройство дворовой территории многоквартирных домов по ул. Северная д.15,16,17,18 сп. Салым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. Благоустройство дворовой территории многоквартирных домов по ул. Северная д.1,2,3 сп. Салым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. Строительство сквера "Солнечный" в п. Салым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для отдыха населе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анного проекта позволит организовать современные сферы досуга для жителей поселения с упором на пропаганду безопасного и здорового образа жизни. Проектом предусмотрено Зонирование территории сквера: зона для молодоженов; зона для «сухого» фонтана; зона для проведения массовых мероприятий, в том числе в зимний период установка новогодней ели и горки; зона отдыха для взрослых и детей, пешеходные и велосипедные дорожки с учетом нахождения и передвижения маломобильных групп населения.</w:t>
              <w:br/>
              <w:t xml:space="preserve"> 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4,5,6,7,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645"/>
        <w:gridCol w:w="1742"/>
        <w:gridCol w:w="673"/>
        <w:gridCol w:w="672"/>
        <w:gridCol w:w="673"/>
        <w:gridCol w:w="679"/>
        <w:gridCol w:w="1195"/>
        <w:gridCol w:w="1081"/>
        <w:gridCol w:w="1308"/>
        <w:gridCol w:w="1110"/>
        <w:gridCol w:w="1262"/>
      </w:tblGrid>
      <w:tr>
        <w:trPr>
          <w:trHeight w:val="1794" w:hRule="atLeast"/>
        </w:trPr>
        <w:tc>
          <w:tcPr>
            <w:tcW w:w="1457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0" w:name="RANGE!A1%3AL22"/>
            <w:bookmarkEnd w:id="0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3</w:t>
              <w:br/>
              <w:t>к муниципальной программе «Формирование современн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 Салым на 2018-2022 годы»</w:t>
            </w:r>
          </w:p>
        </w:tc>
      </w:tr>
      <w:tr>
        <w:trPr>
          <w:trHeight w:val="300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урсное обеспечение реализации муниципальной программы на 2018-2022 годы</w:t>
            </w:r>
          </w:p>
        </w:tc>
      </w:tr>
      <w:tr>
        <w:trPr>
          <w:trHeight w:val="300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ы бюджетных ассигнований, (тыс. рублей)</w:t>
            </w:r>
          </w:p>
        </w:tc>
      </w:tr>
      <w:tr>
        <w:trPr>
          <w:trHeight w:val="175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з</w:t>
              <w:br/>
              <w:t>П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.</w:t>
            </w:r>
          </w:p>
        </w:tc>
      </w:tr>
      <w:tr>
        <w:trPr>
          <w:trHeight w:val="315" w:hRule="atLeast"/>
        </w:trPr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в муниципальном образовании сельское поселение Салым»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437,7015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94,8253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62,499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799,191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000</w:t>
            </w:r>
          </w:p>
        </w:tc>
      </w:tr>
      <w:tr>
        <w:trPr>
          <w:trHeight w:val="375" w:hRule="atLeas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0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3,0994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89,999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17,1555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,402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8,3457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74,186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54,18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поселения*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23,51540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40,3893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09,902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30,8457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105,19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000</w:t>
            </w:r>
          </w:p>
        </w:tc>
      </w:tr>
      <w:tr>
        <w:trPr>
          <w:trHeight w:val="390" w:hRule="atLeas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- МУ"Администрация сельского поселения Салым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437,7015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94,8253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62,499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799,191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000</w:t>
            </w:r>
          </w:p>
        </w:tc>
      </w:tr>
      <w:tr>
        <w:trPr>
          <w:trHeight w:val="360" w:hRule="atLeas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0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3,0994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89,999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17,1555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,402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8,3457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74,186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54,18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поселения*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23,51540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40,3893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09,902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30,8457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105,19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000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- в том числе 1141,83832 тыс.руб.Проект "Народный бюджет" 2019 в поселениях за счет средств населения, индивидуальных предпринимателей и юридических лиц.</w:t>
            </w:r>
          </w:p>
        </w:tc>
      </w:tr>
    </w:tbl>
    <w:p>
      <w:pPr>
        <w:pStyle w:val="Style18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0:00Z</dcterms:created>
  <dc:creator>Первутинская ЯВ</dc:creator>
  <dc:description/>
  <cp:keywords/>
  <dc:language>en-US</dc:language>
  <cp:lastModifiedBy>RePack by Diakov</cp:lastModifiedBy>
  <cp:lastPrinted>2019-02-22T11:13:00Z</cp:lastPrinted>
  <dcterms:modified xsi:type="dcterms:W3CDTF">2019-10-16T09:53:00Z</dcterms:modified>
  <cp:revision>103</cp:revision>
  <dc:subject/>
  <dc:title>                                                                                                   </dc:title>
</cp:coreProperties>
</file>