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 октября 2017 года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5.04.2017 №35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( в редакции от 25.04.2017 № 35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 октября 2017 года № 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</w:t>
            </w:r>
            <w:r>
              <w:rPr>
                <w:sz w:val="26"/>
                <w:szCs w:val="26"/>
                <w:shd w:fill="FFFF00" w:val="clear"/>
              </w:rPr>
              <w:t>:  109 820,3440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00" w:val="clear"/>
              </w:rPr>
              <w:t>34 512,7640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округа </w:t>
            </w:r>
            <w:r>
              <w:rPr>
                <w:sz w:val="26"/>
                <w:szCs w:val="26"/>
                <w:highlight w:val="yellow"/>
              </w:rPr>
              <w:t>28 388,5000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  <w:highlight w:val="yellow"/>
              </w:rPr>
              <w:t>-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>9 457, 30000</w:t>
            </w:r>
            <w:r>
              <w:rPr>
                <w:sz w:val="26"/>
                <w:szCs w:val="26"/>
                <w:shd w:fill="FFFFFF" w:val="clear"/>
              </w:rPr>
              <w:t xml:space="preserve">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бюджет района </w:t>
            </w:r>
            <w:r>
              <w:rPr>
                <w:sz w:val="26"/>
                <w:szCs w:val="26"/>
                <w:shd w:fill="FFFF00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  <w:highlight w:val="yellow"/>
              </w:rPr>
              <w:t xml:space="preserve">– 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FFFF00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00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FFFF00" w:val="clear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FFFF00" w:val="clear"/>
              </w:rPr>
              <w:t xml:space="preserve">78 895,8440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00" w:val="clear"/>
              </w:rPr>
              <w:t>22 519,4640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FFFF00" w:val="clear"/>
              </w:rPr>
              <w:t>18 802,758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00" w:val="clear"/>
              </w:rPr>
              <w:t>18 786,811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FFFF00" w:val="clear"/>
              </w:rPr>
              <w:t>18 786,811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4"/>
        <w:gridCol w:w="1984"/>
        <w:gridCol w:w="1843"/>
        <w:gridCol w:w="83"/>
        <w:gridCol w:w="1760"/>
        <w:gridCol w:w="1701"/>
        <w:gridCol w:w="224"/>
        <w:gridCol w:w="1477"/>
        <w:gridCol w:w="605"/>
        <w:gridCol w:w="954"/>
        <w:gridCol w:w="1027"/>
        <w:gridCol w:w="532"/>
        <w:gridCol w:w="350"/>
        <w:gridCol w:w="239"/>
      </w:tblGrid>
      <w:tr>
        <w:trPr>
          <w:trHeight w:val="36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13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41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4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8,8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8,4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7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8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4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0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2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5,8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9,46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75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20,3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2,7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,1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6,2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4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5,84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9,46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75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6,811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7-10-17T18:46:00Z</cp:lastPrinted>
  <dcterms:modified xsi:type="dcterms:W3CDTF">2017-10-17T13:00:00Z</dcterms:modified>
  <cp:revision>210</cp:revision>
  <dc:subject/>
  <dc:title/>
</cp:coreProperties>
</file>