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ЕЛЬСКОГО ПОСЕЛЕНИЯ САЛЫМ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ПРОЕКТ  ПОСТАНО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2012г.     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от 06 августа 2009 года № 11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06 августа 2009 года № 112-п «Об организации подготовки и обучения населения сельского поселения Салым в области гражданской обороны и защиты от чрезвычайных ситуаций природного и техногенного характера» внести следующее изменение:</w:t>
      </w:r>
    </w:p>
    <w:p>
      <w:pPr>
        <w:pStyle w:val="Normal"/>
        <w:numPr>
          <w:ilvl w:val="1"/>
          <w:numId w:val="1"/>
        </w:numPr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первый пункта 2 изложить в ново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Инспектору администрации сельского поселения Салым (Шарифовой Е.Е.):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В.Ю.Сапунов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4:00Z</dcterms:created>
  <dc:creator>User</dc:creator>
  <dc:description/>
  <cp:keywords/>
  <dc:language>en-US</dc:language>
  <cp:lastModifiedBy>Кусков Андрей Сергеевич</cp:lastModifiedBy>
  <cp:lastPrinted>2012-09-23T16:58:00Z</cp:lastPrinted>
  <dcterms:modified xsi:type="dcterms:W3CDTF">2022-09-28T05:41:00Z</dcterms:modified>
  <cp:revision>5</cp:revision>
  <dc:subject/>
  <dc:title> </dc:title>
</cp:coreProperties>
</file>