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03" w:hanging="0"/>
        <w:jc w:val="center"/>
        <w:rPr/>
      </w:pPr>
      <w:r>
        <w:rPr/>
        <w:drawing>
          <wp:inline distT="0" distB="0" distL="0" distR="0">
            <wp:extent cx="56197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я в приложение 2 к постанов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сельского  поселения Сал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3 марта 2010 года № 40-п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связи с изменениями в кадровом составе администрации поселения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е 2 к постановлению администрации сельского поселения Салым от 23 марта 2010 года № 40-п «Об образовании рабочей группы по увеличению доходной базы сельского поселения Салым» внести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из состава рабочей группы Сайтчабарову Светлану Витальев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рабочей группы Шиленко Ольгу Борисовну – ведущего специалис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распространяется на правоотношения, возникшие с 20 февраля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В.Ю.Сапу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41:00Z</dcterms:created>
  <dc:creator>Ikulak</dc:creator>
  <dc:description/>
  <cp:keywords/>
  <dc:language>en-US</dc:language>
  <cp:lastModifiedBy>Yurist</cp:lastModifiedBy>
  <cp:lastPrinted>2012-03-27T22:01:00Z</cp:lastPrinted>
  <dcterms:modified xsi:type="dcterms:W3CDTF">2012-03-27T16:01:00Z</dcterms:modified>
  <cp:revision>27</cp:revision>
  <dc:subject/>
  <dc:title>Приложение 3</dc:title>
</cp:coreProperties>
</file>