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8 января 2016 года                                                                                                 №____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Салым</w:t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и распоряжения муниципальным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м фондом сельского поселения Салым,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поселения от 29.03.2012 № 298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Cs w:val="26"/>
        </w:rPr>
        <w:t xml:space="preserve">в ред. решений от 24.05.2012 № 313, от 01.03.2013 № 384,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  <w:szCs w:val="26"/>
        </w:rPr>
        <w:t>от 28.03.2013 № 390, от 26.03.2015 № 115)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4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11.2015 № 358-ФЗ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несении изменений в отдельные законодательные акты Российской Федерации в связи с принятием Федерального закона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 Совет поселения</w:t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«О порядке управления и распоряжения муниципальным жилищным фондом сельского  поселения Салым»,  внести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абзаце шестом пункта 4.3 раздела 4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о "населения" заменить словом "граждан"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алым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RePack by Diakov</dc:creator>
  <dc:description/>
  <dc:language>en-US</dc:language>
  <cp:lastModifiedBy>Andrey</cp:lastModifiedBy>
  <cp:lastPrinted>2015-03-27T12:01:00Z</cp:lastPrinted>
  <dcterms:modified xsi:type="dcterms:W3CDTF">2016-01-28T13:44:00Z</dcterms:modified>
  <cp:revision>2</cp:revision>
  <dc:subject/>
  <dc:title/>
</cp:coreProperties>
</file>