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ОЕКТ РЕШЕНИЯ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b/>
          <w:b/>
          <w:sz w:val="24"/>
          <w:szCs w:val="28"/>
        </w:rPr>
      </w:pPr>
      <w:r>
        <w:rPr>
          <w:rFonts w:eastAsia="Calibri" w:cs="Courier New" w:ascii="Courier New" w:hAnsi="Courier New"/>
          <w:b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8"/>
        </w:rPr>
      </w:pPr>
      <w:r>
        <w:rPr>
          <w:rFonts w:eastAsia="Calibri" w:cs="Courier New" w:ascii="Courier New" w:hAnsi="Courier New"/>
          <w:sz w:val="2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 сентября 2014 года                                                                                    </w:t>
      </w:r>
    </w:p>
    <w:p>
      <w:pPr>
        <w:pStyle w:val="Normal"/>
        <w:autoSpaceDE w:val="false"/>
        <w:ind w:right="4479" w:hanging="0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300" w:leader="none"/>
        </w:tabs>
        <w:ind w:right="3686" w:hanging="0"/>
        <w:jc w:val="both"/>
        <w:rPr/>
      </w:pPr>
      <w:r>
        <w:rPr>
          <w:sz w:val="26"/>
          <w:szCs w:val="26"/>
        </w:rPr>
        <w:t>О внесении изменений в решение Совета депутатов сельского поселения Салым от 29.03.2012 № 296 «Об утверждении Положения о размере, порядке и условиях предоставления гарантий муниципальным служащим муниципального образования сельское поселение Салым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Трудовым кодексом Российской Федерации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и Уставом сельского поселения Салым, Совет поселен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. Внести в приложение к решению Совета депутатов сельского поселения Салым от 29.03.2012 № 296 «Об утверждении Положения о размере, порядке и условиях предоставления гарантий муниципальным служащим муниципального образования сельсокое поселение Салым» (с изменениями от 25.10.2012 № 341, 24.10.2013 № 5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.1. Раздел 1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11. Порядок и размеры возмещения расходов, связанных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служебными командировками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1.1. Настоящий порядок устанавливает порядок и размеры возмещения расходов, связанных со служебными командировками, муниципальным служащи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1.2. 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е расходы, связанные с проживанием вне места постоянного жительства (суточные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1.3. 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1.4. 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а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5000 рублей в сутк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В случае если в населенном пункте отсутствует гостиница, муниципальный</w:t>
        <w:tab/>
        <w:t xml:space="preserve">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 xml:space="preserve">б)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выплачиваются в размере 250 рублей за каждый день нахождения в служебной командировке,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, при этом в командировочном удостоверении делается отметка с печатью о прибытии и выбытии каждый день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днодневных командировках суточные не оплачиваютс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, топливный сбор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маршрут/квитанция (выписка из автомо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б) 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компаний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пройдена электронная регистрация на сайте Открытого акционерного общества «Российские железные дороги» (далее – ОАО РЖД), то распечатывается контрольный купон и посадочный купон на одном листе с сайта ОАО РЖД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РЖД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не пройдена электронная регистрация на сайте ОАО РЖД, то распечатывается контрольный купон с сайта ОАО РЖД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1.5.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N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иностранных государств.      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1.6. По возвращении из  служебной командировки муниципальный служащий в течение трех рабочих дней предоставляет авансовый отчет о произведенных расходах. К авансовому отчету прилаг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на возмещение командировочных расход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вансовый отчет (с приложением всех документов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ужебное задание для направления в командировку и отчет о его выполнени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мандировочное удостоверение с отметкой выбытия и прибытия из места служебной командировк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1.7. 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ами учреждений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1.8. Возмещение всех расходов, связанных со служебной командировкой, производится при предоставлении документов, подтверждающих эти расходы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.2. Раздел 1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13. Компенсация расходов на лечение, а также оплата проезда к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у лечения и обратно любым видом транспорта в пределах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1. Компенсация расходов на лечение (далее - компенсация) производится за услуги медицинских организаций (в том числе их обособленных подразделений) различных форм собственности, а также индивидуальных предпринимателей, имеющих соответствующие лицензии на осуществление медицинской деятельности, выданны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2. Компенсации подлежат расходы на услуги по диагностике и лечению при оказании медицинской помощи, в том числе стоматологические (за исключением зубопротезирования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3. Не подлежат компенсации расходы на приобретение лекарственных средств, по сдаче анализов, по стоматологическому лечению с использованием драгоценных металлов, расходы на нетрадиционные методы лечения, а также на косметологические услуг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4. Компенсация расходов на оплату медицинских услуг производится в пределах установленных бюджетных смет, в размере фактических расходов, подтвержденных соответствующими документами, и не превышающих 15 000 (пятнадцать тысяч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5. Компенсация осуществляется на основании личного заявления на имя представителя нанимателя (работодателя) с приложением следующих документов, подтверждающих оказание и оплату медицинских услуг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игинал либо заверенная надлежащим образом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пия лицензии на осуществление медицин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игиналы либо заверенные надлежащим образом копии платежных документов, подтверждающих факт уплаты муниципальным служащим, подающим заявление, денежных средств за медицинское лечени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6. Выплата компенсации производится в срок, не более 30 дней от даты подачи заявления и документов, подтверждающих оказание и оплату медицинских услуг представителю нанимателя (работодателю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7. Оплата проезда к месту лечения и обратно любым видом транспорта осуществляется только в пределах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8. Оплата проезда к месту лечения и обратно производится один раз в календарном году при условии отсутствия у муниципального служащего права на оплату стоимости проезда к месту использования отпуска и обратно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9. Расходы по проезду к месту лечения и обратно, подлежащие компенсации, включают в себ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9.1. Оплату проезда к месту лечения и обратно к месту постоянного жительства - в размере фактических расходов, подтвержденных проездными документами (включая оплату услуг по предоставлению в поездах постельных принадлежностей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оздушным транспортом -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автомобильным транспортом - в автомобильном транспорте общего пользования (кроме такси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9.2.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10. В случае, если представленные муниципальным служащим документы подтверждают произведенные расходы на проезд по более высокой категории проезда, чем установлено пунктом 12.9 настоящего Положения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муниципальному служащем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tabs>
          <w:tab w:val="clear" w:pos="708"/>
          <w:tab w:val="left" w:pos="709" w:leader="none"/>
        </w:tabs>
        <w:ind w:right="-82" w:firstLine="709"/>
        <w:jc w:val="both"/>
        <w:rPr/>
      </w:pPr>
      <w:r>
        <w:rPr>
          <w:sz w:val="26"/>
          <w:szCs w:val="26"/>
        </w:rPr>
        <w:t>13.11. В случае проезда муниципального служащего к месту лечения и обратно разными видами транспорта с пересадкой в пунктах следования представитель нанимателя (работодатель) компенсирует муниципальному служащему фактически произведенные расходы, но не более тарифа, установленного для наиболее дорогостоящего, используемого муниципальным служащим, вида транспор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ab/>
        <w:t>13.12. В случае отсутствия прямого маршрута к месту лечения и обратно, подтвержденного справкой об отсутствии прямого маршрута,  представитель нанимателя (работодатель)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ab/>
        <w:t>13.13. Оплата стоимости проезда муниципального служащего к месту лечения и обратно личным транспорто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ab/>
        <w:t>13.13.1. 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ab/>
        <w:t>13.13.2. Оплате подлежит стоимость проезда муниципального служащего личным транспортом к месту лечения и обратно на основании отметки в маршрутном листе, установленного образца,  получаемого у представителя нанимателя (работодателя), или других документов, подтверждающих нахождение в пункте лечения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транспортного средства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муниципального служащего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 xml:space="preserve">13.13.3. Под личным транспортом муниципального служащего понимаются принадлежащие на праве собственности ему или членам его семьи (супругу (супруге), детям, родителям) транспортные средства, отнесенные к категориям «А» и «В»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кратчайшего пути к месту следования и обратно учитывается транспортная схема, согласованная с отделом по транспорту и автодорогам департамента строительства и жилищно-коммунального комплекса Нефтеюганского района. Кратчайшим путем признаетс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именьшее расстояние от места жительства муниципального служащего  до места лечения и обратно по существующей транспортной схе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, указанными в инструкции по эксплуатации транспортного средства, либо на основании данных, представленных официальными дилерами производителей транспортных средств в сети Интернет на официальных сайтах официальных дилеро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13.4. 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маршрутный лист, получаемый у представителя нанимателя (работодателя), в котором должны быть отметки о прибытии в место лечения и выбытии из места лечения, или другие документы, подтверждающие нахождение в пункте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2) копии свидетельства о регистрации или паспорта транспортного средства, подтверждающие право собственности на транспортное средство муниципального служащего или членов его семьи (супруга (супруги), детей, родителе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13.5. В случае, если при следовании муниципального служащего личным транспортом к месту лечения и обратно автомобильное сообщение между соответствующими населенными пунктами отсутствует, оплата производится по фактически произведенным расходам на основании платежных документов о стоимости перевозки принадлежащего муниципальному служащему транспортного средства на железнодорожной платформе или паро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13.6. Оплата проезда к месту лечения и обратно производится на основании письменного заявления об оплате расходов по проезду к месту лечения и обратно, которое представляется муниципальным служащим в течение трех рабочих дней с даты выхода на работу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указ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) фамилии, имена, отчества муниципального служащего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есто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иды транспортных средст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аршрут следова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тоимость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клад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) авансовый отчет о произведенных расходах с приложением подлинников проездных и перевозочных документов (билетов, посадочных талонов, других транспортных документов), подтверждающих вышеуказанные расходы муниципального служащего. В случаях, предусмотренных настоящим Положением, муниципальным служащим предоставляется справка о стоимости  проезда, выданная транспортным агентством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пия лицензии на осуществление медицин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траты посадочного талона при авиаперелете представляется справка транспортной организации, подтверждающая переле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13.7. Оплата проезда к месту лечения и обратно производится в течение тридцати рабочих дня после утвреждения авансового отчета о произведенных расходах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13.8. При приобретении муниципальным служащим авиабилета, оформленного в бездокументарной форме (электронный авиабилет)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- распечатка электронного авиабилета - сформированная автоматизированной информационной системой оформления воздушных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еревозок маршрут/квитанция электронного авиабилета на бумажном носителе, в которой указана стоимость перелет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- посадочный талон, подтверждающий перелет муниципальне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- слип, чек электронного терминала при проведении операции с использованием банковской карты, держателем которой является муниципальный служащий либо его супруг (супруга)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- подтверждение проведенной операции по оплате электронного авиабилета кредитным учреждением, в котором муниципальному служащему либо его супругу (супруге) открыт банковский счет, предусматривающий совершение операций с использованием банковской карты (при оплате банковской картой через веб-сайты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При приобретении муниципальным служащим железнодорожного билета, оформленного в бездокументарной форме (электронный железнодорожный билет) муниципальным служащим должны быть представлены распечатка электронного железнодорожного билета установленной формы, а также документ, подтверждающий произведенную оплату перевозки, в порядке, установленном абзацами с пятого по шестой настоящего пунк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представлении распечатки электронного авиабилета (железнодорожного билета), документов, подтверждающих факт оплаты электронного авиабилета (железнодорожного билета), возмещение расходов по проезду к месту лечения и обратно производится в соответствии с пунктом 12.13.9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13.13.9.  При утрате проездных документов (билеты, посадочные талоны) и документов, подтверждающих факт оплаты расходов муниципального служащего, понесенных на их приобретение, но при наличии документов, подтверждающих проведение лечения в другой местности оплата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 При утере документов, подтверждающих проезд личным транспортом (чеки с автозаправочных станций), оплата производится по стоимости проезда на железнодорожном транспорте кратчайшим путем в плацкартном вагоне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Дополнить «Положение о размере, порядке и условиях предоставления гарантий муниципальным служащим муниципального образования сельсокое поселение Салым»  приложением в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поселения    </w:t>
        <w:tab/>
        <w:tab/>
        <w:tab/>
        <w:t xml:space="preserve">                                                  </w:t>
        <w:tab/>
        <w:t>Г.С.Черке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08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/>
        <w:tc>
          <w:tcPr>
            <w:tcW w:w="39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сентября 2014г. №__</w:t>
            </w:r>
          </w:p>
        </w:tc>
      </w:tr>
    </w:tbl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ложение к 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ожению о размере, порядке и условиях предоставления гарантий муниципальным служащим муниципального образования сельское поселение Салым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рядок страхования муниципальных служащих муниципального образования сельсокое поселение Салым (далее – Порядок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ий Порядок определяет случаи, порядок и размеры выплат по страхованию муниципальных служащих муниципального образования сельское поселение Салым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настоящим Порядком страхованию подлежат муниципальные служащие, замещающие должности муниципальной службы в муниципальном образовании сельское поселение Салы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Участники отношений, регулируемых настоящим Порядком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Участниками отношений, регулируемых настоящи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рядком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раховат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траховщи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страхованн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Страхователем является Администрация сельского поселения Салым, наделенная правами юридического лица, которая выступает в качестве представителя нанимателя (работодателя) муниципального служащего и состоит в договорных отношениях со страховщик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бъекты страх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ами страхования в соответствии с настоящим Порядком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мущественные интересы, связанные с причинением вреда здоровью муниципального служащего в связи с исполнением им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мущественные интересы, связанные с причинением вреда имуществу муниципального служащего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Страховые случа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Страховыми случаями являются внезапные непреднамеренные для страхователя и застрахованного лица события, произо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профессиональному заболеванию, острому заболеванию или обострению хронического заболевания, назначению инвалидности либо смерти застрахованных лиц, повреждением или утратой имущества застрахованных лиц пр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ледовании к месту служебной командировки и обратн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иных обстоятельствах в связи с профессиональной деятельностью лиц, замещающих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ахождении в отпуске, в том числе в отпуске по беременности и р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Страховыми признаются случаи, если они произошли вследстви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чинения следующего вреда здоровь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шибы или иные повреждения здоровья в результате обвала, падения предметов, падения лиц, замещающих должности муниципальной службы;</w:t>
      </w:r>
    </w:p>
    <w:p>
      <w:pPr>
        <w:pStyle w:val="Normal"/>
        <w:suppressLineNumbers/>
        <w:shd w:fill="FFFFFF" w:val="clear"/>
        <w:ind w:firstLine="540"/>
        <w:jc w:val="both"/>
        <w:rPr/>
      </w:pPr>
      <w:r>
        <w:rPr>
          <w:sz w:val="26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лицами, замещающими должности муниципальной службы, или третьими лицами транспортных средств, инструментов, иных предметов; - травма, явившаяся следствием несчастного случая или неправильных медицинских манипуляций, случайное острое отравление химическими веществами и ядами биологического происхождения (включая токсин, вызывающий заболевание ботулизмом);</w:t>
      </w:r>
    </w:p>
    <w:p>
      <w:pPr>
        <w:pStyle w:val="Normal"/>
        <w:suppressLineNumbers/>
        <w:shd w:fill="FFFFFF" w:val="clear"/>
        <w:tabs>
          <w:tab w:val="clear" w:pos="708"/>
          <w:tab w:val="left" w:pos="1145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инвалидность I, II, III группы, первично установленная лицу, замещающему должность муниципальной службы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контракт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suppressLineNumbers/>
        <w:shd w:fill="FFFFFF" w:val="clear"/>
        <w:tabs>
          <w:tab w:val="clear" w:pos="708"/>
          <w:tab w:val="left" w:pos="1202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мерть лица, замещающего должность муниципальной службы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 или  вследствие заболевания, наступившая в период действия контракт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контракт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7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пасное для жизни заболевание, впервые развившееся и диагностированное в период действия контракта страхования, либо последствия такого заболевания, предусмотренные «Перечнем опасных для жизни заболеваний и их последствий» и не являющиеся следствием предшествовавших заболеваний и/или операций, указанных в соответ</w:t>
        <w:softHyphen/>
        <w:t>ствующем «Перечне предшествовавших заболеваний и/или состояний», причинение в результате дорожно-транспортного происшествия в период действия контракта обязательного страхования владельцем транспортного средства вреда жизни, здоровью или имуществу потерпевшего, которое влечет за собой обязанность страховщика произвести страховую выпл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вреждения или утраты имущества в случае пожара, взрыва, действия воды, похищения имущества путем кражи, грабежа, разбоя, угона транспорта, имущества, дорожно-транспортного происшествия, произошедшего не по вине застрахован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овреждением или утратой имущества застрахованных лиц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вязанные с уходом за больным членом семьи или ребен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вязанные с объявлением карантина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бытия, вызванные умышленными действиями лиц, замещающих должности муниципальной службы, по причинению вреда здоровью и (или)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бытия, вызванные добровольным приведением лицами, замещающими должности муниципальной службы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события, вызванные дорожно-транспортным происшествием, произошедшим по вине застрахован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случаи причинения вреда здоровью лица, замещающего должность муниципальной службы  или его имуществу, не связанные с профессиональ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Размеры возмещения вред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д, причиненный здоровью и имуществу застрахованных лиц, возмещ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83"/>
      <w:bookmarkEnd w:id="0"/>
      <w:r>
        <w:rPr>
          <w:sz w:val="26"/>
          <w:szCs w:val="26"/>
        </w:rPr>
        <w:t>1) в случае гибели (смерти) застрахованных лиц в связи с исполнением ими должностных обязанностей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лучае причинения вреда здоровью застрахованных лиц в связи с исполнением ими должностных обязанностей, исключающего возможность дальнейшего замещения должности муниципальной службы, при получении инвалидности I группы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в случае причинения вреда здоровью застрахованных лиц в связи с их профессиональ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75 процентов от страховой суммы возмещения вреда, причиненного здоровью; при получении инвалидности III группы - 50 проценто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 случае причинения вреда здоровью застрахованных лиц в связи с их профессиональ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ых лиц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30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87"/>
      <w:bookmarkEnd w:id="1"/>
      <w:r>
        <w:rPr>
          <w:sz w:val="26"/>
          <w:szCs w:val="26"/>
        </w:rPr>
        <w:t>5) в случае причинения вреда здоровью застрахованных лиц в связи с их профессиональ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25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8"/>
      <w:bookmarkEnd w:id="2"/>
      <w:r>
        <w:rPr>
          <w:sz w:val="26"/>
          <w:szCs w:val="26"/>
        </w:rPr>
        <w:t>6) в случае причинения вреда (повреждения, утраты) имуществу, в том числе транспортному средству, принадлежащего муниципальным служащим по праву собственности, в связи с их служебной деятельностью - в полном размере, но не более размера страховой суммы возмещения вреда, причиненного имуществу застрахованного лица, установленного п. 6.3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в случае временной утраты трудоспособности муниципальных служащих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Размеры страховой суммы и страховой прем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Страхование муниципальных служащих осуществляется ежегодно на полны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от категории работни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5"/>
        <w:gridCol w:w="3780"/>
        <w:gridCol w:w="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ая су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дного человек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начальник отдела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295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295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ведущий специалист, специали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295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 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3. Размер страховой премии определяется договором, заключенным со страховщ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Страховая сумма возмещения вреда, причиненного эдоровью застрахованного лица, составляет 90 (девяносто) процентов от страховой суммы, установленной в п. 6.2 настоящего Порядка. Страховая сумма возмещения вреда, вреда причиненного имуществу застрахованного лица, составляет 10 (десять) процентов от страховой суммы, установленной в п. 6.2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Порядок осуществления страховых выплат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1. Страховые выплаты производятся при наличии положительного заключения экспертных комиссий, образуемых в Администрации сельского поселения Салым, о связи страхового случая с исполнением должностных обязанностей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Экспертная комиссия проводит заседания по мере необходимости, но не позднее одной недели с момента сообщения о произошедшем страховом случае. Основанием для образования экспертной комиссии является сообщение о произошедшем страховом случае застрахованным лицом иным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здание, состав экспертной комиссии и порядок работы определяется правовым актом соответственно Администрации сельского поселения Салы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8. Финансирование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Страхование муниципальных служащих осуществляется за счет средств, выделяемых на эти цели страхователям из бюджета сельского поселения Са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411E7A14A00D1EB9E5AB2FB248186F9142B9681112AE98946FE45727E8A422BBDB62FE2E52AC3V60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1:00Z</dcterms:created>
  <dc:creator>Натуська</dc:creator>
  <dc:description/>
  <cp:keywords/>
  <dc:language>en-US</dc:language>
  <cp:lastModifiedBy>RePack by Diakov</cp:lastModifiedBy>
  <cp:lastPrinted>2014-08-28T15:02:00Z</cp:lastPrinted>
  <dcterms:modified xsi:type="dcterms:W3CDTF">2014-09-22T14:07:00Z</dcterms:modified>
  <cp:revision>12</cp:revision>
  <dc:subject/>
  <dc:title>Об изъятии и предоставлении земли</dc:title>
</cp:coreProperties>
</file>