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1 октябр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Салым от 21 ноября 2016 года № 206-п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муниципальной программы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Style17"/>
        <w:spacing w:before="0" w:after="0"/>
        <w:jc w:val="center"/>
        <w:rPr/>
      </w:pPr>
      <w:r>
        <w:rPr>
          <w:sz w:val="26"/>
          <w:szCs w:val="26"/>
        </w:rPr>
        <w:t>сельского поселения Салым на 2017-2020 годы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 п о с т а н о в л я ю: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сельского поселения Салым от  21 ноября 2016 года № 206-п «Обеспечение деятельности органов местного самоуправления сельского поселения Салым на 2017-2020 годы», изложив приложение к постановлению в новой редакции согласно приложению к настоящему постановлению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сельское поселение Салым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опубликования (обнародовани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 xml:space="preserve">                          </w:t>
        <w:tab/>
        <w:tab/>
        <w:t xml:space="preserve">      Н.В.Ахметз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31 октября 2017 года № ____-п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 программы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Style17"/>
        <w:spacing w:before="0" w:after="0"/>
        <w:jc w:val="center"/>
        <w:rPr/>
      </w:pPr>
      <w:r>
        <w:rPr>
          <w:sz w:val="26"/>
          <w:szCs w:val="26"/>
        </w:rPr>
        <w:t>сельского поселения Салым на 2017-2020 годы»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24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Наименование муниципальной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еспечение деятельности органов местного самоуправления сельского поселения Салым на 2017-2020 годы» (далее Программа)</w:t>
            </w:r>
          </w:p>
        </w:tc>
      </w:tr>
      <w:tr>
        <w:trPr>
          <w:trHeight w:val="89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администрации сельского поселения Салым от 21 ноября 2016 г. № 206-п</w:t>
            </w:r>
          </w:p>
        </w:tc>
      </w:tr>
      <w:tr>
        <w:trPr>
          <w:trHeight w:val="52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72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Административно-хозяйственная служба»</w:t>
            </w:r>
          </w:p>
        </w:tc>
      </w:tr>
      <w:tr>
        <w:trPr>
          <w:trHeight w:val="16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Салым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знание заслуг личности обществом на местном уровне в рамках ее достижений и успехов в виде поощрений граждан</w:t>
            </w:r>
          </w:p>
        </w:tc>
      </w:tr>
      <w:tr>
        <w:trPr>
          <w:trHeight w:val="155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муниципальной программы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абильность работы транспорта, обслуживающего органы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материально-технического обслуживания органов 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.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ind w:lef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3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анспортное обеспечение  деятельности органов местного самоуправления (пробег автотранспортных средств, обслуживающих органы местного самоуправления сельского поселения Салым)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встреч Главы поселения с общественностью и награждение созидательных и инициативных людей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- обеспечение деятельности МКУ "Административно-хозяйственная служба",   в т.ч. обучение работников на курсах повышения квалификации, командировочные расходы,  транспортные расходы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</w:t>
            </w:r>
            <w:r>
              <w:rPr>
                <w:sz w:val="26"/>
                <w:szCs w:val="26"/>
                <w:highlight w:val="yellow"/>
              </w:rPr>
              <w:t>17809,76568</w:t>
            </w:r>
            <w:r>
              <w:rPr>
                <w:sz w:val="26"/>
                <w:szCs w:val="26"/>
              </w:rPr>
              <w:t xml:space="preserve"> тыс.руб., из них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2017 год: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ru-RU" w:eastAsia="ru-RU"/>
              </w:rPr>
              <w:t>6445,10568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ru-RU" w:eastAsia="ru-RU"/>
              </w:rPr>
              <w:t>тыс.руб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.;  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18 год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естный бюджет – 377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00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тыс.руб.;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8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тыс.руб.;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HTML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60,72000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ыс.руб.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Style17"/>
        <w:spacing w:before="0" w:after="0"/>
        <w:ind w:left="10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функционирование органов местного самоуправления зависит от полного и своевременного выполнения задач, которые стоят перед обслуживающей организацие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беспечение деятельности органов местного самоуправления осуществляется муниципальным казенным учреждением «Административно-хозяйственная служба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Муниципальное казенное учреждение «Административно-хозяйственная служба» создано в 2014 году для организационного, транспортного, хозяйственного, материально-технического обеспечения деятельности органов местного самоуправления сельского поселения Сал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В течение 2016 года со стороны администрации сельского поселения Салым не было предъявлено претензий по организации обеспечения деятельности администрации сельского поселения Салым, что позволяет своевременно и в полном объеме осуществлять функции, возложенные на органы местного самоуправления в сельском поселении Сал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Данная Программа является основой для реализации мероприятий по транспортному обеспечению, обслуживанию транспортных средств, надлежащему содержанию административного здания, организацию материально-технического и хозяйственного обслуживания, а также мотивации к эффективной деятельности и признания созидательных и инициативных людей, внесших большой вклад в развитие по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ическое состояние ситуации условий для эффективного функционирования органов местного самоуправления сельского поселения Салым указывает на необходимость программного подхода к проблеме улучшения условий эффективной деятельности  разработки и осуществления муниципальной целевой программы.                                      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2. Цели, задачи и показатели их достижения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Цели Программы: 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комфортных условий для стабильного и эффективного функционирования органов местного самоуправления сельского поселения Салым;</w:t>
      </w:r>
    </w:p>
    <w:p>
      <w:pPr>
        <w:pStyle w:val="Style17"/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признание заслуг личности обществом на местном уровне в рамках ее достижений и успехов в виде поощрений граждан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хозяйственное обеспечение и содержание в технически исправном состоянии зданий органов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бильность работы транспорта, обслуживающего органы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материально-технического обслуживания административного здания органов 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тивация к эффективной деятельности и признания созидательных и инициативных людей, внесших большой вклад в развитие посе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Показатели достижения  целей и задач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ое обеспечение  деятельности органов местного самоуправления (пробег автотранспортных средств, обслуживающих органы местного самоуправления сельского поселения Салым)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встреч Главы поселения с общественностью и награждение созидательных и инициативных люде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 xml:space="preserve">- </w:t>
      </w:r>
      <w:r>
        <w:rPr>
          <w:color w:val="000000"/>
          <w:sz w:val="26"/>
          <w:szCs w:val="26"/>
          <w:highlight w:val="yellow"/>
        </w:rPr>
        <w:t xml:space="preserve">обеспечение деятельности МКУ "Административно-хозяйственная служба", в т.ч. </w:t>
      </w:r>
      <w:r>
        <w:rPr>
          <w:sz w:val="26"/>
          <w:szCs w:val="26"/>
          <w:highlight w:val="yellow"/>
        </w:rPr>
        <w:t>обучение работников на курсах повышения квалификации, командировочные расходы, транспортные расходы.</w:t>
      </w: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ых целей программы предусмотрено посредством реализации мероприятий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беспечение содержания  здания Администрации сельского  поселения Салым  и прилегающей к нему территор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е здание площадью 515,7 кв.м.  в процессе эксплуатации должно находится  под систематическим наблюдением лиц, ответственных за сохранность этих объектов. Правильная техническая эксплуатация зданий и сооружений предусматривает проведение своевременных ремонтных работ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необходимого уровня чистоты и санитарной гигиены в помещении административного здания, переданного в оперативное управление МКУ «Административно-хозяйственная служба», а также комплексным показателем уровня культурного обслуживания посетителей работниками муниципального образова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качественного и своевременного технического обслуживания и эксплуатации  инженерных сетей и коммуникаций, электрооборудования,  систем связи и видеофиксации здания и прилегающей к ней территор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доступности объекта социальной инфраструктуры в поселении,   осуществление мероприятий по созданию благоприятных условий  жизнедеятельности для инвалидов и других маломобильных групп, информационной доступности предоставляемых услуг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Транспортное обеспечение  деятельности органов местного самоуправ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беспечение автотранспортом должностных лиц органов местного самоуправления муниципального образования сельское поселение Салым – это комплекс мероприятий по созданию условий, соблюдению режимов и надлежащей организации функционирования и хранения автотранспортных средств, обеспечивающих перевозки сотрудников органов местного самоуправления муниципального образования сельское поселение Салым. Своевременное качественное и безопасное предоставление услуг по обеспечению автотранспортом сотрудников является залогом успешного выполнения мероприятий, запланированных муниципальным образование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У «Административно-хозяйственная служба» осуществляет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автотранспортом служебных поездок сотрудников администрации сельского поселения Салым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втотранспортное обеспечение мероприятий, проводимых с участием представителей администрации сельского поселения Салым.</w:t>
      </w:r>
    </w:p>
    <w:p>
      <w:pPr>
        <w:pStyle w:val="Style17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3.   Материально-техническое обеспечение органов местного самоуправл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бслуживаемых органов современными информационными технологиями и средствами связи; организует техническое обслуживание средств вычислительной, копировально-множительной техники, сетевых коммуникаций, оборудования и систем, а также ремонт средств вычислительной техники, оргтехники и средств передачи данных в обслуживаемых органах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работы по вопросам награждения, поощрения и проведения организационных мероприятий на территор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системы работы по вопросам награждения граждан и проведения организационных мероприятий на территории сельского поселения Салым, дополнительной мотивации к эффективной деятельности и признания созидательных и инициативных людей, внесших большой вклад в развитие поселения, необходимо решить вопросы финансового  и организационно-технического обеспечения работ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нежное вознаграждение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подарков и цветов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бланков удостоверений к медалям, почетных грамот, благодарственных писем, дипломов и т.д.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открыток, конвертов, рамок для почетных грамот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расходы, связанные с организацией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 xml:space="preserve">Обеспечение деятельности МКУ "Административно-хозяйственная </w:t>
      </w:r>
      <w:r>
        <w:rPr>
          <w:color w:val="000000"/>
          <w:sz w:val="26"/>
          <w:szCs w:val="26"/>
          <w:highlight w:val="yellow"/>
        </w:rPr>
        <w:t>служба</w:t>
      </w:r>
      <w:r>
        <w:rPr>
          <w:sz w:val="26"/>
          <w:szCs w:val="26"/>
          <w:highlight w:val="yellow"/>
        </w:rPr>
        <w:t>", в том числе обучение работников на курсах повышения квалификации, командировочные расходы, транспортные расход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 xml:space="preserve">В целях </w:t>
      </w:r>
      <w:r>
        <w:rPr>
          <w:color w:val="000000"/>
          <w:sz w:val="26"/>
          <w:szCs w:val="26"/>
          <w:highlight w:val="yellow"/>
        </w:rPr>
        <w:t>обеспечения деятельности МКУ "Административно-хозяйственная служба</w:t>
      </w:r>
      <w:r>
        <w:rPr>
          <w:sz w:val="26"/>
          <w:szCs w:val="26"/>
          <w:highlight w:val="yellow"/>
        </w:rPr>
        <w:t>", эффективной работы сотрудников, необходимо проведение мероприятий по усовершенствованию знаний о бухгалтерском учете, о социальном и медицинском страховании, пенсионном обеспечении, а также гражданского, трудового, налогового законодательства, а также предоставлению гарантий работникам учрежд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4. Механизм реализации муниципальной программы </w:t>
      </w:r>
    </w:p>
    <w:p>
      <w:pPr>
        <w:pStyle w:val="Style17"/>
        <w:spacing w:before="0" w:after="0"/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ординатором муниципальной программы является Глава сельского поселения Салым, которая будет осуществлять контроль за ходом реализации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МКУ «Административно-хозяйственная служба» в пределах своих полномочий организует ее реализацию, обеспечивает целевое и эффективное использование средств, выделяемых на реализацию программы, несет ответственность за своевременное выполнение намеченных мероприятий, успешное решение поставленных задач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 в себя следующие элементы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принятие нормативно-правовых актов МКУ «Административно-хозяйственная служба», необходимых для реализации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годная разработка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организационной структуры управления программой с четким определением состава, функции, механизмов, координации действий мероприятий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о-правовое и методическое обеспечение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оценки социально-экономической эффективности, а также оценку основных целевых индикаторов и показателей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 в соответствии с действующим законодательство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Срок реализации программы – 2017-2020 гг. Мероприятия, реализующие в процессе выполнения программы,  предусматривают ее разбивку на отдельные мероприят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планируется осуществлять за счет средств бюджета сельского поселения Салым в соответствии с законодательством Российской Федерации, нормативно-правовыми актами администрац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на реализацию программы за счет средств бюджета сельского поселения Салым утверждается решением Совета Депутатов   сельского поселения Салым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2127"/>
        <w:gridCol w:w="1080"/>
        <w:gridCol w:w="1080"/>
        <w:gridCol w:w="1080"/>
        <w:gridCol w:w="1082"/>
        <w:gridCol w:w="2198"/>
      </w:tblGrid>
      <w:tr>
        <w:trPr>
          <w:trHeight w:val="8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целевого показател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азовый целевой показатель на начало реализации муниципальной программы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9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0 г.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  (площадь здания, м.к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</w:tr>
      <w:tr>
        <w:trPr>
          <w:trHeight w:val="1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Транспортное обеспечение  деятельности органов местного самоуправления (пробег автотранспортных средств, обслуживающих органы местного самоуправления сельского поселения Салым, км.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</w:tr>
      <w:tr>
        <w:trPr>
          <w:trHeight w:val="19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 (количество работников, че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</w:tr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дение встреч Главы поселения с общественностью и награждение созидательных и инициативных людей (количество мероприятий, шт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</w:tr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еспечение деятельности МКУ "АХС" (количество предоставленных услуг, е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84"/>
        <w:gridCol w:w="1984"/>
        <w:gridCol w:w="1985"/>
        <w:gridCol w:w="1560"/>
        <w:gridCol w:w="1559"/>
        <w:gridCol w:w="1406"/>
        <w:gridCol w:w="1429"/>
        <w:gridCol w:w="1417"/>
      </w:tblGrid>
      <w:tr>
        <w:trPr>
          <w:trHeight w:val="4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нансовые затраты на реализацию (тыс.руб.)</w:t>
            </w:r>
          </w:p>
        </w:tc>
      </w:tr>
      <w:tr>
        <w:trPr>
          <w:trHeight w:val="3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6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 г.</w:t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держания  здания администрации сельского  поселения Салым  и прилегающей к нему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1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4003,12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1301,322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0,6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0,60000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4003,12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1301,322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0,6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0,60000</w:t>
            </w:r>
          </w:p>
        </w:tc>
      </w:tr>
      <w:tr>
        <w:trPr>
          <w:trHeight w:val="36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обеспечение  деятельности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2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7922,13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2285,434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63,4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0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63,40000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7922,13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2285,434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63,4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0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63,40000</w:t>
            </w:r>
          </w:p>
        </w:tc>
      </w:tr>
      <w:tr>
        <w:trPr>
          <w:trHeight w:val="14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8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3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4910,40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2498,408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2,00000</w:t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7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4910,40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2498,408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2,00000</w:t>
            </w:r>
          </w:p>
        </w:tc>
      </w:tr>
      <w:tr>
        <w:trPr>
          <w:trHeight w:val="13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работы по вопросам награждения, поощрения и проведения организационных мероприятий на территории сельского поселения Сал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4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943,8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329,7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4,72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4,7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4,72000</w:t>
            </w:r>
          </w:p>
        </w:tc>
      </w:tr>
      <w:tr>
        <w:trPr>
          <w:trHeight w:val="36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943,8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329,7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4,72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4,7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4,72000</w:t>
            </w:r>
          </w:p>
        </w:tc>
      </w:tr>
      <w:tr>
        <w:trPr>
          <w:trHeight w:val="68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5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Обеспечение деятельности МКУ "АХС" (показатель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МУ «Администрация сельского поселения Салым»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МКУ «Административно-хозяйственная служ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30,2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30,2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 xml:space="preserve">бюджет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30,2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30,2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17809,76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6445,105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78,72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25,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60,72000</w:t>
            </w:r>
          </w:p>
        </w:tc>
      </w:tr>
      <w:tr>
        <w:trPr>
          <w:trHeight w:val="3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17809,76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6445,105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78,72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25,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60,72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17809,76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6445,105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78,72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25,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60,72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17809,76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6445,105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78,72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25,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60,72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44:00Z</dcterms:created>
  <dc:creator>Луиза</dc:creator>
  <dc:description/>
  <cp:keywords/>
  <dc:language>en-US</dc:language>
  <cp:lastModifiedBy>RePack by Diakov</cp:lastModifiedBy>
  <cp:lastPrinted>2017-10-25T17:56:00Z</cp:lastPrinted>
  <dcterms:modified xsi:type="dcterms:W3CDTF">2017-10-25T11:56:00Z</dcterms:modified>
  <cp:revision>15</cp:revision>
  <dc:subject/>
  <dc:title/>
</cp:coreProperties>
</file>