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212-п «Об утверждении муниципальной программы «Развитие молодежной политики в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7 года №212-п «Об утверждении муниципальной программы «Развитие молодежной политики в  сельском поселении  Салым – ИМПУЛЬС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5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521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Ахметзянова</w:t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октября 2017 года № _______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– 2020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7 – 2020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2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7 – 2020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496,9086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бюджет посе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17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 xml:space="preserve"> год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66,87715тыс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366,87715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- 366,87715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366,8771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- бюджет автономного округа </w:t>
            </w:r>
            <w:r>
              <w:rPr>
                <w:sz w:val="26"/>
                <w:szCs w:val="26"/>
                <w:highlight w:val="yellow"/>
                <w:shd w:fill="00B0F0" w:val="clear"/>
              </w:rPr>
              <w:t>29,40000</w:t>
            </w:r>
            <w:r>
              <w:rPr>
                <w:sz w:val="26"/>
                <w:szCs w:val="26"/>
                <w:highlight w:val="yellow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2017 год – </w:t>
            </w:r>
            <w:r>
              <w:rPr>
                <w:sz w:val="26"/>
                <w:szCs w:val="26"/>
                <w:highlight w:val="yellow"/>
                <w:shd w:fill="00B0F0" w:val="clear"/>
              </w:rPr>
              <w:t>29,40000</w:t>
            </w:r>
            <w:r>
              <w:rPr>
                <w:sz w:val="26"/>
                <w:szCs w:val="26"/>
                <w:highlight w:val="yellow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0 тыс. рублей;</w:t>
            </w:r>
          </w:p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0000 тыс.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7-2020 годы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 утвержденной постановлением администрации Нефтеюганского района  от 31октября 2016 года № 1790-па-н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2016 года, общая численность молодёжи в возрасте от 14 до 30 лет в сельском поселении Салым составляет - 18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ДК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сельского поселения Салым», реализатором-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  <w:highlight w:val="yellow"/>
        </w:rPr>
        <w:t>В течение срока реализации Программы предполагается: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 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Создание эффективного информационного поля в сфере государственной молодежной политики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2. Содействие занятости подростков и молодежи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500"/>
        <w:gridCol w:w="1125"/>
        <w:gridCol w:w="1125"/>
        <w:gridCol w:w="1001"/>
        <w:gridCol w:w="875"/>
        <w:gridCol w:w="2703"/>
      </w:tblGrid>
      <w:tr>
        <w:trPr>
          <w:trHeight w:val="5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"/>
        <w:gridCol w:w="3363"/>
        <w:gridCol w:w="2269"/>
        <w:gridCol w:w="2266"/>
        <w:gridCol w:w="12"/>
        <w:gridCol w:w="1405"/>
        <w:gridCol w:w="1276"/>
        <w:gridCol w:w="1275"/>
        <w:gridCol w:w="12"/>
        <w:gridCol w:w="1255"/>
        <w:gridCol w:w="8"/>
        <w:gridCol w:w="1385"/>
        <w:gridCol w:w="8"/>
        <w:gridCol w:w="1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Ответственный исполнитель / соисполнитель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104" w:righ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</w:r>
          </w:p>
          <w:p>
            <w:pPr>
              <w:pStyle w:val="Normal"/>
              <w:ind w:left="43" w:hanging="43"/>
              <w:rPr/>
            </w:pPr>
            <w:r>
              <w:rPr/>
              <w:t>(показатель № 1,2,4,5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,7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,7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,7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,7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,7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,7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занятости подростков и молодеж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(показатель № 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6,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8,5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6,7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9,1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>
          <w:trHeight w:val="36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96,9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6,2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67,5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>
          <w:trHeight w:val="41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96,9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6,2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67,5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05:00Z</dcterms:created>
  <dc:creator>OMalinovskaya</dc:creator>
  <dc:description/>
  <dc:language>en-US</dc:language>
  <cp:lastModifiedBy>Кусков Андрей Сергеевич</cp:lastModifiedBy>
  <cp:lastPrinted>2017-10-25T16:55:00Z</cp:lastPrinted>
  <dcterms:modified xsi:type="dcterms:W3CDTF">2017-11-04T11:05:00Z</dcterms:modified>
  <cp:revision>2</cp:revision>
  <dc:subject/>
  <dc:title>Паспорт ведомственной целевой программы сельского поселения Салым</dc:title>
</cp:coreProperties>
</file>