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sz w:val="28"/>
        </w:rPr>
        <w:drawing>
          <wp:inline distT="0" distB="0" distL="0" distR="0">
            <wp:extent cx="6013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26 февраля 2018 года                                                                                                           №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Салым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от </w:t>
      </w:r>
      <w:r>
        <w:rPr>
          <w:sz w:val="26"/>
          <w:szCs w:val="26"/>
          <w:lang w:val="ru-RU"/>
        </w:rPr>
        <w:t>07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 xml:space="preserve">7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295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«О</w:t>
      </w:r>
      <w:r>
        <w:rPr>
          <w:sz w:val="26"/>
          <w:szCs w:val="26"/>
          <w:lang w:val="ru-RU"/>
        </w:rPr>
        <w:t xml:space="preserve">б утверждении </w:t>
      </w:r>
      <w:r>
        <w:rPr>
          <w:sz w:val="26"/>
          <w:szCs w:val="26"/>
        </w:rPr>
        <w:t xml:space="preserve"> бюджета муниципального 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 xml:space="preserve">8 </w:t>
      </w:r>
      <w:r>
        <w:rPr>
          <w:sz w:val="26"/>
          <w:szCs w:val="26"/>
        </w:rPr>
        <w:t>год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</w:rPr>
        <w:t>и плановый период 201</w:t>
      </w:r>
      <w:r>
        <w:rPr>
          <w:sz w:val="26"/>
          <w:szCs w:val="26"/>
          <w:lang w:val="ru-RU"/>
        </w:rPr>
        <w:t xml:space="preserve">9 и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>»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алым, решением Совета депутатов от 10.06.2014 № 65 "Об утверждении Положения о бюджетном процессе в муниципальном образовании сельское поселение Салым" (с изменениями на 21.07.2016 №215), рассмотрев информацию о бюджете муниципального образования сельское поселение Салым  на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од,  Совет поселения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Внести в решение Совета депутатов сельского поселения Салым от </w:t>
      </w:r>
      <w:r>
        <w:rPr>
          <w:sz w:val="26"/>
          <w:szCs w:val="26"/>
          <w:lang w:val="ru-RU"/>
        </w:rPr>
        <w:t>07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 xml:space="preserve">7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295 </w:t>
      </w:r>
      <w:r>
        <w:rPr>
          <w:sz w:val="26"/>
          <w:szCs w:val="26"/>
        </w:rPr>
        <w:t>« Об утверждении  бюджета муниципального образования сельское поселение Салым на 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плановый период 20</w:t>
      </w:r>
      <w:r>
        <w:rPr>
          <w:sz w:val="26"/>
          <w:szCs w:val="26"/>
          <w:lang w:val="ru-RU"/>
        </w:rPr>
        <w:t>19</w:t>
      </w:r>
      <w:r>
        <w:rPr>
          <w:sz w:val="26"/>
          <w:szCs w:val="26"/>
        </w:rPr>
        <w:t xml:space="preserve"> и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ов» следующие  изменения: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В абзаце 3 пункта 1 слова «в сумме 96 106,45100 тыс. руб.» заменить  словами «в сумме   98 523,88279 тыс. руб.»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2. В абзаце 4 пункта 1 слова «в сумме 0,00000 тыс. руб.» заменить словами «в сумме  2 417,43179 тыс. руб.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3. В абзаце 2 пункта 26 слова «в сумме 9 443,69000 тыс. рублей» заменить словами «в сумме 9 766,42849 тыс. рублей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ложение 9 «Ведомственная структура расходов бюджета сельского поселения Салым на 2018 год» изложить в новой редакции, согласно приложению 1 к настоящему реш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Приложение 10 «Ведомственная структура расходов бюджета сельского поселения Салым на плановый период 2019-2020 годов» изложить в новой редакции, согласно приложению 2 к настоящему решению. 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</w:t>
      </w:r>
      <w:r>
        <w:rPr>
          <w:szCs w:val="26"/>
        </w:rPr>
        <w:t xml:space="preserve"> </w:t>
      </w:r>
      <w:r>
        <w:rPr>
          <w:sz w:val="26"/>
          <w:szCs w:val="26"/>
          <w:lang w:val="ru-RU"/>
        </w:rPr>
        <w:t>Приложение 1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2018 год» изложить в новой редакции, согласно приложению  3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5. Приложение 1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плановый период 2019-2020 годов» изложить в новой редакции, согласно приложению  4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6. Приложение 13 «Распределение бюджетных ассигнований по разделам, подразделам классификации расходов бюджета сельского поселения Салым на 2018 год» изложить в новой редакции, согласно приложению 5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7. Приложение 14 «Распределение бюджетных ассигнований по разделам, подразделам классификации расходов бюджета сельского поселения Салым на плановый период 2019-2020 годов» изложить в новой редакции, согласно приложению 6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8. Приложение 15 «Распределение бюджетных ассигнований по целевым статьям (муниципальным программам и непрограммным направлениям  деятельности), группам (группам и подгруппам) видов расходов классификации расходов бюджета сельского поселения Салым на 2018 год» в новой редакции, согласно приложению 7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. Приложение 16 «Распределение бюджетных ассигнований по целевым статьям (муниципальным программам и непрограммным направлениям  деятельности), группам (группам и подгруппам) видов расходов классификации расходов бюджета сельского поселения Салым на плановый период 2019-2020 годов» в новой редакции, согласно приложению 8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0.  Приложение 19 «Перечень муниципальных программ сельского поселения Салым на 2018 год» изложить в новой редакции, согласно приложению 9 к настоящему решению. 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1.  Приложение 20 «Перечень муниципальных программ сельского поселения Салым на плановый период 2019-2020 годов» изложить в новой редакции, согласно приложению 10 к настоящему решению.</w:t>
      </w:r>
    </w:p>
    <w:p>
      <w:pPr>
        <w:pStyle w:val="TextBody"/>
        <w:ind w:right="-5" w:firstLine="709"/>
        <w:rPr/>
      </w:pPr>
      <w:r>
        <w:rPr>
          <w:szCs w:val="26"/>
          <w:lang w:val="ru-RU"/>
        </w:rPr>
        <w:t>12</w:t>
      </w:r>
      <w:r>
        <w:rPr>
          <w:szCs w:val="26"/>
        </w:rPr>
        <w:t xml:space="preserve">. Приложение </w:t>
      </w:r>
      <w:r>
        <w:rPr>
          <w:szCs w:val="26"/>
          <w:lang w:val="ru-RU"/>
        </w:rPr>
        <w:t>23</w:t>
      </w:r>
      <w:r>
        <w:rPr>
          <w:szCs w:val="26"/>
        </w:rPr>
        <w:t xml:space="preserve"> «Источники финансирования дефицита бюджета сельского поселения Салым  на 201</w:t>
      </w:r>
      <w:r>
        <w:rPr>
          <w:szCs w:val="26"/>
          <w:lang w:val="ru-RU"/>
        </w:rPr>
        <w:t>8</w:t>
      </w:r>
      <w:r>
        <w:rPr>
          <w:szCs w:val="26"/>
        </w:rPr>
        <w:t xml:space="preserve"> год» изложить в новой редакции, согласно приложению </w:t>
      </w:r>
      <w:r>
        <w:rPr>
          <w:szCs w:val="26"/>
          <w:lang w:val="ru-RU"/>
        </w:rPr>
        <w:t>11</w:t>
      </w:r>
      <w:r>
        <w:rPr>
          <w:szCs w:val="26"/>
        </w:rPr>
        <w:t xml:space="preserve">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13. </w:t>
      </w: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4.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                                                       Н.В. 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6 февраля 2018 года №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 расходов бюджета сельского поселения Салым на 2018 год</w:t>
      </w:r>
    </w:p>
    <w:tbl>
      <w:tblPr>
        <w:tblW w:w="1524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82"/>
        <w:gridCol w:w="851"/>
        <w:gridCol w:w="850"/>
        <w:gridCol w:w="1559"/>
        <w:gridCol w:w="709"/>
        <w:gridCol w:w="1559"/>
        <w:gridCol w:w="1417"/>
        <w:gridCol w:w="1560"/>
      </w:tblGrid>
      <w:tr>
        <w:trPr>
          <w:trHeight w:val="2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25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8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(+,-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умма на 2018 год</w:t>
            </w:r>
          </w:p>
        </w:tc>
      </w:tr>
      <w:tr>
        <w:trPr>
          <w:trHeight w:val="25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Администрация сельского поселения Салы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788,336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2,785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411,1220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86,84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975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9,8196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88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3035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88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3035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88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3035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самоуправления (местное самоуправление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88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3035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88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3035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88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3035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2,229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935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2,1650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2,229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935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2,1650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2,229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335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0,5650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2,276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335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0,6122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2,276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335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0,6122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2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2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,3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,3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,3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хозяйственные вопрос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5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51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5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51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5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51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5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51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5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51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185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1859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униципального управления в Нефтеюганском районе на 2017-2020 годы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28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28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295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2959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7-2020 годы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295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2959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295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2959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295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2959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295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2959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9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9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9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создание условий для деятельности народных дружин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1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1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9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9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10,3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685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64,0078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49,49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738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72,2284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4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4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4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85,4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738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8,2284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2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738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2,7384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2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2,738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2,7384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8,6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8,69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8,6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8,69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S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8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S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8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8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47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7793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8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47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7793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8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47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793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8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47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793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83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47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793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1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1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1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22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22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85,34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124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91,4676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325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3252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325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3252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325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3252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325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79,3252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325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3252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лагоустройств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6,017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124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12,1424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дворовых территорий"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 (софинансирование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05001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1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1R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1R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6,017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124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2,1424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000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6,017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124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2,1424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000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6,017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124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2,1424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000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6,017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124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2,1424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0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0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0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13,84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13,841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13,84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13,841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в сельском поселении Салым на 2018-2021 годы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4,45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4,451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4,45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4,451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01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4,45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4,451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01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4,45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4,451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9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00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9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00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9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 "Административно-хозяйственная служба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18,114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,64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12,7607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21,237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4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5,8835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хозяйственные вопрос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21,237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4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5,8835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5,237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4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629,8835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6,176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4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8229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501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4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6,1479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501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4,64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6,1479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9,060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9,060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3,796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3,796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3,796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3,796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64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6400</w:t>
            </w:r>
          </w:p>
        </w:tc>
      </w:tr>
      <w:tr>
        <w:trPr>
          <w:trHeight w:val="3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877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8771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ежной политики в сельском в поселении Салым - ИМПУЛЬС на 2017- 2020 годы"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7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711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5,5711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 по сельскому поселению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106,45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7,431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523,8827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6 февраля 2018 года №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сельского поселения Салым на плановый период 2019-2020 годов</w:t>
      </w:r>
    </w:p>
    <w:tbl>
      <w:tblPr>
        <w:tblW w:w="1548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7"/>
        <w:gridCol w:w="577"/>
        <w:gridCol w:w="567"/>
        <w:gridCol w:w="1408"/>
        <w:gridCol w:w="606"/>
        <w:gridCol w:w="1378"/>
        <w:gridCol w:w="1519"/>
        <w:gridCol w:w="1145"/>
        <w:gridCol w:w="1378"/>
        <w:gridCol w:w="1559"/>
        <w:gridCol w:w="1104"/>
      </w:tblGrid>
      <w:tr>
        <w:trPr>
          <w:trHeight w:val="23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здел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3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по вопросам местного значения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за счет субвенций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по вопросам местного значения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за счет субвенций</w:t>
            </w:r>
          </w:p>
        </w:tc>
      </w:tr>
      <w:tr>
        <w:trPr>
          <w:trHeight w:val="23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Администрация сельского поселения Салы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 550,568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890,368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,2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63,968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690,468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46,1877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46,1877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46,187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46,1877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самоуправления (местное самоуправл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2,873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2,873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2,87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2,873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2,873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2,873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2,87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2,873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2,873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2,873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2,87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422,873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2,9202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412,920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2,9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2,9202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2,9202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2,920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2,9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2,9202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28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2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28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2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хозяй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9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9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3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7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7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7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7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7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7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7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7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7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7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7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7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89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39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8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39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униципального управления в Нефтеюганском районе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(местного самоуправ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2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2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2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2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2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2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2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2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1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1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2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2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9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9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9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001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001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9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9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9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9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9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9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создание условий для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8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96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9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9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9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9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49,65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849,65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49,65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49,65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01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58,8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58,8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58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58,8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2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4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4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4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2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4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4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4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2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4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4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4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4,8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594,8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4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4,8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209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209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823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2,4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2,4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2,4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823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2,4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,4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2,4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S23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S23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85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85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85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85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85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85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85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85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1,83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3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3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3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3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3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3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3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04001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3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3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3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3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2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2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9,0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2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2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2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2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2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2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9,0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2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53,1383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53,1383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53,23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53,2383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3252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3252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32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3252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3252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3252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32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3252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1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1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2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3252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3252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32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3252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2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3252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3252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32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3252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2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3252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3252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32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3252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73,813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73,813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73,91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573,913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2,223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2,22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дворовых террит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1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1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2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22,223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,22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2S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2S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28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3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050028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3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4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99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4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4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49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1,590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1,590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3,91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3,913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0006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1,590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161,590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3,91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3,913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0006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1,590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1,590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3,91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3,913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0006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1,590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1,590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3,91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3,913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0002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002209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002209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 "Административно-хозяйственная служб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11,9929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11,9929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11,892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11,8929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3,1158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3,1158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3,015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3,0158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хозяй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3,1158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3,1158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3,015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3,0158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7,1158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7,1158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7,015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7,0158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9,6191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9,619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9,51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9,5191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4,9441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4,944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4,944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4,9441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4,9441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4,944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4,944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4,9441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7,4966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7,4966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7,496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7,4966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3,7966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3,7966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3,796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713,7966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3,7966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3,7966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3,796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3,7966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877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877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87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877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ежной политики в сельском в поселении Салым - ИМПУЛЬС на 2017- 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1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2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71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71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7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71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2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2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2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2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 по сельскому по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662,56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002,3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,2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475,86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802,36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,500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6 февраля 2018 года 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2"/>
          <w:szCs w:val="22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2018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567"/>
        <w:gridCol w:w="709"/>
        <w:gridCol w:w="1353"/>
        <w:gridCol w:w="951"/>
        <w:gridCol w:w="1665"/>
        <w:gridCol w:w="1418"/>
        <w:gridCol w:w="1559"/>
      </w:tblGrid>
      <w:tr>
        <w:trPr>
          <w:trHeight w:val="23" w:hRule="atLeast"/>
        </w:trPr>
        <w:tc>
          <w:tcPr>
            <w:tcW w:w="7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здел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253" w:hRule="atLeast"/>
        </w:trPr>
        <w:tc>
          <w:tcPr>
            <w:tcW w:w="7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8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(+,-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умма на 2018 год</w:t>
            </w:r>
          </w:p>
        </w:tc>
      </w:tr>
      <w:tr>
        <w:trPr>
          <w:trHeight w:val="253" w:hRule="atLeast"/>
        </w:trPr>
        <w:tc>
          <w:tcPr>
            <w:tcW w:w="7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08,08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,621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45,70319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88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30352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88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30352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88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30352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самоуправления (местное самоуправл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88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30352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88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30352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88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30352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2,229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935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2,16509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2,229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935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2,16509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2,229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335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0,56509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2,276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335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0,61229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2,276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335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0,61229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28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28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,3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,3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,3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хозяй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7,237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69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2,93458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5,237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4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9,88358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6,176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4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82294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501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4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646,14794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501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4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6,14794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9,060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9,06064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3,796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3,79664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3,796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3,79664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64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64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51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51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51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51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18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18594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2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28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2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,628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29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29594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29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29594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29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29594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29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29594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29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29594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9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9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9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создание условий для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8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1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8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961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S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9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S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9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10,3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685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64,00782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49,4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738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72,22849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4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4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4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85,4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738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8,22849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209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01001209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209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738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2,73849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209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2,738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2,73849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8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8,6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8,69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8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8,6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8,69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S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6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8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S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8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8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47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77933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8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47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77933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8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47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7933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8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47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7933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8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47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4,67933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1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1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1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2209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2209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85,34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6,124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91,46769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325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32525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325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32525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325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32525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325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32525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325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32525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6,017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124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12,14244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дворовых террит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1L55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1L55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1R55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1R55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4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0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4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0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4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0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6,017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124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2,14244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0006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6,017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124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2,14244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0006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6,017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124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2,14244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0006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6,017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124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2,14244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7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7715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ежной политики в сельском в поселении Салым - ИМПУЛЬС на 2017- 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7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7115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09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09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09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3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13,84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13,841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13,84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13,841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Управление муниципальными финансами в сельском поселении Салым на 2018-2021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4,4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4,451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4,4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4,451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0189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4,4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4,451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0189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4,4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4,451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0089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9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0089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9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0089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9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 по сельскому по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106,4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7,431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523,8827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6 февраля 2018 года №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2"/>
          <w:szCs w:val="22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плановый период 2019-2020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78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26"/>
        <w:gridCol w:w="708"/>
        <w:gridCol w:w="1329"/>
        <w:gridCol w:w="798"/>
        <w:gridCol w:w="1547"/>
        <w:gridCol w:w="1559"/>
        <w:gridCol w:w="1329"/>
        <w:gridCol w:w="1471"/>
        <w:gridCol w:w="1560"/>
        <w:gridCol w:w="1275"/>
      </w:tblGrid>
      <w:tr>
        <w:trPr>
          <w:trHeight w:val="23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здел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3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по вопросам местного значения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за счет субвенций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по вопросам местного значен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за счет субвенций</w:t>
            </w:r>
          </w:p>
        </w:tc>
      </w:tr>
      <w:tr>
        <w:trPr>
          <w:trHeight w:val="23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39,303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39,3035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39,203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39,203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314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314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4,314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314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314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314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самоуправления  (местное самоуправление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4,314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314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314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314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3146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314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314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2,87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2,873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2,873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2,873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2,87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2,873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2,873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2,873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2,87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2,873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2,873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2,873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2,9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2,920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2,9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2,92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2,9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2,920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2,9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2,92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952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2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2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2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хозяйственные вопр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2,115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2,1158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2,015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2,015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7,115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7,1158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7,015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7,015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9,61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9,619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,519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,519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4,944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4,944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4,944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4,944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4,944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4,944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4,944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4,944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7,496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7,4966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7,496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7,496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3,796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3,7966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3,796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3,796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3,796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3,7966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3,796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3,796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9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9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99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7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7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7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7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7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7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8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39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8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3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2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28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2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2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2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28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2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2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7-2020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укреплению пожарной безопасности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1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1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2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2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9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0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001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001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9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9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создание условий для деятельности народных дружин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82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S2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9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S2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9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49,65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49,65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9,65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9,65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58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58,8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8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8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2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4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2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4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2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4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4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4,8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4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4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209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209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823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2,4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823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,4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S23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S23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3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3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85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85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85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85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85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85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3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3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3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3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3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3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3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3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3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3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3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3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2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2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2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2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2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53,13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53,1383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3,238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3,23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32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325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,325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,325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32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325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325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325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1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1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32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325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325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325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2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32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325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325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325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2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32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325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325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325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лагоустро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73,81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73,813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73,913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73,913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2,22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2,22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дворовых территорий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1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1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,22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,22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2S24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2S24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2824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2824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4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4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4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1,59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1,590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3,913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3,913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0006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1,59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1,590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3,913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3,913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0006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1,59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1,590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3,913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3,913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0006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1,59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1,590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3,913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3,913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87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877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877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877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ежной политики в сельском в поселении Салым - ИМПУЛЬС на 2017- 2020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1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1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7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71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71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71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2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2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2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2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0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002209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002209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 по сельскому поселению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662,56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102,36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,2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75,86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02,3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,500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6 февраля 2018 года №</w:t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по разделам и подразделам классификации расходов бюджета сельского поселения Салым  на 2018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3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717"/>
        <w:gridCol w:w="718"/>
        <w:gridCol w:w="1524"/>
        <w:gridCol w:w="1370"/>
        <w:gridCol w:w="1506"/>
      </w:tblGrid>
      <w:tr>
        <w:trPr>
          <w:trHeight w:val="23" w:hRule="atLeast"/>
        </w:trPr>
        <w:tc>
          <w:tcPr>
            <w:tcW w:w="94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18 год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ие (+,-)</w:t>
            </w:r>
          </w:p>
        </w:tc>
        <w:tc>
          <w:tcPr>
            <w:tcW w:w="15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ая сумма на 2018 год</w:t>
            </w:r>
          </w:p>
        </w:tc>
      </w:tr>
      <w:tr>
        <w:trPr>
          <w:trHeight w:val="23" w:hRule="atLeast"/>
        </w:trPr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308,0817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37,6214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745,70319</w:t>
            </w:r>
          </w:p>
        </w:tc>
      </w:tr>
      <w:tr>
        <w:trPr>
          <w:trHeight w:val="23" w:hRule="atLeast"/>
        </w:trPr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3146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888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,30352</w:t>
            </w:r>
          </w:p>
        </w:tc>
      </w:tr>
      <w:tr>
        <w:trPr>
          <w:trHeight w:val="23" w:hRule="atLeast"/>
        </w:trPr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62,2294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9356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02,16509</w:t>
            </w:r>
          </w:p>
        </w:tc>
      </w:tr>
      <w:tr>
        <w:trPr>
          <w:trHeight w:val="23" w:hRule="atLeast"/>
        </w:trPr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4,3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4,30000</w:t>
            </w:r>
          </w:p>
        </w:tc>
      </w:tr>
      <w:tr>
        <w:trPr>
          <w:trHeight w:val="23" w:hRule="atLeast"/>
        </w:trPr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47,2375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697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2,93458</w:t>
            </w:r>
          </w:p>
        </w:tc>
      </w:tr>
      <w:tr>
        <w:trPr>
          <w:trHeight w:val="23" w:hRule="atLeast"/>
        </w:trPr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,8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8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,1859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0,18594</w:t>
            </w:r>
          </w:p>
        </w:tc>
      </w:tr>
      <w:tr>
        <w:trPr>
          <w:trHeight w:val="23" w:hRule="atLeast"/>
        </w:trPr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2959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29594</w:t>
            </w:r>
          </w:p>
        </w:tc>
      </w:tr>
      <w:tr>
        <w:trPr>
          <w:trHeight w:val="23" w:hRule="atLeast"/>
        </w:trPr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39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39000</w:t>
            </w:r>
          </w:p>
        </w:tc>
      </w:tr>
      <w:tr>
        <w:trPr>
          <w:trHeight w:val="23" w:hRule="atLeast"/>
        </w:trPr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910,322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3,6858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364,00782</w:t>
            </w:r>
          </w:p>
        </w:tc>
      </w:tr>
      <w:tr>
        <w:trPr>
          <w:trHeight w:val="23" w:hRule="atLeast"/>
        </w:trPr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64,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64,00000</w:t>
            </w:r>
          </w:p>
        </w:tc>
      </w:tr>
      <w:tr>
        <w:trPr>
          <w:trHeight w:val="23" w:hRule="atLeast"/>
        </w:trPr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85,49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7384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08,22849</w:t>
            </w:r>
          </w:p>
        </w:tc>
      </w:tr>
      <w:tr>
        <w:trPr>
          <w:trHeight w:val="23" w:hRule="atLeast"/>
        </w:trPr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832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9473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77933</w:t>
            </w:r>
          </w:p>
        </w:tc>
      </w:tr>
      <w:tr>
        <w:trPr>
          <w:trHeight w:val="23" w:hRule="atLeast"/>
        </w:trPr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985,3432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,1244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491,46769</w:t>
            </w:r>
          </w:p>
        </w:tc>
      </w:tr>
      <w:tr>
        <w:trPr>
          <w:trHeight w:val="23" w:hRule="atLeast"/>
        </w:trPr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9,3252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9,32525</w:t>
            </w:r>
          </w:p>
        </w:tc>
      </w:tr>
      <w:tr>
        <w:trPr>
          <w:trHeight w:val="23" w:hRule="atLeast"/>
        </w:trPr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6,0179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1244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12,14244</w:t>
            </w:r>
          </w:p>
        </w:tc>
      </w:tr>
      <w:tr>
        <w:trPr>
          <w:trHeight w:val="23" w:hRule="atLeast"/>
        </w:trPr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,8771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,87715</w:t>
            </w:r>
          </w:p>
        </w:tc>
      </w:tr>
      <w:tr>
        <w:trPr>
          <w:trHeight w:val="23" w:hRule="atLeast"/>
        </w:trPr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8771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87715</w:t>
            </w:r>
          </w:p>
        </w:tc>
      </w:tr>
      <w:tr>
        <w:trPr>
          <w:trHeight w:val="23" w:hRule="atLeast"/>
        </w:trPr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913,841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913,84100</w:t>
            </w:r>
          </w:p>
        </w:tc>
      </w:tr>
      <w:tr>
        <w:trPr>
          <w:trHeight w:val="23" w:hRule="atLeast"/>
        </w:trPr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13,841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13,84100</w:t>
            </w:r>
          </w:p>
        </w:tc>
      </w:tr>
      <w:tr>
        <w:trPr>
          <w:trHeight w:val="23" w:hRule="atLeast"/>
        </w:trPr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 по поселению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106,451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17,4317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523,8827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6 февраля 2018 года №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по разделам и подразделам классификации расходов бюджета сельского поселения Салым 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плановый период 2019-2020 годов</w:t>
      </w:r>
    </w:p>
    <w:tbl>
      <w:tblPr>
        <w:tblW w:w="1562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595"/>
        <w:gridCol w:w="595"/>
        <w:gridCol w:w="1573"/>
        <w:gridCol w:w="1560"/>
        <w:gridCol w:w="1275"/>
        <w:gridCol w:w="1632"/>
        <w:gridCol w:w="1559"/>
        <w:gridCol w:w="1276"/>
      </w:tblGrid>
      <w:tr>
        <w:trPr>
          <w:trHeight w:val="23" w:hRule="atLeast"/>
        </w:trPr>
        <w:tc>
          <w:tcPr>
            <w:tcW w:w="5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1134" w:hRule="atLeast"/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расходы осуществляемые за счет субвенций из бюджетов вышестоящих уровне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расходы осуществляемые за счет субвенций из бюджетов вышестоящих уровней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839,303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839,303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939,203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939,203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314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314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314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314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22,873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22,873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22,873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22,873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22,115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22,115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22,015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22,015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,7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,700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7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700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,89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1,39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,500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,89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1,39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00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39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39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39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39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849,65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849,65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849,65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849,65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64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64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64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64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94,8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94,8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94,8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94,8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85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85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85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85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853,138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853,138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553,238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553,238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9,325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9,325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9,325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9,325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73,813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73,813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73,913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73,913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,877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,877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,877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,877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877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877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877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877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 по поселению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662,56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102,36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,200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 475,86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 902,36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3,500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6 февраля 2018 года 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2"/>
          <w:szCs w:val="22"/>
        </w:rPr>
        <w:t>Распределение бюджетных ассигнований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2"/>
          <w:szCs w:val="22"/>
        </w:rPr>
        <w:t>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  сельского поселения Салым   на  2018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5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1701"/>
        <w:gridCol w:w="992"/>
        <w:gridCol w:w="1559"/>
        <w:gridCol w:w="1500"/>
        <w:gridCol w:w="1800"/>
      </w:tblGrid>
      <w:tr>
        <w:trPr>
          <w:trHeight w:val="253" w:hRule="atLeast"/>
        </w:trPr>
        <w:tc>
          <w:tcPr>
            <w:tcW w:w="8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з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8 год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(+,-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умма на 2018 год</w:t>
            </w:r>
          </w:p>
        </w:tc>
      </w:tr>
      <w:tr>
        <w:trPr>
          <w:trHeight w:val="253" w:hRule="atLeast"/>
        </w:trPr>
        <w:tc>
          <w:tcPr>
            <w:tcW w:w="8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49,49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738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72,22849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4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4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4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4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4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4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85,49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738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8,22849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20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20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2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738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2,73849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2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738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2,73849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8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8,69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8,69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8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8,69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8,69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S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8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8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S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8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8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39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9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9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9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8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1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8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1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9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9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83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947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,77933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83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47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7933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83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47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7933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83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47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7933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1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1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1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20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220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6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дворовых территор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 (софинансирован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1L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1L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1R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1R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0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4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0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4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0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10,229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,935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50,16509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2,229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335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0,56509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2,276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335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0,61229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2,276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335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0,61229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2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28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2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28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0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0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0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 в сельском в поселении Салым - ИМПУЛЬС на 2017- 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,877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71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7115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9,325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32525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325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32525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325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32525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325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32525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7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,295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,29594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295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29594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295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29594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295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29594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правление муниципальными финансами в сельском поселении Салым на 2018-2021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64,45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64,451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4,45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4,451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018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4,45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4,451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018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4,45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4,451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65,237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,64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59,88358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6,176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4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82294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501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4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6,14794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501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4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6,14794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9,060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9,06064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3,796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3,79664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3,796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3,79664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6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64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6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64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5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2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28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2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28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50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13,822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,164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22,98696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самоуправления (местное самоуправлен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88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30352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88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30352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88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30352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,3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,3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15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15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15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15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15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15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6,017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124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2,14244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6,017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124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2,14244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6,017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124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2,14244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5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51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5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51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5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51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8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9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9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008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9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9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008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9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9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 по сельскому по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106,45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7,431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523,8827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6 февраля 2018 года 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сельского поселения Салым  на плановый период 2019-2020 годов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59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  <w:gridCol w:w="1555"/>
        <w:gridCol w:w="800"/>
        <w:gridCol w:w="1574"/>
        <w:gridCol w:w="1430"/>
      </w:tblGrid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раздел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201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202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1000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858,8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58,8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2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64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4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2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64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4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2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64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4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94,8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4,8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209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0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209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0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823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2,4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2,4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823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2,4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2,4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S23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4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4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S23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4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4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2000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001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001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001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,39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,39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здание условий деятельности народных дружин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9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9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823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6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61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6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61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S23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69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69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S23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69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69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6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6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6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6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4000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,85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,852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83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832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83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832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83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832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2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02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02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2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02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02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2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02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02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5000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712,22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90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дворовых территорий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1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1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1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2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2,22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2S24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2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2S24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2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2824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2824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4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0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4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0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4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0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22,8730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22,87306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22,8730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2,87306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020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2,9202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2,92026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020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2,9202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2,92026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020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52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528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020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52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528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3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3020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3020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002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002209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002209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олодежной политики в сельском в поселении Салым - ИМПУЛЬС на 2017- 2020 годы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0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,877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,87715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1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306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306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1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306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306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1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306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306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2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571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57115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2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571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57115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2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571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57115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2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2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8000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9,3252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9,32525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1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1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1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2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9,3252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9,32525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1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9,3252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9,32525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1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9,3252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9,32525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7-2020 годы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1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1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2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2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59,1158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9,01582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9,6191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9,51918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4,9441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4,94418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4,9441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4,94418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7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75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7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75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2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19,4966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9,49664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2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3,7966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3,79664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2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3,7966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3,79664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2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7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7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2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7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7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,5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для эффективного и качественного исполнения полномочий администрации Нефтеюганского района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3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3593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3593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7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3593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7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3593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628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628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3593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628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628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50.0.00.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282,6047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818,22772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209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209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209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511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7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511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7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511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7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99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0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99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0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99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0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00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3146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31466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самоуправления (местное самоуправление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00020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3146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31466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00020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3146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31466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00020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3146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31466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кругов и поселен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65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1,5900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3,91306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65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1,5900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3,91306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65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1,5900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3,91306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92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92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92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92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92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93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93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93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 по сельскому поселению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662,56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 475,861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6 февраля 2018 года 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2"/>
          <w:szCs w:val="22"/>
        </w:rPr>
        <w:t>Объем бюджетных ассигнований на реализацию муниципальных программ сельского поселения Салым на 2018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41"/>
        <w:gridCol w:w="1260"/>
        <w:gridCol w:w="615"/>
        <w:gridCol w:w="530"/>
        <w:gridCol w:w="1535"/>
        <w:gridCol w:w="774"/>
        <w:gridCol w:w="1518"/>
        <w:gridCol w:w="1276"/>
        <w:gridCol w:w="1557"/>
      </w:tblGrid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программ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ая статья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18 год 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(+,-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умма на 2018 год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10,229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,9356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50,16509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52,276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3356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40,61229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2,276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3356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40,61229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5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528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528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09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09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09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 - 2020 годы"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Административно-хозяйственная служб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деятельности органов местного самоуправления сельского поселения на 2017-2020 годы"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Административно-хозяйственная служб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65,237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4,646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659,88358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75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75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501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646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6,14794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501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646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6,14794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3,79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3,79664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3,79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3,79664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64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64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"Защита населения и территорий от чрезвычайных ситуаций, обеспечение пожарной безопасности в сельском поселении Салым на 2017 -2020 годы"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,29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6,29594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1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29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29594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1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29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29594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2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2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001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001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,39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823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61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61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S23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69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S23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69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6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6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49,4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,7384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72,22849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2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4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2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4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20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20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209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7384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2,73849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209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7384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2,73849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823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8,6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58,69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823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8,6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58,69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S23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8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S23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8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0,8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9473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,77933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8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473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67933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8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473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67933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2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1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2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1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2209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209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 имуществом в сельском поселении  Салым на 2018-2021 годы"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9,32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9,32525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1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1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2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,32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,32525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2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,32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,32525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Формирование современной городской среды в муниципальном образовании сельское поселение Салым на 2018-2022 годы"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60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 (софинансирование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1L55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1L55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1R55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1R55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4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4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олодежной политики в сельском поселении Салым - ИМПУЛЬС на 2017 - 2020 годы"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,87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,87715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1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3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306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1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306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2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57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57115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2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57115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2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2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Управление муниципальными финансами в сельском поселении Салым на 2018-2021 годы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64,4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864,451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90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64,4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64,451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01890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4,4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64,451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 по сельскому по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930,128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8,2674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738,3958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6 февраля 2018 года 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Объем бюджетных ассигнований на реализацию муниципальных программ сельского поселения Салым на плановый период 2019-2020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605"/>
        <w:gridCol w:w="1842"/>
        <w:gridCol w:w="540"/>
        <w:gridCol w:w="640"/>
        <w:gridCol w:w="1540"/>
        <w:gridCol w:w="760"/>
        <w:gridCol w:w="1540"/>
        <w:gridCol w:w="1520"/>
      </w:tblGrid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программ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ая статья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19год тыс. руб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0 год 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22,873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22,87306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2,920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2,92026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2,920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2,92026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2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28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2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28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0020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0020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 - 2020 годы"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Административно-хозяйственная служб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деятельности органов местного самоуправления сельского поселения на 2017-2020 годы"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Административно-хозяйственная служб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59,115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59,01582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4,944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4,94418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4,944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4,94418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3,796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3,79664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3,796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3,79664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"Защита населения и территорий от чрезвычайных ситуаций, обеспечение пожарной безопасности в сельском поселении Салым на 2017 -2020 годы"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,39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,39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8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1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1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S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9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S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9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58,8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58,8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4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4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4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4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20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20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8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2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2,4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8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,4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S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S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,85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,852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83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832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3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32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0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02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2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 имуществом в сельском поселении  Салым на 2018-2021 годы"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9,325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9,3252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,325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,3252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,325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,3252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Формирование современной городской среды в муниципальном образовании сельское поселение Салым на 2018-2022 годы"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12,22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9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2S2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2S2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282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282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4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4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олодежной политики в сельском поселении Салым - ИМПУЛЬС на 2017 - 2020 годы"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,877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,8771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30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306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Управление муниципальными финансами в сельском поселении Салым на 2018-2021 годы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(в поселении)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 по сельскому по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217,456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95,1332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6 февраля 2018 года 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сточники финансирования дефицита бюджета сельского поселения Салым на 2018 год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61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8"/>
        <w:gridCol w:w="709"/>
        <w:gridCol w:w="708"/>
        <w:gridCol w:w="709"/>
        <w:gridCol w:w="709"/>
        <w:gridCol w:w="709"/>
        <w:gridCol w:w="850"/>
        <w:gridCol w:w="709"/>
        <w:gridCol w:w="709"/>
        <w:gridCol w:w="1833"/>
      </w:tblGrid>
      <w:tr>
        <w:trPr>
          <w:trHeight w:val="23" w:hRule="atLeast"/>
        </w:trPr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руппы, подгруппы, статьи и виды источников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13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 ДЕФИЦИТА БЮДЖЕТ СЕЛЬСКОГО ПОСЕЛЕНИЯ САЛЫМ, в т.ч.: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17,43179</w:t>
            </w:r>
          </w:p>
        </w:tc>
      </w:tr>
      <w:tr>
        <w:trPr>
          <w:trHeight w:val="23" w:hRule="atLeast"/>
        </w:trPr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7,43179</w:t>
            </w:r>
          </w:p>
        </w:tc>
      </w:tr>
      <w:tr>
        <w:trPr>
          <w:trHeight w:val="23" w:hRule="atLeast"/>
        </w:trPr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6 106,45100</w:t>
            </w:r>
          </w:p>
        </w:tc>
      </w:tr>
      <w:tr>
        <w:trPr>
          <w:trHeight w:val="23" w:hRule="atLeast"/>
        </w:trPr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6 106,45100</w:t>
            </w:r>
          </w:p>
        </w:tc>
      </w:tr>
      <w:tr>
        <w:trPr>
          <w:trHeight w:val="23" w:hRule="atLeast"/>
        </w:trPr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 523,88279</w:t>
            </w:r>
          </w:p>
        </w:tc>
      </w:tr>
      <w:tr>
        <w:trPr>
          <w:trHeight w:val="23" w:hRule="atLeast"/>
        </w:trPr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523,8827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333333"/>
      <w:sz w:val="26"/>
      <w:szCs w:val="26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color w:val="333333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333333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333333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color w:val="333333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color w:val="333333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333333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>
      <w:color w:val="333333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textAlignment w:val="center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26"/>
      <w:szCs w:val="2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333333"/>
      <w:sz w:val="26"/>
      <w:szCs w:val="2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color w:val="333333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color w:val="000000"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color w:val="333333"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58">
    <w:name w:val="xl158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right"/>
    </w:pPr>
    <w:rPr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right"/>
    </w:pPr>
    <w:rPr>
      <w:sz w:val="26"/>
      <w:szCs w:val="2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right"/>
    </w:pPr>
    <w:rPr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right"/>
    </w:pPr>
    <w:rPr>
      <w:sz w:val="26"/>
      <w:szCs w:val="2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26"/>
      <w:szCs w:val="2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98">
    <w:name w:val="xl19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5:12:00Z</dcterms:created>
  <dc:creator>duma</dc:creator>
  <dc:description/>
  <cp:keywords/>
  <dc:language>en-US</dc:language>
  <cp:lastModifiedBy>RePack by Diakov</cp:lastModifiedBy>
  <cp:lastPrinted>2018-02-26T09:21:00Z</cp:lastPrinted>
  <dcterms:modified xsi:type="dcterms:W3CDTF">2018-04-27T12:29:00Z</dcterms:modified>
  <cp:revision>415</cp:revision>
  <dc:subject/>
  <dc:title/>
</cp:coreProperties>
</file>