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 ноября 2016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. решений от 28.01.2016 №174, от 25.02.2016 №184, от 24.03.2016 №189, от 28.04.2016 №192,  от 26.05.2016 №199, от 23.06.2016 №206, от 21.07.2016 №213, от 23.08.2016 № 221, от 30.09.2016 №224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129 048,67420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159 024,62520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37 620,46858  тыс. руб.» заменить  словами «в сумме  167 596,41958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6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6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6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Приложение 11 "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6 год"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 Приложение 12 "Перечень муниципальных программ сельского поселения Салым на 2016 год"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21"/>
        <w:gridCol w:w="1702"/>
        <w:gridCol w:w="1701"/>
        <w:gridCol w:w="1843"/>
      </w:tblGrid>
      <w:tr>
        <w:trPr>
          <w:trHeight w:val="1526" w:hRule="atLeast"/>
        </w:trPr>
        <w:tc>
          <w:tcPr>
            <w:tcW w:w="14617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6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ноября 2016 года № ___</w:t>
            </w:r>
          </w:p>
        </w:tc>
      </w:tr>
      <w:tr>
        <w:trPr>
          <w:trHeight w:val="324" w:hRule="atLeast"/>
        </w:trPr>
        <w:tc>
          <w:tcPr>
            <w:tcW w:w="146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на 2016 год</w:t>
            </w:r>
          </w:p>
        </w:tc>
      </w:tr>
      <w:tr>
        <w:trPr>
          <w:trHeight w:val="780" w:hRule="atLeast"/>
        </w:trPr>
        <w:tc>
          <w:tcPr>
            <w:tcW w:w="1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87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917,86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15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05,0182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48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48,00000</w:t>
            </w:r>
          </w:p>
        </w:tc>
      </w:tr>
      <w:tr>
        <w:trPr>
          <w:trHeight w:val="87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</w:tr>
      <w:tr>
        <w:trPr>
          <w:trHeight w:val="1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5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38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8,38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8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38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8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8900</w:t>
            </w:r>
          </w:p>
        </w:tc>
      </w:tr>
      <w:tr>
        <w:trPr>
          <w:trHeight w:val="10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8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89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54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08 04020 01 1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2,58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2,58164</w:t>
            </w:r>
          </w:p>
        </w:tc>
      </w:tr>
      <w:tr>
        <w:trPr>
          <w:trHeight w:val="38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58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58164</w:t>
            </w:r>
          </w:p>
        </w:tc>
      </w:tr>
      <w:tr>
        <w:trPr>
          <w:trHeight w:val="59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1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22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22326</w:t>
            </w:r>
          </w:p>
        </w:tc>
      </w:tr>
      <w:tr>
        <w:trPr>
          <w:trHeight w:val="20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 1 13 02995 10 0000 13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2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2326</w:t>
            </w:r>
          </w:p>
        </w:tc>
      </w:tr>
      <w:tr>
        <w:trPr>
          <w:trHeight w:val="14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97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76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3,7413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6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7413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4300</w:t>
            </w:r>
          </w:p>
        </w:tc>
      </w:tr>
      <w:tr>
        <w:trPr>
          <w:trHeight w:val="8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3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130,8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8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19,607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0,8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9,60700</w:t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218,6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5,50000</w:t>
            </w:r>
          </w:p>
        </w:tc>
      </w:tr>
      <w:tr>
        <w:trPr>
          <w:trHeight w:val="14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3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999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0000</w:t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2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92,3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41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4,26100</w:t>
            </w:r>
          </w:p>
        </w:tc>
      </w:tr>
      <w:tr>
        <w:trPr>
          <w:trHeight w:val="23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92,3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41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4,261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048,674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75,95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24,625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417"/>
        <w:gridCol w:w="1417"/>
        <w:gridCol w:w="1295"/>
        <w:gridCol w:w="1134"/>
        <w:gridCol w:w="1399"/>
        <w:gridCol w:w="1076"/>
        <w:gridCol w:w="1192"/>
        <w:gridCol w:w="1276"/>
        <w:gridCol w:w="1134"/>
        <w:gridCol w:w="1417"/>
      </w:tblGrid>
      <w:tr>
        <w:trPr>
          <w:trHeight w:val="960" w:hRule="atLeast"/>
        </w:trPr>
        <w:tc>
          <w:tcPr>
            <w:tcW w:w="1532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L15"/>
            <w:bookmarkEnd w:id="1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  24 ноября  2016 года   №___ 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  <w:br/>
              <w:t xml:space="preserve">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,6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46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1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34,261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519,6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0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32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30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82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34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34,26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819"/>
        <w:gridCol w:w="870"/>
        <w:gridCol w:w="885"/>
        <w:gridCol w:w="840"/>
        <w:gridCol w:w="1185"/>
        <w:gridCol w:w="930"/>
        <w:gridCol w:w="1644"/>
        <w:gridCol w:w="1417"/>
        <w:gridCol w:w="1560"/>
      </w:tblGrid>
      <w:tr>
        <w:trPr>
          <w:trHeight w:val="1705" w:hRule="atLeast"/>
        </w:trPr>
        <w:tc>
          <w:tcPr>
            <w:tcW w:w="15173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 ноября 2016 года № 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сельского поселения Салым на 2016 год</w:t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1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здел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(+,-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год, </w:t>
            </w:r>
          </w:p>
        </w:tc>
      </w:tr>
      <w:tr>
        <w:trPr>
          <w:trHeight w:val="165" w:hRule="atLeast"/>
        </w:trPr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 768,07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438,288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 206,36514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 358,43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,309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741,74813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605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2,65907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605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2,65907</w:t>
            </w:r>
          </w:p>
        </w:tc>
      </w:tr>
      <w:tr>
        <w:trPr>
          <w:trHeight w:val="8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5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82,65907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5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65907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02,58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39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25,98423</w:t>
            </w:r>
          </w:p>
        </w:tc>
      </w:tr>
      <w:tr>
        <w:trPr>
          <w:trHeight w:val="5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02,58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,39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25,98423</w:t>
            </w:r>
          </w:p>
        </w:tc>
      </w:tr>
      <w:tr>
        <w:trPr>
          <w:trHeight w:val="27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0,0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19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0,21012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0,0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19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0,21012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3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78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48641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3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78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48641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7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1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70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5,79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,690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3,10483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22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,140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,08807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22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165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6307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22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,165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6307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25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250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00092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2,00000</w:t>
            </w:r>
          </w:p>
        </w:tc>
      </w:tr>
      <w:tr>
        <w:trPr>
          <w:trHeight w:val="9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2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0000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56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01676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1.4.3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84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040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5,04065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9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3,036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3,03665</w:t>
            </w:r>
          </w:p>
        </w:tc>
      </w:tr>
      <w:tr>
        <w:trPr>
          <w:trHeight w:val="12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3,036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63,03665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6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65800</w:t>
            </w:r>
          </w:p>
        </w:tc>
      </w:tr>
      <w:tr>
        <w:trPr>
          <w:trHeight w:val="12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6100</w:t>
            </w:r>
          </w:p>
        </w:tc>
      </w:tr>
      <w:tr>
        <w:trPr>
          <w:trHeight w:val="8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</w:tr>
      <w:tr>
        <w:trPr>
          <w:trHeight w:val="8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8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970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70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4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9700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637,00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5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382,55051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97,8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97,84000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 597,8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97,84000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,00000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,00000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4000</w:t>
            </w:r>
          </w:p>
        </w:tc>
      </w:tr>
      <w:tr>
        <w:trPr>
          <w:trHeight w:val="5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4000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21,6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5,5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467,15800</w:t>
            </w:r>
          </w:p>
        </w:tc>
      </w:tr>
      <w:tr>
        <w:trPr>
          <w:trHeight w:val="97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29,0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 5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8,558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,550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 7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,55000</w:t>
            </w:r>
          </w:p>
        </w:tc>
      </w:tr>
      <w:tr>
        <w:trPr>
          <w:trHeight w:val="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9,0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9,00800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9,0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9,00800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4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2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174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 336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924,0000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88,0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8,0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2,55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2,5525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3.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69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6925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69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69251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69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69251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3.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Информационное общество - Югра на 2014-2020 годы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60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60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860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4.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4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Мероприятия  других вопросов в области национальной экономик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558,91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65,978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724,89879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012,577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71,8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84,42848</w:t>
            </w:r>
          </w:p>
        </w:tc>
      </w:tr>
      <w:tr>
        <w:trPr>
          <w:trHeight w:val="9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2,17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8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31,02548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17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,8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,02548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17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,02548</w:t>
            </w:r>
          </w:p>
        </w:tc>
      </w:tr>
      <w:tr>
        <w:trPr>
          <w:trHeight w:val="9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00000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</w:tr>
      <w:tr>
        <w:trPr>
          <w:trHeight w:val="8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4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S21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000</w:t>
            </w:r>
          </w:p>
        </w:tc>
      </w:tr>
      <w:tr>
        <w:trPr>
          <w:trHeight w:val="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4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000</w:t>
            </w:r>
          </w:p>
        </w:tc>
      </w:tr>
      <w:tr>
        <w:trPr>
          <w:trHeight w:val="10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5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821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5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5600</w: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Реализация мероприятий  в рамках муниципальной программы "Доступное жилье - жителям Нефтеюганского района на 2014-2020 годы"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0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3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55,000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6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0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6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0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6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45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7455,000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6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5,00000</w:t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7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7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,44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,44700</w:t>
            </w:r>
          </w:p>
        </w:tc>
      </w:tr>
      <w:tr>
        <w:trPr>
          <w:trHeight w:val="273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53,0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53,0000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5.2.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3,00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3,0000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3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3,0000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46,34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4,127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40,47031</w:t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49,99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9,771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30,22287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99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,771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0,22287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5.3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99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,771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0,22287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3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99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00744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5.3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9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744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2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9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744</w:t>
            </w:r>
          </w:p>
        </w:tc>
      </w:tr>
      <w:tr>
        <w:trPr>
          <w:trHeight w:val="8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3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 рамках  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64,3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99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64,24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4,3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9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4,24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.3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4,3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9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4,24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3.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0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4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4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7.1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699,37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89,82706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699,37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89,82706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9,37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89,8270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699,37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,4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89,82706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52,39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,66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390,05444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04,92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,66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42,58844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 604,92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,66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42,58844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09,72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87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805,59844</w:t>
            </w:r>
          </w:p>
        </w:tc>
      </w:tr>
      <w:tr>
        <w:trPr>
          <w:trHeight w:val="8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090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6,99779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090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6,99779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4,25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863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11865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4,25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863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11865</w:t>
            </w:r>
          </w:p>
        </w:tc>
      </w:tr>
      <w:tr>
        <w:trPr>
          <w:trHeight w:val="4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8200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,3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82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8,2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5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2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4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2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2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8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3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9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84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4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9592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4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9592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7008</w:t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7008</w:t>
            </w:r>
          </w:p>
        </w:tc>
      </w:tr>
      <w:tr>
        <w:trPr>
          <w:trHeight w:val="3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620,468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 975,9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596,419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7"/>
        <w:gridCol w:w="700"/>
        <w:gridCol w:w="680"/>
        <w:gridCol w:w="1454"/>
        <w:gridCol w:w="660"/>
        <w:gridCol w:w="1750"/>
        <w:gridCol w:w="2040"/>
        <w:gridCol w:w="1787"/>
      </w:tblGrid>
      <w:tr>
        <w:trPr>
          <w:trHeight w:val="1334" w:hRule="atLeast"/>
        </w:trPr>
        <w:tc>
          <w:tcPr>
            <w:tcW w:w="147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4 ноября 2016 года № ____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12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4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63,364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20,972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84,3365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05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5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5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5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02,589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394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5,98423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2,589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94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5,9842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94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94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8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8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7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7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0,721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972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75,69327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9,228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40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8807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165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165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1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5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676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5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5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9,72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72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59844</w:t>
            </w:r>
          </w:p>
        </w:tc>
      </w:tr>
      <w:tr>
        <w:trPr>
          <w:trHeight w:val="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63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63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21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21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210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5,040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5,04065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5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580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1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8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3.3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65,000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5,55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10,5505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1,60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5,55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67,15800</w:t>
            </w:r>
          </w:p>
        </w:tc>
      </w:tr>
      <w:tr>
        <w:trPr>
          <w:trHeight w:val="11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9,00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90,45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55800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90,450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90,45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4,00000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Информационное общество - Югра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ругим вопросам 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58,919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8,9789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77,89879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12,577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1,85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4,42848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5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5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5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8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.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02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02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3,0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3,000000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6,342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4,1279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40,4703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,771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,771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,771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</w:tr>
      <w:tr>
        <w:trPr>
          <w:trHeight w:val="78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99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99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99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,34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9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24000</w:t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,34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9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24000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34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,9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2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200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0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0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45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45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45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45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45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20,468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75,95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596,419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97"/>
        <w:gridCol w:w="975"/>
        <w:gridCol w:w="868"/>
        <w:gridCol w:w="1701"/>
        <w:gridCol w:w="1701"/>
        <w:gridCol w:w="1701"/>
      </w:tblGrid>
      <w:tr>
        <w:trPr>
          <w:trHeight w:val="1320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4 ноября 2016 года №______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51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сельского поселения Салым  на 2016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   ( 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63,36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97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84,3365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2,58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9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5,9842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0,72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7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5,6932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3,10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3,1006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09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,09665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58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6,94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5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162,4905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7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7,84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6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67,158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925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58,9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8,97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77,8987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2,57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8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4,4284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6,34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,12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0,4703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81"/>
        <w:gridCol w:w="1018"/>
        <w:gridCol w:w="1777"/>
        <w:gridCol w:w="1700"/>
        <w:gridCol w:w="1701"/>
      </w:tblGrid>
      <w:tr>
        <w:trPr>
          <w:trHeight w:val="1334" w:hRule="atLeast"/>
        </w:trPr>
        <w:tc>
          <w:tcPr>
            <w:tcW w:w="145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4 ноября  2016 года № ____</w:t>
            </w:r>
          </w:p>
        </w:tc>
      </w:tr>
      <w:tr>
        <w:trPr>
          <w:trHeight w:val="300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45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80" w:hRule="atLeast"/>
        </w:trPr>
        <w:tc>
          <w:tcPr>
            <w:tcW w:w="145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6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6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90,265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0,46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0,73352</w:t>
            </w:r>
          </w:p>
        </w:tc>
      </w:tr>
      <w:tr>
        <w:trPr>
          <w:trHeight w:val="5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9,0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590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8,55800</w:t>
            </w:r>
          </w:p>
        </w:tc>
      </w:tr>
      <w:tr>
        <w:trPr>
          <w:trHeight w:val="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90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90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и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</w:tr>
      <w:tr>
        <w:trPr>
          <w:trHeight w:val="17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4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11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12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Информационное общество - Югра на 2014-2015 г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6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8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4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1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80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9,77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0,22287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,77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</w:tr>
      <w:tr>
        <w:trPr>
          <w:trHeight w:val="18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9,77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</w:tr>
      <w:tr>
        <w:trPr>
          <w:trHeight w:val="23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других вопросов в области национальной экономи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</w:tr>
      <w:tr>
        <w:trPr>
          <w:trHeight w:val="25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4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 в рамках муниципальной программы "Доступное жилье - жителям Нефтеюганского района на 2014-2020 годы"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60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455,00000</w:t>
            </w:r>
          </w:p>
        </w:tc>
      </w:tr>
      <w:tr>
        <w:trPr>
          <w:trHeight w:val="15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60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146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9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22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1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</w:tr>
      <w:tr>
        <w:trPr>
          <w:trHeight w:val="2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15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2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553,00</w:t>
            </w:r>
          </w:p>
        </w:tc>
      </w:tr>
      <w:tr>
        <w:trPr>
          <w:trHeight w:val="22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8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муниципальной программы "Развитие 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64,3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9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64,24000</w:t>
            </w:r>
          </w:p>
        </w:tc>
      </w:tr>
      <w:tr>
        <w:trPr>
          <w:trHeight w:val="29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3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3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2,00000</w:t>
            </w:r>
          </w:p>
        </w:tc>
      </w:tr>
      <w:tr>
        <w:trPr>
          <w:trHeight w:val="13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18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3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34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11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000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2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4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4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</w:tr>
      <w:tr>
        <w:trPr>
          <w:trHeight w:val="1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</w:tr>
      <w:tr>
        <w:trPr>
          <w:trHeight w:val="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3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13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4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7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21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5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прав и законных интересов населения Нефтеюганского района в отдельных сферах жизнедеятельности в 2014-2020 годах (окружной бюджет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5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58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6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11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.Б.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6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30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59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15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2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1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экологической безопасности Нефтеюганского района на 2014-2020 г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73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730,20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2,48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632,68606</w:t>
            </w:r>
          </w:p>
        </w:tc>
      </w:tr>
      <w:tr>
        <w:trPr>
          <w:trHeight w:val="2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8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2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24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3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38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6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0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</w:tr>
      <w:tr>
        <w:trPr>
          <w:trHeight w:val="4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1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02,589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39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5,98423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9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</w:tr>
      <w:tr>
        <w:trPr>
          <w:trHeight w:val="13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9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30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</w:tr>
      <w:tr>
        <w:trPr>
          <w:trHeight w:val="13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</w:tr>
      <w:tr>
        <w:trPr>
          <w:trHeight w:val="42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09,726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87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5,59844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1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19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6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6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14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8807</w:t>
            </w:r>
          </w:p>
        </w:tc>
      </w:tr>
      <w:tr>
        <w:trPr>
          <w:trHeight w:val="22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16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16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18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7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4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2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1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5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1676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14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29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1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6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</w:tr>
      <w:tr>
        <w:trPr>
          <w:trHeight w:val="6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5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2,174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8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1,02548</w:t>
            </w:r>
          </w:p>
        </w:tc>
      </w:tr>
      <w:tr>
        <w:trPr>
          <w:trHeight w:val="20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</w:tr>
      <w:tr>
        <w:trPr>
          <w:trHeight w:val="12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</w:tr>
      <w:tr>
        <w:trPr>
          <w:trHeight w:val="1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7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744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</w:tr>
      <w:tr>
        <w:trPr>
          <w:trHeight w:val="1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4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20,468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75,9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96,419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  <w:gridCol w:w="1654"/>
        <w:gridCol w:w="1275"/>
        <w:gridCol w:w="1371"/>
        <w:gridCol w:w="1512"/>
      </w:tblGrid>
      <w:tr>
        <w:trPr>
          <w:trHeight w:val="1125" w:hRule="atLeast"/>
        </w:trPr>
        <w:tc>
          <w:tcPr>
            <w:tcW w:w="151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4 ноября 2016 года №_____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51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бюджету Нефтеюганского района из бюджета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</w:t>
            </w:r>
          </w:p>
        </w:tc>
      </w:tr>
      <w:tr>
        <w:trPr>
          <w:trHeight w:val="5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+,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работников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(или) аварийно-спасательных формирований на территории поселения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</w:t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</w:tr>
      <w:tr>
        <w:trPr>
          <w:trHeight w:val="2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внесения изменений в генеральный план поселения, подготовка проекта программ по реализации генерального плана поселения, подготовка проекта внесения  изменений в правила землепользования и застройки поселения  по приведению их в соответствие генеральному плану,  подготовка на основании генерального плана поселения проекта планировки и проекта межевания территории улично-дорожной сет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градостроительных планов земельных участ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566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7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,0362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86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7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2,647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,48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547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, 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67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816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полномочий по исполнению бюджета поселения, осуществлению контроля за его исполнением в соответствии с подписанным регламенто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50,01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0,45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40,467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6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00"/>
        <w:gridCol w:w="1000"/>
        <w:gridCol w:w="740"/>
        <w:gridCol w:w="520"/>
        <w:gridCol w:w="620"/>
        <w:gridCol w:w="1430"/>
        <w:gridCol w:w="640"/>
        <w:gridCol w:w="1429"/>
        <w:gridCol w:w="1268"/>
        <w:gridCol w:w="1425"/>
      </w:tblGrid>
      <w:tr>
        <w:trPr>
          <w:trHeight w:val="1200" w:hRule="atLeast"/>
        </w:trPr>
        <w:tc>
          <w:tcPr>
            <w:tcW w:w="1476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 24 ноября  2016 года № _____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униципальных программ сельского поселения Салым на 2016 год</w:t>
            </w:r>
          </w:p>
        </w:tc>
      </w:tr>
      <w:tr>
        <w:trPr>
          <w:trHeight w:val="8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2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8,2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5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2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6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2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1274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5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</w:tr>
      <w:tr>
        <w:trPr>
          <w:trHeight w:val="3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5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4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5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1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</w:tr>
      <w:tr>
        <w:trPr>
          <w:trHeight w:val="71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9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141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21,608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9,55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31,15800</w:t>
            </w:r>
          </w:p>
        </w:tc>
      </w:tr>
      <w:tr>
        <w:trPr>
          <w:trHeight w:val="70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90,45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,55000</w:t>
            </w:r>
          </w:p>
        </w:tc>
      </w:tr>
      <w:tr>
        <w:trPr>
          <w:trHeight w:val="8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90,45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,55000</w:t>
            </w:r>
          </w:p>
        </w:tc>
      </w:tr>
      <w:tr>
        <w:trPr>
          <w:trHeight w:val="5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</w:tr>
      <w:tr>
        <w:trPr>
          <w:trHeight w:val="69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</w:tr>
      <w:tr>
        <w:trPr>
          <w:trHeight w:val="4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9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6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8,00000</w:t>
            </w:r>
          </w:p>
        </w:tc>
      </w:tr>
      <w:tr>
        <w:trPr>
          <w:trHeight w:val="8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8,00000</w:t>
            </w:r>
          </w:p>
        </w:tc>
      </w:tr>
      <w:tr>
        <w:trPr>
          <w:trHeight w:val="64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6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9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75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9,994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19,771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0,22287</w:t>
            </w:r>
          </w:p>
        </w:tc>
      </w:tr>
      <w:tr>
        <w:trPr>
          <w:trHeight w:val="43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,771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,22287</w:t>
            </w:r>
          </w:p>
        </w:tc>
      </w:tr>
      <w:tr>
        <w:trPr>
          <w:trHeight w:val="7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,771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,22287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1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43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46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67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7,8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568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9,373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6-11-22T05:13:00Z</dcterms:modified>
  <cp:revision>359</cp:revision>
  <dc:subject/>
  <dc:title/>
</cp:coreProperties>
</file>