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декабря 2021 года                                                                                                        №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left="993"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овета</w:t>
      </w:r>
      <w:r>
        <w:rPr>
          <w:sz w:val="26"/>
          <w:szCs w:val="26"/>
        </w:rPr>
        <w:t xml:space="preserve">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115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редакции решений от 19.02.2021 №127,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  <w:lang w:val="ru-RU"/>
        </w:rPr>
        <w:t>от 19.03.2021 №133, от 11.06.2021 №150, от  26.11.2021 №179)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 215) ,  Совет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spacing w:before="0" w:after="0"/>
        <w:ind w:left="0"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15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24 691,2733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124 709,02559 тыс. руб.»;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абзаце 3 пункта 1 слова </w:t>
      </w:r>
      <w:r>
        <w:rPr>
          <w:sz w:val="26"/>
          <w:szCs w:val="26"/>
        </w:rPr>
        <w:t xml:space="preserve">«в сумме    </w:t>
      </w:r>
      <w:r>
        <w:rPr>
          <w:bCs/>
          <w:sz w:val="26"/>
          <w:szCs w:val="26"/>
        </w:rPr>
        <w:t>150 694,1233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»</w:t>
      </w:r>
      <w:r>
        <w:rPr>
          <w:sz w:val="26"/>
          <w:szCs w:val="26"/>
          <w:lang w:val="ru-RU"/>
        </w:rPr>
        <w:t xml:space="preserve"> заменить  словами «в сумме   150 711,87559 тыс. руб.»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Прогнозируемый общий объем доходов бюджета сельского поселения Салым на 2021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Приложение 6 «Распределение   межбюджетных  трансфертов  бюджету  сельского поселения Салым из бюджета Нефтеюганского района на 2021 год» изложить в новой редакции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4. Приложение 8 «Ведомственная структура расходов бюджета сельского поселения Салым на 2021 год» изложить в новой редакции,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1 год»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6. Приложение 12 «Распределение бюджетных ассигнований по разделам, подразделам классификации расходов бюджета сельского поселения Салым на 2021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7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1 год»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8.  Приложение 16 «Объем бюджетных ассигнований на реализацию муниципальных программ сельского поселения Салым  на 2021 год» изложить в новой редакции, согласно приложению 7 к настоящему решению.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0.  Решение вступает в силу после официального опубликования (обнародования)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60"/>
        <w:gridCol w:w="2740"/>
        <w:gridCol w:w="378"/>
        <w:gridCol w:w="648"/>
        <w:gridCol w:w="1053"/>
        <w:gridCol w:w="1560"/>
        <w:gridCol w:w="1701"/>
      </w:tblGrid>
      <w:tr>
        <w:trPr>
          <w:trHeight w:val="330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53"/>
            <w:bookmarkStart w:id="1" w:name="RANGE!A1%3AE53"/>
            <w:bookmarkEnd w:id="1"/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от  28 декабря  2021 года № </w:t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ого поселения Салым на 2021 год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29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14,48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14,48499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076,54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4 076,54483</w:t>
            </w:r>
          </w:p>
        </w:tc>
      </w:tr>
      <w:tr>
        <w:trPr>
          <w:trHeight w:val="14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90,49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90,49909</w:t>
            </w:r>
          </w:p>
        </w:tc>
      </w:tr>
      <w:tr>
        <w:trPr>
          <w:trHeight w:val="2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8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81759</w:t>
            </w:r>
          </w:p>
        </w:tc>
      </w:tr>
      <w:tr>
        <w:trPr>
          <w:trHeight w:val="11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9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9075</w:t>
            </w:r>
          </w:p>
        </w:tc>
      </w:tr>
      <w:tr>
        <w:trPr>
          <w:trHeight w:val="19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80 01 1000 11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,23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,23740</w:t>
            </w:r>
          </w:p>
        </w:tc>
      </w:tr>
      <w:tr>
        <w:trPr>
          <w:trHeight w:val="9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,8000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50000</w:t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0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000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50000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,30000</w:t>
            </w:r>
          </w:p>
        </w:tc>
      </w:tr>
      <w:tr>
        <w:trPr>
          <w:trHeight w:val="11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</w:tr>
      <w:tr>
        <w:trPr>
          <w:trHeight w:val="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</w:tr>
      <w:tr>
        <w:trPr>
          <w:trHeight w:val="2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728,79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28,79547</w:t>
            </w:r>
          </w:p>
        </w:tc>
      </w:tr>
      <w:tr>
        <w:trPr>
          <w:trHeight w:val="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</w:tr>
      <w:tr>
        <w:trPr>
          <w:trHeight w:val="15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79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79547</w:t>
            </w:r>
          </w:p>
        </w:tc>
      </w:tr>
      <w:tr>
        <w:trPr>
          <w:trHeight w:val="8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99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8,99352</w:t>
            </w:r>
          </w:p>
        </w:tc>
      </w:tr>
      <w:tr>
        <w:trPr>
          <w:trHeight w:val="7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9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9352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46,89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46,89947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,77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,77197</w:t>
            </w:r>
          </w:p>
        </w:tc>
      </w:tr>
      <w:tr>
        <w:trPr>
          <w:trHeight w:val="17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4 02053 10 0000 4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1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12750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28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28370</w:t>
            </w:r>
          </w:p>
        </w:tc>
      </w:tr>
      <w:tr>
        <w:trPr>
          <w:trHeight w:val="1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07090 10 0000 1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370</w:t>
            </w:r>
          </w:p>
        </w:tc>
      </w:tr>
      <w:tr>
        <w:trPr>
          <w:trHeight w:val="6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,65000</w:t>
            </w:r>
          </w:p>
        </w:tc>
      </w:tr>
      <w:tr>
        <w:trPr>
          <w:trHeight w:val="7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05050 10 0000 1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5000</w:t>
            </w:r>
          </w:p>
        </w:tc>
      </w:tr>
      <w:tr>
        <w:trPr>
          <w:trHeight w:val="5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2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21800</w:t>
            </w:r>
          </w:p>
        </w:tc>
      </w:tr>
      <w:tr>
        <w:trPr>
          <w:trHeight w:val="8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30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76,78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94,54060</w:t>
            </w:r>
          </w:p>
        </w:tc>
      </w:tr>
      <w:tr>
        <w:trPr>
          <w:trHeight w:val="11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20,0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7,77210</w:t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,21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1271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7,10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4,86106</w:t>
            </w:r>
          </w:p>
        </w:tc>
      </w:tr>
      <w:tr>
        <w:trPr>
          <w:trHeight w:val="9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7 000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6,7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6,76850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6850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691,27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709,02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435"/>
        <w:gridCol w:w="355"/>
        <w:gridCol w:w="924"/>
        <w:gridCol w:w="32"/>
        <w:gridCol w:w="2091"/>
      </w:tblGrid>
      <w:tr>
        <w:trPr>
          <w:trHeight w:val="330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</w:tr>
      <w:tr>
        <w:trPr>
          <w:trHeight w:val="330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т  28 декабря  2021 года  № </w:t>
            </w:r>
          </w:p>
        </w:tc>
      </w:tr>
      <w:tr>
        <w:trPr>
          <w:trHeight w:val="638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1 год</w:t>
            </w:r>
          </w:p>
        </w:tc>
      </w:tr>
      <w:tr>
        <w:trPr>
          <w:trHeight w:val="330" w:hRule="atLeast"/>
        </w:trPr>
        <w:tc>
          <w:tcPr>
            <w:tcW w:w="533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2021 года</w:t>
            </w:r>
          </w:p>
        </w:tc>
      </w:tr>
      <w:tr>
        <w:trPr>
          <w:trHeight w:val="330" w:hRule="atLeast"/>
        </w:trPr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57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93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345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39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8277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82771</w:t>
            </w:r>
          </w:p>
        </w:tc>
      </w:tr>
      <w:tr>
        <w:trPr>
          <w:trHeight w:val="1068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1226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57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1124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63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</w:tr>
      <w:tr>
        <w:trPr>
          <w:trHeight w:val="27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83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8333</w:t>
            </w:r>
          </w:p>
        </w:tc>
      </w:tr>
      <w:tr>
        <w:trPr>
          <w:trHeight w:val="98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</w:tr>
      <w:tr>
        <w:trPr>
          <w:trHeight w:val="28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57,1088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74,86106</w:t>
            </w:r>
          </w:p>
        </w:tc>
      </w:tr>
      <w:tr>
        <w:trPr>
          <w:trHeight w:val="111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4,493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34,49300</w:t>
            </w:r>
          </w:p>
        </w:tc>
      </w:tr>
      <w:tr>
        <w:trPr>
          <w:trHeight w:val="8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263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26343</w:t>
            </w:r>
          </w:p>
        </w:tc>
      </w:tr>
      <w:tr>
        <w:trPr>
          <w:trHeight w:val="112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740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74040</w:t>
            </w:r>
          </w:p>
        </w:tc>
      </w:tr>
      <w:tr>
        <w:trPr>
          <w:trHeight w:val="84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униципальной программы Нефтеюганского района "Развитие транспортной системы  Нефтеюганского  района на 2019 - 2024 годы и на период до 2030 год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55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97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ферты на повышение зароботной платы низкооплоачиваемой категории работников и дифференцию заработной платы иные категории работников в связи с увеличением минимального размера труд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,81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1200</w:t>
            </w:r>
          </w:p>
        </w:tc>
      </w:tr>
      <w:tr>
        <w:trPr>
          <w:trHeight w:val="100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бюджетных ассигнований резервного фонда Правительства Ханты-Мансийского округа-Югры, за исключением иных межбюджетных трансфертов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1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409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20,0198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37,77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6"/>
        <w:gridCol w:w="672"/>
        <w:gridCol w:w="703"/>
        <w:gridCol w:w="1339"/>
        <w:gridCol w:w="772"/>
        <w:gridCol w:w="1198"/>
        <w:gridCol w:w="93"/>
        <w:gridCol w:w="1458"/>
        <w:gridCol w:w="101"/>
        <w:gridCol w:w="1276"/>
        <w:gridCol w:w="111"/>
        <w:gridCol w:w="981"/>
        <w:gridCol w:w="1253"/>
      </w:tblGrid>
      <w:tr>
        <w:trPr>
          <w:trHeight w:val="285" w:hRule="atLeast"/>
        </w:trPr>
        <w:tc>
          <w:tcPr>
            <w:tcW w:w="1469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69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69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т  28 декабря  2021 года № </w:t>
            </w:r>
          </w:p>
        </w:tc>
      </w:tr>
      <w:tr>
        <w:trPr>
          <w:trHeight w:val="345" w:hRule="atLeast"/>
        </w:trPr>
        <w:tc>
          <w:tcPr>
            <w:tcW w:w="146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21 год</w:t>
            </w:r>
          </w:p>
        </w:tc>
      </w:tr>
      <w:tr>
        <w:trPr>
          <w:trHeight w:val="300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972,667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28,1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553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990,4200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3,986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3,98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1,7385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1119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1119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1119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,8937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,8937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0,393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0,39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5,8937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7462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7462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23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23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732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23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23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232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,3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932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93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932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79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8,8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796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989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98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9893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989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98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9893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4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4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4247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2,738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7,73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2,73865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,061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,06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,0614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915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9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9158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,104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,10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,1044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,77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,7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,7723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21,455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21,4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21,4555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685,04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,04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,0481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,04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,04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,0481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,123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,1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,12319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3,227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3,22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742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,4853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117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3773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117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37738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58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58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1,895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1,89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42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,6378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5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5414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5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5414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898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898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,40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,40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,4073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7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7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793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</w:tr>
      <w:tr>
        <w:trPr>
          <w:trHeight w:val="20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694,123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749,5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553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,87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11"/>
        <w:gridCol w:w="984"/>
        <w:gridCol w:w="1136"/>
        <w:gridCol w:w="798"/>
        <w:gridCol w:w="1562"/>
        <w:gridCol w:w="1039"/>
        <w:gridCol w:w="216"/>
        <w:gridCol w:w="1246"/>
        <w:gridCol w:w="1089"/>
        <w:gridCol w:w="1515"/>
      </w:tblGrid>
      <w:tr>
        <w:trPr>
          <w:trHeight w:val="397" w:hRule="atLeast"/>
        </w:trPr>
        <w:tc>
          <w:tcPr>
            <w:tcW w:w="146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62" w:hRule="atLeast"/>
        </w:trPr>
        <w:tc>
          <w:tcPr>
            <w:tcW w:w="146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137" w:hRule="atLeast"/>
        </w:trPr>
        <w:tc>
          <w:tcPr>
            <w:tcW w:w="146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97" w:hRule="atLeast"/>
        </w:trPr>
        <w:tc>
          <w:tcPr>
            <w:tcW w:w="14691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т  28 декабря  2021 года № </w:t>
            </w:r>
          </w:p>
        </w:tc>
      </w:tr>
      <w:tr>
        <w:trPr>
          <w:trHeight w:val="794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1 год</w:t>
            </w:r>
          </w:p>
        </w:tc>
      </w:tr>
      <w:tr>
        <w:trPr>
          <w:trHeight w:val="397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97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39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9,0344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9,034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6,7866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1119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1119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1119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,8937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,8937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0,3937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0,39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5,8937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7462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7462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1,2809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1,28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5,78097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232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23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232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932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93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932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,123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,123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,1231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3,2277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3,227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742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,4853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117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3773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117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3773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58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58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1,8954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1,895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42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,6378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5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5414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5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5414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898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898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79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8,85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,796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9893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989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9893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9893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989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,9893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424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4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4247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2,7386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7,738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2,73865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,0614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,06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,0614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9158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915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91589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,1044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,104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,1044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,772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,77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,7723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полномоч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3,3073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3,30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3,3073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793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79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57931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694,1233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749,569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553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,87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821"/>
        <w:gridCol w:w="791"/>
        <w:gridCol w:w="1120"/>
        <w:gridCol w:w="216"/>
        <w:gridCol w:w="1424"/>
        <w:gridCol w:w="135"/>
        <w:gridCol w:w="1507"/>
        <w:gridCol w:w="596"/>
        <w:gridCol w:w="596"/>
        <w:gridCol w:w="1489"/>
      </w:tblGrid>
      <w:tr>
        <w:trPr>
          <w:trHeight w:val="330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2" w:name="RANGE!A1%3AH39"/>
            <w:r>
              <w:rPr>
                <w:sz w:val="16"/>
                <w:szCs w:val="16"/>
              </w:rPr>
              <w:t>Приложение 5</w:t>
            </w:r>
            <w:bookmarkEnd w:id="2"/>
          </w:p>
        </w:tc>
      </w:tr>
      <w:tr>
        <w:trPr>
          <w:trHeight w:val="330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330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т  28 декабря  2021 года № </w:t>
            </w:r>
          </w:p>
        </w:tc>
      </w:tr>
      <w:tr>
        <w:trPr>
          <w:trHeight w:val="631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1 год</w:t>
            </w:r>
          </w:p>
        </w:tc>
      </w:tr>
      <w:tr>
        <w:trPr>
          <w:trHeight w:val="510" w:hRule="atLeast"/>
        </w:trPr>
        <w:tc>
          <w:tcPr>
            <w:tcW w:w="5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970" w:hRule="atLeast"/>
        </w:trPr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59,034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59,034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76,78669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,359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11193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0,393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,89379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1,280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1,280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5,78097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67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67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7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75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5,79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85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94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5,796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40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989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989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,98934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66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86666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2,738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37,738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2,73865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742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7,93126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3,46741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65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3,06578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13,06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13,061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13,06143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,14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,14554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915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915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8,91589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85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851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,30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,307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,30731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0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,60731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66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66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,9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,90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3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694,123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749,569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5535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,87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1355"/>
        <w:gridCol w:w="855"/>
        <w:gridCol w:w="1283"/>
        <w:gridCol w:w="1068"/>
        <w:gridCol w:w="1555"/>
      </w:tblGrid>
      <w:tr>
        <w:trPr>
          <w:trHeight w:val="405" w:hRule="atLeast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т  28 декабря  2021 года № </w:t>
            </w:r>
          </w:p>
        </w:tc>
      </w:tr>
      <w:tr>
        <w:trPr>
          <w:trHeight w:val="992" w:hRule="atLeast"/>
        </w:trPr>
        <w:tc>
          <w:tcPr>
            <w:tcW w:w="146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1 год</w:t>
            </w:r>
          </w:p>
        </w:tc>
      </w:tr>
      <w:tr>
        <w:trPr>
          <w:trHeight w:val="330" w:hRule="atLeast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450" w:hRule="atLeast"/>
        </w:trPr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91,398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91,39867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,4674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866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86666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065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0657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0,378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0,3786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,046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,0465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9,84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5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5,3413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0,393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5,8937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7462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7462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85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3,607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3,6073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579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5793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5,378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5,37832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7,078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7,07832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164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16432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164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16432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3,989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3,98934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42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4247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правление муниципальными финансами в сельском поселении Салым на 2020-2025 годы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44,53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9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92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2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2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2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8,923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8,9231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3,227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742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,4853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117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3773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117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37738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58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58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5,695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42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6,4378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5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5414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5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54141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5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898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5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898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,216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6,46839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930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930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0930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223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667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146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694,123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5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,87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85"/>
        <w:gridCol w:w="2184"/>
        <w:gridCol w:w="411"/>
        <w:gridCol w:w="411"/>
        <w:gridCol w:w="1093"/>
        <w:gridCol w:w="456"/>
        <w:gridCol w:w="1387"/>
        <w:gridCol w:w="1030"/>
        <w:gridCol w:w="1424"/>
      </w:tblGrid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т  28 декабря  2021 года № </w:t>
            </w:r>
          </w:p>
        </w:tc>
      </w:tr>
      <w:tr>
        <w:trPr>
          <w:trHeight w:val="324" w:hRule="atLeast"/>
        </w:trPr>
        <w:tc>
          <w:tcPr>
            <w:tcW w:w="146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на 2021 год</w:t>
            </w:r>
          </w:p>
        </w:tc>
      </w:tr>
      <w:tr>
        <w:trPr>
          <w:trHeight w:val="28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 тыс. руб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9,84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5,3413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74629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9,246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,74629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3333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054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0877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69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92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925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25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8,92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8,92319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117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3773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2,494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1173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,3773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58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58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5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54141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,035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5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,54141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066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898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5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6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898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3,989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3,98934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894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15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6343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85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519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116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866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86666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91,398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91,39867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84769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81972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065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3,0657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6497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5,378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5,37832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1878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14554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14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годы" 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0,378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50,37863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,15613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,7723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3,607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3,60731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28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2931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50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44,53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509,907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5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505,407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76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RePack by Diakov</cp:lastModifiedBy>
  <cp:lastPrinted>2017-11-01T10:12:00Z</cp:lastPrinted>
  <dcterms:modified xsi:type="dcterms:W3CDTF">2021-12-27T06:02:00Z</dcterms:modified>
  <cp:revision>106</cp:revision>
  <dc:subject/>
  <dc:title/>
</cp:coreProperties>
</file>