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ind w:firstLine="70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РОЕКТ 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06</w:t>
      </w:r>
      <w:r>
        <w:rPr>
          <w:sz w:val="26"/>
          <w:szCs w:val="26"/>
          <w:u w:val="single"/>
        </w:rPr>
        <w:t>_»___февраля_2012г</w:t>
      </w:r>
      <w:r>
        <w:rPr>
          <w:sz w:val="26"/>
          <w:szCs w:val="26"/>
        </w:rPr>
        <w:t xml:space="preserve">.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5 мая 2011года № 5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крепления пожарной безопасности на территории сельского поселения Салым, защиты жизни и здоровья населения, безопасной жизнедеятельности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сельского поселения Салым от 05 мая 2011 года № 56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1 год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1.  В приложении 1 к постановлению администрации сельского поселения Салым от 05 мая 2011 года № 56-п в паспорте программы строку 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000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юджет сельского поселения Салым – 695,55493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2. В приложении 2 к постановлению администрации сельского поселения Салым от 05 мая 2011 года № 56-п в перечне программных мероприятий по реализации муниципальной целевой программы пункт 1 дополнить подпунктами 1.2 и 1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0"/>
        <w:gridCol w:w="2121"/>
        <w:gridCol w:w="999"/>
        <w:gridCol w:w="1714"/>
        <w:gridCol w:w="17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рритории 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пожарных гидрантов на сети водоснабжения по ул.Новая, Приозер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97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тивоожогового комплекта «Аппол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Салым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3. В приложении 2 к постановлению администрации сельского поселения Салым от 05 мая 2011 года № 56-п в перечне программных мероприятий по реализации муниципальной целевой программы подпункт 1.4 пункта 1 изложить в следующей редакции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0"/>
        <w:gridCol w:w="2160"/>
        <w:gridCol w:w="1200"/>
        <w:gridCol w:w="1714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рритории 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ожарных гидрантов и пожарного водо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дека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0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4. В приложении 2 к постановлению администрации сельского поселения Салым от 05 мая 2011 года № 56-п в перечне программных мероприятий по реализации муниципальной целевой программы подпункт 1.5 пункта 1 изложить в следующей редакции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0"/>
        <w:gridCol w:w="2121"/>
        <w:gridCol w:w="999"/>
        <w:gridCol w:w="1714"/>
        <w:gridCol w:w="17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рритории 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минерализованных полос- противопожар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02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6"/>
          <w:szCs w:val="26"/>
        </w:rPr>
        <w:t>В приложении 2 к постановлению администрации сельского поселения Салым от 05 мая 2011 года № 56-п в перечне программных мероприятий по реализации муниципальной целевой программы пункт 2 дополнить подпунктами 2.6., 2.7., 2.8., 2.9., 2.10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2040"/>
        <w:gridCol w:w="1080"/>
        <w:gridCol w:w="1680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министрация сельского поселения Салым и ее структурные подразд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гнетушители и лестница трехколен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лекс «Атл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азодымозащитных компл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Сияние сев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ы газодымозащитные комплекты в кол-ве 13ш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лекс «Атл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монтаж лестницы в с/з «Пром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лекс «Атл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ы огнетушители и шкафы для пожарного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Сияние сев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 приложении 2 к постановлению администрации сельского поселения Салым от 05 мая 2011 года № 56-п  перечень программных мероприятий по реализации муниципальной целевой программы дополнить  пунктом 3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7"/>
        <w:gridCol w:w="3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СЕГО тыс.руб : 695,55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5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Сияние север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лекс «Атлет»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алымский вестн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 в бюллетени «Салымский вестник» и распространяет свое действие на правоотношения, возникшие с 20 декабр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4:00Z</dcterms:created>
  <dc:creator>User</dc:creator>
  <dc:description/>
  <cp:keywords/>
  <dc:language>en-US</dc:language>
  <cp:lastModifiedBy>Yurist</cp:lastModifiedBy>
  <cp:lastPrinted>2012-01-27T11:32:00Z</cp:lastPrinted>
  <dcterms:modified xsi:type="dcterms:W3CDTF">2012-01-27T06:33:00Z</dcterms:modified>
  <cp:revision>16</cp:revision>
  <dc:subject/>
  <dc:title/>
</cp:coreProperties>
</file>