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ЕКТ ПОСТАНОВЛЕНИЯ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 декабря 2011 г</w:t>
      </w:r>
      <w:r>
        <w:rPr>
          <w:sz w:val="26"/>
          <w:szCs w:val="26"/>
        </w:rPr>
        <w:t>.</w:t>
      </w:r>
      <w:r>
        <w:rPr/>
        <w:t xml:space="preserve">           </w:t>
        <w:tab/>
      </w:r>
      <w:r>
        <w:rPr>
          <w:sz w:val="26"/>
          <w:szCs w:val="26"/>
          <w:u w:val="single"/>
        </w:rPr>
        <w:t>№ 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5 марта 2010 года № 3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сельского поселения Салым 15 марта 2010 года № 36-п «О комиссии по предупреждению и ликвидации чрезвычайных ситуаций и обеспечению пожарной безопасности сельского поселения Салым», изложив приложение № 2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опубликования (обнародования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В.Ю.Сапунов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«___» декабря 2011г.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ЧС и ОПБ 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3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5"/>
        <w:gridCol w:w="2443"/>
        <w:gridCol w:w="1690"/>
        <w:gridCol w:w="1660"/>
        <w:gridCol w:w="23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КЧС и ОП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чий, домаш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а работы, прожи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 Олег Юр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сельского поселения Салы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2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0-1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8922 43843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 д.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янин Вакдим Никола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Теплови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7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0-9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892229289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рож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 д.5 кв.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ницын Руслан Геннад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Ч п. Салым ОГПС-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2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0-56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78093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анспорт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 д.17 кв.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 Руслан Борис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филиала ЗАО «Мехстро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290-6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12160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отная д 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еверная д15 кв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врилов Игорь Серге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.директор ООО «Контур-Серви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296-18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296-6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40738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45 лет Победы д.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 д.18 кв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иянов Владимир Аркад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ТУ «Салымское лесничеств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4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89505204235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 д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ысокая д.1а кв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деркин Геннадий Никоно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Самсоновского ЛПУ МГ КС-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6-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69-2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амсон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йко Владимир Валер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ТСЖ «Тайг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. 298-574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89224006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8-6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выс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ефтяников  д.10 кв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ерека Владимир Ива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начальника восстановительного поезда № 53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744,441-22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892240800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ивокзальная П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Юбилейная д18 кв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Олег Василь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. врач НРМУЗ «СУБ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4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65360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Транспортный д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 д.17 кв. 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Сергей Александ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филиала № 1 ПМУП «УТВ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4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2-5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79201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 п/з, объект 1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СУ-4 д.126/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иннуров Ришат Гафурзя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Салымского ПОМ ОВД Нефтеюганского р-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96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90-9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42206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орожников д.8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мов Александр Никола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электромеханик Салымс. отдел. НРМУП «Электросвязь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0-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8922 249 90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лет Победы д.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 д.2 кв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злов Виктор Семе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ЛПДС «Салым» НУМ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8-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8-7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выс-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а Елизавета Евген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пектор ГО и ЧС администрации с.п. Салы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4-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0-9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892240327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СУ-4 д.105/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В.Ю. Сапунов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1:00Z</dcterms:created>
  <dc:creator>User</dc:creator>
  <dc:description/>
  <cp:keywords/>
  <dc:language>en-US</dc:language>
  <cp:lastModifiedBy>Yurist</cp:lastModifiedBy>
  <cp:lastPrinted>2011-12-13T20:14:00Z</cp:lastPrinted>
  <dcterms:modified xsi:type="dcterms:W3CDTF">2011-12-16T07:50:00Z</dcterms:modified>
  <cp:revision>11</cp:revision>
  <dc:subject/>
  <dc:title> </dc:title>
</cp:coreProperties>
</file>