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0 января  2014 года                                                                                    № 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1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31"/>
        <w:ind w:right="-6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с изменениями на 24.04.2013)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Внести в решение Совета депутатов сельского поселения Салым от 28.06.2012 № 317 «Об утверждении Положения о денежном содержании главы  муниципального образования сельское поселение Салым» следующее измен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Подпункт 3.3.5. пункта 3.3. раздела 3 исключить.</w:t>
      </w:r>
    </w:p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1 декаб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Салым                                    Н.В.Ахметзян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5:00Z</dcterms:created>
  <dc:creator>Опалева</dc:creator>
  <dc:description/>
  <dc:language>en-US</dc:language>
  <cp:lastModifiedBy>Andrey</cp:lastModifiedBy>
  <dcterms:modified xsi:type="dcterms:W3CDTF">2014-01-21T14:55:00Z</dcterms:modified>
  <cp:revision>2</cp:revision>
  <dc:subject/>
  <dc:title/>
</cp:coreProperties>
</file>