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Совета депутатов сельского 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Салым от 23.04.2012 № 303 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Положения об официальном 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йте органов местного самоуправления 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/>
      </w:pPr>
      <w:r>
        <w:rPr>
          <w:b w:val="false"/>
          <w:sz w:val="26"/>
          <w:szCs w:val="26"/>
        </w:rPr>
        <w:t>сельского поселения Салым»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создания условий открытости и доступности информации о деятельности органов местного самоуправления сельского поселения Салым, представления достоверной и оперативной информации о деятельности органов местного самоуправления сельского поселения Салым, а также создания механизмов взаимодействия органов власти и гражданского общества Совет депутатов сельского поселения Салым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498" w:leader="none"/>
        </w:tabs>
        <w:ind w:left="0" w:right="-57" w:firstLine="709"/>
        <w:jc w:val="both"/>
        <w:rPr/>
      </w:pPr>
      <w:r>
        <w:rPr>
          <w:b w:val="false"/>
          <w:sz w:val="26"/>
          <w:szCs w:val="26"/>
        </w:rPr>
        <w:t>В решение Совета депутатов сельского поселения Салым от 23.04.2012 № 303 «Об утверждении Положения об официальном сайте органов местного самоуправления сельского поселения Салым» внести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4111" w:leader="none"/>
          <w:tab w:val="left" w:pos="9498" w:leader="none"/>
        </w:tabs>
        <w:ind w:left="0" w:right="-5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и 1 «Положение об официальном сайте органов местного самоуправления сельского поселения Салым»: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left="709"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разделе 3 часть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1. Осуществляет комплексное управление процессом функционирования сайта заместитель главы поселения и  инженер-программист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пункте 2 части 3.4 слова «главного специалиста» заменить словами «Инженера-программис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 части 5.3 раздела 5 слова «Главный специалист» заменить словами «инженер-программис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2 «Регламент предоставления и размещения информации на сайте» изложить в новой редакции согласно приложению 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 Настоящее решение вступает в силу после официального опублкования (обнародова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В.Ю.Сапун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left="709" w:right="-57" w:hanging="0"/>
        <w:jc w:val="both"/>
        <w:rPr>
          <w:rFonts w:ascii="Arial" w:hAnsi="Arial" w:cs="Arial"/>
          <w:b w:val="false"/>
          <w:b w:val="false"/>
          <w:color w:val="FF0000"/>
          <w:sz w:val="26"/>
          <w:szCs w:val="26"/>
        </w:rPr>
      </w:pPr>
      <w:r>
        <w:rPr>
          <w:rFonts w:cs="Arial"/>
          <w:b w:val="false"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_2012 №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ЛАМЕНТ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И РАЗМЕЩЕНИЯ ИНФОРМАЦИИ НА САЙТ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Информация для размещения на сайте предоставляют Владельцы информации   в электронном виде. Информация может быть предоставлена в следующих форматах: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информационные текстовые материалы (нормативные правовые акты, отчеты о деятельности, методические и справочные материалы, сообщения, статьи и т.д.) - созданные с помощью текстовых редакторов в форматах .</w:t>
      </w:r>
      <w:r>
        <w:rPr>
          <w:rFonts w:cs="Arial" w:ascii="Arial" w:hAnsi="Arial"/>
          <w:color w:val="000000"/>
          <w:sz w:val="26"/>
          <w:szCs w:val="26"/>
          <w:lang w:val="en-US"/>
        </w:rPr>
        <w:t>doc</w:t>
      </w:r>
      <w:r>
        <w:rPr>
          <w:rFonts w:cs="Arial" w:ascii="Arial" w:hAnsi="Arial"/>
          <w:color w:val="000000"/>
          <w:sz w:val="26"/>
          <w:szCs w:val="26"/>
        </w:rPr>
        <w:t xml:space="preserve"> или .rtf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информационные табличные материалы (таблицы, диаграммы и т.д.), созданные с помощью табличных редакторов в формате .xls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графические материалы -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иные материалы - в формате, обеспечивающем возможность их просмотра со средствами "веб-обозревателя" и без них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айлы размером больше 1 мегабайта предоставляются в форматах электронных архивов .zip или .</w:t>
      </w:r>
      <w:r>
        <w:rPr>
          <w:rFonts w:cs="Arial" w:ascii="Arial" w:hAnsi="Arial"/>
          <w:color w:val="000000"/>
          <w:sz w:val="26"/>
          <w:szCs w:val="26"/>
          <w:lang w:val="en-US"/>
        </w:rPr>
        <w:t>ra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Размещение информации на сайте осуществляется на основании  внесения сведений Владельцем  информации в  электронную кнингу. 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ниге указываются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 дата внесения сведений и время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сведения о Владельце информации (должность, фамилия, имя, отчество, контактный телефон исполнителя)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   наименовае,  номер, и дата документа.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нженер-программист размещает информацию на сайте в следующие сроки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овостную  информацию - в течение двух часов с момента написания и согласования материалов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ормативно-правовые акты, подлежащие опубликованию, – в течение двух дней с момента поступления нормативно-правового акта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иную информацию, предоставленную Владельцами информации – в   сроки, согласованные с Владельцами информ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Инженер-программист  вправе отказаться от размещения информации на сайте, если она противоречит действующему законодательству, носит рекламный характер, не соответствует формату сайта.         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В случае проведения технических работ на оборудовании, обеспечивающем работу сайта, инженер-программист размещает информацию на официальном сайте в сроки, согласованные с Владельцами информац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тветственность и контроль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поселения и инженер-программист несут ответственность за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соблюдение установленного настоящим Регламентом порядка размещения информации на официальном сайте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размещение информации, нарушающей интеллектуальные права третьих лиц, и сведений, содержащих информацию ограниченного доступа.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елец информации несет ответственность за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своевременное предоставление инженеру-программисту информации по вопросам своего ведения, в том числе за несвоевременное информирование  об изменении или удалении информац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едоставление недостоверной информац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есоблюдение установленного настоящим Регламентом порядка подготовки информации к размещению на сайте.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2029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029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2029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2:00Z</dcterms:created>
  <dc:creator>Натуська</dc:creator>
  <dc:description/>
  <cp:keywords/>
  <dc:language>en-US</dc:language>
  <cp:lastModifiedBy>Yurist</cp:lastModifiedBy>
  <cp:lastPrinted>2010-10-22T09:53:00Z</cp:lastPrinted>
  <dcterms:modified xsi:type="dcterms:W3CDTF">2012-09-26T03:35:00Z</dcterms:modified>
  <cp:revision>9</cp:revision>
  <dc:subject/>
  <dc:title>Об изъятии и предоставлении земли</dc:title>
</cp:coreProperties>
</file>