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марта 2016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9.12.2014 № 170-п, от 26.02.2015 № 11-п, от 05.08.2015 № 100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5.10.2015 № 135-п, от 28.12.2015 № 196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 марта 2016 года №____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38,39040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504,6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9588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0,0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159,9034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</w:t>
            </w:r>
            <w:r>
              <w:rPr>
                <w:sz w:val="26"/>
                <w:szCs w:val="26"/>
                <w:highlight w:val="cyan"/>
              </w:rPr>
              <w:t>5480,00000</w:t>
            </w:r>
            <w:r>
              <w:rPr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tbl>
      <w:tblPr>
        <w:tblW w:w="15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51"/>
        <w:gridCol w:w="1368"/>
        <w:gridCol w:w="1224"/>
        <w:gridCol w:w="1416"/>
        <w:gridCol w:w="1176"/>
        <w:gridCol w:w="1080"/>
        <w:gridCol w:w="1152"/>
        <w:gridCol w:w="1152"/>
        <w:gridCol w:w="1128"/>
        <w:gridCol w:w="1224"/>
        <w:gridCol w:w="1152"/>
      </w:tblGrid>
      <w:tr>
        <w:trPr>
          <w:trHeight w:val="4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     соисполни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9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4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,727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94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,727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394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2,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9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,323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3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39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</w:tr>
      <w:tr>
        <w:trPr>
          <w:trHeight w:val="9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е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2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</w:tr>
      <w:tr>
        <w:trPr>
          <w:trHeight w:val="9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,723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39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,323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3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39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6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1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2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,723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3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39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15" w:hRule="atLeast"/>
        </w:trPr>
        <w:tc>
          <w:tcPr>
            <w:tcW w:w="1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,139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139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1,139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139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фора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,539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039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,539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039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3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штрафов по административным правонарушениям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материалов по безопасности дорожного движ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на автомобильных дорогах муниципального образования сельское поселение Салым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II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13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3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13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3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2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3,153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03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3,153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03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85,4769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8,58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98,2938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72,6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0,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2,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2,000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2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82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8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9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,6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15,87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0,58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98,293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8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0000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072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6-02-20T10:35:00Z</cp:lastPrinted>
  <dcterms:modified xsi:type="dcterms:W3CDTF">2016-02-24T12:14:00Z</dcterms:modified>
  <cp:revision>130</cp:revision>
  <dc:subject/>
  <dc:title/>
</cp:coreProperties>
</file>