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декабря 2012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1,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1 марта 2012 года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улучшению условий охраны труда и технике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11 марта 2012 года № 32-п «Об утверждении муниципальной целевой программы  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ы»  внести следующее изменение:</w:t>
      </w:r>
    </w:p>
    <w:p>
      <w:pPr>
        <w:pStyle w:val="Normal"/>
        <w:ind w:firstLine="720"/>
        <w:jc w:val="both"/>
        <w:rPr/>
      </w:pPr>
      <w:r>
        <w:rPr/>
        <w:t>1.1. Строку 10 Паспорта программы изложить в следующей редакции:</w:t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999,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» к постановлению администрации сельского поселения Салым от 11 марта 2012 года № 32-п «Об утверждении муниципальной целевой программы «Улучшения условий и охраны труда на территории муниципального образования сельское поселение Салым Нефтеюганского района на 201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280"/>
        <w:gridCol w:w="1440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, ру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остановлений и распоряжений в области охраны труда в соответствие с действующим законодательст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редприятий и организаций всех форм собственности о действующих и вводимых нормативно-правовых актах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миссии по охране труда по улучшению условий и охраны тру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ого, первичного и повторного инструктажей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курсов по обучению охране труда НИПР в п.Сал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новые инструкции по охране тру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при расследовании и учете тяжелых несчастных случаев на предприятиях, находящихся на территории сельского поселения сообщать в течении суток по инстанц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колдоговора администрации сельского поселения Сал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6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 (медикамен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дминистрации спецодеждой и средствами индивидуальной защи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  и технике безопасности, ПТМ  руководителей и специалистов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рабочем месте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оциальное страхование 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и пропаганда охраны труда. Оформление  уголка по охране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освещение вопросов охраны труда в средствах массовой информ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«горячей линии» по приему сообщений о нарушении трудовых прав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 предприятий на территории сельского поселения Са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 состоянии условий и охраны труда, соблюдении законодательства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8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Ц «Сияние Сев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 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: 850 руб. * 38 раб.мест = 323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: 2500,00 руб. *38 раб.мест. = 950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охране труда  и технике безопасности,  ПТМ руководителей  учре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иодических медицинских осмотров работников учреждения: 2092,15 руб. *40 чел. = 83686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68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лектротехнического персонала 9000 руб* 3чел=27 000,00р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0,00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ремонту электрооборудования (зазем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го и звукового оборудова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: 850 руб. * 15 раб.мест = 1275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: 2500,00 руб. *15 раб.мест. = 375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хране труда  и технике безопасности, ПТМ  руководителей и специалистов учреждения: 1800,00 руб. *5 чел. + 5900,00руб.*3 чел. =  267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ериодических медицинских осмотров работников учрежд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5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ендов по охране труда, 2ш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2 65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99,00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В.Ю. 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User</dc:creator>
  <dc:description/>
  <cp:keywords/>
  <dc:language>en-US</dc:language>
  <cp:lastModifiedBy>Yurist</cp:lastModifiedBy>
  <cp:lastPrinted>2012-12-11T16:15:00Z</cp:lastPrinted>
  <dcterms:modified xsi:type="dcterms:W3CDTF">2012-12-21T13:21:00Z</dcterms:modified>
  <cp:revision>9</cp:revision>
  <dc:subject/>
  <dc:title>ЛИСТ СОГЛАСОВАНИЯ</dc:title>
</cp:coreProperties>
</file>