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 2012 года                                                                                  №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 в Решение Совета депутатов сельского поселения Салым от 08.12.2010 № 176 «О гарантиях и компенсациях для лиц, работающих в организациях, финансируемых из бюджета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786 статьей Гражданского Кодекса Российской Федерации, статьей 105 Воздушного кодекса Российской Федерации», статьей 82 Федерального закона от 10.01.2003 № 18-ФЗ «Устав железнодорожного транспорта Российской Федерации», Приказами Министерства транспорта Российской Федерации от 08.11.2006 № 134 «Об установлении формы электронного пассажирского билета и багажной квитанции в гражданской авиации», от 31.08.2011 № 228 «Об установлении формы электронного проездного документа (билета) на железнодорожном транспорте), Совет депутатов сельского поселения Салым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  Совета депутатов сельского поселения Салым от 08.12.2010 № 176  «О гарантиях и компенсациях для лиц, работающих в организациях, финансируемых из бюджета муниципального образования сельское поселение Салым» следующие изменения и дополнения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7.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«3.17. 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»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3.17.1. следующего содержания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7.1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»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2. Настоящее решение Совета поселения вступает в силу после его официального опубликования (обнародования) в информационном бюллетене «Салымский вестник»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3. Настоящее Решение Совета депутатов вступает в силу после его официального опубликования (обнародования) и распространяет свое действие на правоотношения, возникшие с 01.01.201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Сапунов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7:00Z</dcterms:created>
  <dc:creator>Нина Борисовна</dc:creator>
  <dc:description/>
  <cp:keywords/>
  <dc:language>en-US</dc:language>
  <cp:lastModifiedBy>Yurist</cp:lastModifiedBy>
  <cp:lastPrinted>2012-07-12T22:17:00Z</cp:lastPrinted>
  <dcterms:modified xsi:type="dcterms:W3CDTF">2012-07-12T16:18:00Z</dcterms:modified>
  <cp:revision>6</cp:revision>
  <dc:subject/>
  <dc:title>ПРОЕКТ на Совет депутатов на июль 2012 г</dc:title>
</cp:coreProperties>
</file>