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32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24.12.2008  № 28»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Con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 решение Совета депутатов сельского поселения Салым от 26 мая 2011 года № 232 «Об отмене решения Совета депутатов сельского поселения Салым от 24.12.2008  № 28 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7T08:41:00Z</cp:lastPrinted>
  <dcterms:modified xsi:type="dcterms:W3CDTF">2011-10-21T06:45:00Z</dcterms:modified>
  <cp:revision>24</cp:revision>
  <dc:subject/>
  <dc:title>Сельское поселение Салым</dc:title>
</cp:coreProperties>
</file>