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7 октября 2011 года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3"/>
        <w:spacing w:before="0" w:after="0"/>
        <w:ind w:right="-6" w:hanging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 от 26 мая 2011 года № 229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«О внесении изменения в Положение,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утвержденное решением Совета посел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7 декабря 2009 г. № 98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ей 30 Устава сельского поселения Салым, Совет поселения 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3"/>
        <w:spacing w:before="0" w:after="0"/>
        <w:ind w:right="-6" w:firstLine="720"/>
        <w:jc w:val="both"/>
        <w:rPr/>
      </w:pPr>
      <w:r>
        <w:rPr>
          <w:rFonts w:cs="Arial" w:ascii="Arial" w:hAnsi="Arial"/>
          <w:sz w:val="26"/>
          <w:szCs w:val="26"/>
        </w:rPr>
        <w:t>1. В решение  Совета депутатов сельского поселения Салым от 26 мая 2011 года № 229 «О внесении изменения в Положение, утвержденное решением Совета поселения от 17 декабря 2009 г. № 98» внести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ункт 2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2. Настоящее решение подлежит опубликованию (обнародованию) в информационном бюллетене «Салымский вестник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ункт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3. Настоящее решение вступает в силу после официального опубликования (обнародования).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3. Настоящее решение вступает в силу после официального опубликования (обнародования).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е поселение Салым                                                              В.Ю.Сапунов                                                               </w:t>
      </w:r>
    </w:p>
    <w:p>
      <w:pPr>
        <w:pStyle w:val="Normal"/>
        <w:shd w:fill="FFFFFF" w:val="clea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42:00Z</dcterms:created>
  <dc:creator>Yurist</dc:creator>
  <dc:description/>
  <cp:keywords/>
  <dc:language>en-US</dc:language>
  <cp:lastModifiedBy>duma</cp:lastModifiedBy>
  <cp:lastPrinted>2011-05-26T18:44:00Z</cp:lastPrinted>
  <dcterms:modified xsi:type="dcterms:W3CDTF">2011-10-21T06:39:00Z</dcterms:modified>
  <cp:revision>16</cp:revision>
  <dc:subject/>
  <dc:title>Сельское поселение Салым</dc:title>
</cp:coreProperties>
</file>