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27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28.04. 2011 № 219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Положения о денежном содержании и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циальных гарантиях главы муниципального образования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»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7 «О внесении изменений в решение Совета депутатов сельского поселения Салым от 28.04. 2011 № 219 «Об утверждении Положения о денежном содержании и социальных гарантиях главы муниципального образования сельское поселение Салым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вступает в силу после официального опубликования (обнародования) и распространяет свое действие на правоотношения, возникшие с 01 января 2011 год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duma</dc:creator>
  <dc:description/>
  <cp:keywords/>
  <dc:language>en-US</dc:language>
  <cp:lastModifiedBy>duma</cp:lastModifiedBy>
  <cp:lastPrinted>2011-05-26T18:39:00Z</cp:lastPrinted>
  <dcterms:modified xsi:type="dcterms:W3CDTF">2011-10-21T05:54:00Z</dcterms:modified>
  <cp:revision>61</cp:revision>
  <dc:subject/>
  <dc:title/>
</cp:coreProperties>
</file>