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Салым от 26 мая 2011 года № 226 «О денежном содержании муниципальных служащих в органах местного самоуправления муниципального образования сельское поселение Салым»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6 «О денежном содержании муниципальных служащих в органах местного самоуправления муниципального образования сельское поселение Салым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4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1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ConsNormal"/>
        <w:ind w:right="84" w:firstLine="567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ab/>
        <w:tab/>
        <w:tab/>
        <w:tab/>
        <w:t xml:space="preserve">            В.Ю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2:00Z</dcterms:created>
  <dc:creator>Натуська</dc:creator>
  <dc:description/>
  <cp:keywords/>
  <dc:language>en-US</dc:language>
  <cp:lastModifiedBy>duma</cp:lastModifiedBy>
  <cp:lastPrinted>2011-05-27T13:23:00Z</cp:lastPrinted>
  <dcterms:modified xsi:type="dcterms:W3CDTF">2011-10-21T05:51:00Z</dcterms:modified>
  <cp:revision>6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