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0 октя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1 ноября 2016 года № 213-п «Об утверждении муниципальной программы «Благоустройство территории муниципального образования сельское поселение Салым на 2017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я от 16.05.2017 № 47-п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rFonts w:cs="Times New Roman" w:ascii="Times New Roman" w:hAnsi="Times New Roman"/>
          <w:sz w:val="26"/>
          <w:szCs w:val="26"/>
        </w:rPr>
        <w:t>192-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сельского поселения Салым от 21 ноября 2016 года № 213-п «Об утверждении муниципальную программу «Благоустройство территории муниципального образования сельское поселение Салым на 2017-2020 годы», (в редакции от 16.05.2017 № 47-п), изложив паспорт муниципальной программы в новой редакции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 20 октября  2017 года №       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лагоустройство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алым на 2017-2020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30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муниципального образования сельское поселение Салым на 2017-2020 годы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льского поселения Салым от 21 ноября 2016 года № 213-п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анитарно-гигиенических условий     про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</w:p>
        </w:tc>
      </w:tr>
      <w:tr>
        <w:trPr>
          <w:trHeight w:val="71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. Санитарное содержание и озеленение территории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. Содержание, ремонт и техническое обслуживание уличного освещ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. Содержание, ремонт и техническое обслуживание детских игровых и спортивных площадок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. Организация и содержание мест захорон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. Благоустройство и содержание мест массового отдыха.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Благоустройство общественных территорий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7. Благоустройство дворовых территорий МКД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7-2020 годы</w:t>
            </w:r>
          </w:p>
        </w:tc>
      </w:tr>
      <w:tr>
        <w:trPr>
          <w:trHeight w:val="452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составляет: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shd w:fill="00B0F0" w:val="clear"/>
              </w:rPr>
              <w:t>54 510,6788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shd w:fill="00B0F0" w:val="clear"/>
              </w:rPr>
              <w:t>29 956,6788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2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7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6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 федеральный бюджет 681,20000 тыс. рублей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17 год – 681,2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18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19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20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автоном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shd w:fill="00B0F0" w:val="clear"/>
              </w:rPr>
              <w:t>2 903,80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shd w:fill="00B0F0" w:val="clear"/>
              </w:rPr>
              <w:t>2 903,80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0,0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района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 085,2653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 085,2653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поселения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0 240,4134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6 286,4134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2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7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0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 600,000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,00000 тыс. рублей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600,00000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является основой для реализации мероприятий по благоустройству, озеленению, содержанию мест массового отдыха, улучшению санитарного состояния территории сельского поселения Сал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бъекты внешнего благоустройства сельского поселения Салым требуют ремонта или замены;</w:t>
      </w:r>
    </w:p>
    <w:p>
      <w:pPr>
        <w:pStyle w:val="Style16"/>
        <w:tabs>
          <w:tab w:val="clear" w:pos="708"/>
          <w:tab w:val="left" w:pos="8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 санитарно-эпидемиологическая обстановка не позволяет прекращать работу по сбору и вывозу твердых бытовых отходов, твердо-коммунальных отходов, крупногабаритного мусора, уборке улиц.</w:t>
      </w:r>
    </w:p>
    <w:p>
      <w:pPr>
        <w:pStyle w:val="Style16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улучшение санитарно-гигиенических условий     проживания насел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/>
        <w:t xml:space="preserve">        </w:t>
      </w:r>
      <w:r>
        <w:rPr/>
        <w:t xml:space="preserve">- </w:t>
      </w:r>
      <w:r>
        <w:rPr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. Санитарное содержание и озеленение территории поселени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 Организация и содержание мест захороне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Благоустройство и содержание мест массового отдых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Благоустройство общественных территорий по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 Благоустройство дворовых территорий МКД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включает в себя следующие мероприятия: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рганизация благоустройства территории поселения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 комфортной городской среды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4.Механизм реализации  муниципальной программы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Администрация сельского поселения Салым, являющаяся заказчиком и исполнителем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 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sz w:val="26"/>
          <w:szCs w:val="26"/>
        </w:rPr>
        <w:t xml:space="preserve">Целевые показатели муниципальной программы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985"/>
        <w:gridCol w:w="1065"/>
        <w:gridCol w:w="1203"/>
        <w:gridCol w:w="1258"/>
        <w:gridCol w:w="1107"/>
        <w:gridCol w:w="2248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й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по годам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анитарное содержание и озеленение территории поселения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держание, ремонт и техническое обслуживание уличного освещения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держание, ремонт и техническое обслуживание детских игровых и спортивных площадок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рганизация и содержание мест захоронения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лагоустройство и содержание мест массового отдых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лагоустройство общественных территорий поселения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лагоустройство дворовых территорий МКД, 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TML1"/>
        <w:jc w:val="both"/>
        <w:rPr/>
      </w:pPr>
      <w:r>
        <w:rPr/>
      </w:r>
    </w:p>
    <w:tbl>
      <w:tblPr>
        <w:tblW w:w="14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0"/>
        <w:gridCol w:w="960"/>
        <w:gridCol w:w="3794"/>
        <w:gridCol w:w="2060"/>
        <w:gridCol w:w="1540"/>
        <w:gridCol w:w="1580"/>
        <w:gridCol w:w="3122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5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5"/>
        <w:gridCol w:w="1807"/>
        <w:gridCol w:w="1984"/>
        <w:gridCol w:w="168"/>
        <w:gridCol w:w="1817"/>
        <w:gridCol w:w="221"/>
        <w:gridCol w:w="1622"/>
        <w:gridCol w:w="429"/>
        <w:gridCol w:w="1272"/>
        <w:gridCol w:w="468"/>
        <w:gridCol w:w="708"/>
        <w:gridCol w:w="383"/>
        <w:gridCol w:w="589"/>
        <w:gridCol w:w="1022"/>
        <w:gridCol w:w="373"/>
        <w:gridCol w:w="288"/>
        <w:gridCol w:w="575"/>
        <w:gridCol w:w="239"/>
        <w:gridCol w:w="458"/>
        <w:gridCol w:w="472"/>
      </w:tblGrid>
      <w:tr>
        <w:trPr>
          <w:trHeight w:val="31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2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     соисполнител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благоустройства территории сельского поселения Салым (показатель №1, показатель №2, показатель №3, показатель №4, показатель №5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76,43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2,431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18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18,0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18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2,042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2,0427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84,388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0,388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18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18,0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8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комфортной городской среды (показатель №6, показатель №7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34,247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34,247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8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93,222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93,222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2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2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510,678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56,678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18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18,0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8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5,265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5,265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40,413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6,413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18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18,0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8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1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510,678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56,678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18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18,0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18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8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5,265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5,265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40,413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6,413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18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18,0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8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5:00Z</dcterms:created>
  <dc:creator>Первутинская ЯВ</dc:creator>
  <dc:description/>
  <cp:keywords/>
  <dc:language>en-US</dc:language>
  <cp:lastModifiedBy>RePack by Diakov</cp:lastModifiedBy>
  <cp:lastPrinted>2017-10-17T18:43:00Z</cp:lastPrinted>
  <dcterms:modified xsi:type="dcterms:W3CDTF">2017-10-17T13:00:00Z</dcterms:modified>
  <cp:revision>212</cp:revision>
  <dc:subject/>
  <dc:title>                                                                                                   </dc:title>
</cp:coreProperties>
</file>