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9 апреля 2019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245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 года №173-п «Об утверждении муниципальной программы «Развитие транспортной системы сельского поселения Салым на 2019-2025 годы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9 апреля  2019 года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 30 ноября 2018 года № 173-п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 </w:t>
            </w:r>
            <w:r>
              <w:rPr>
                <w:sz w:val="26"/>
                <w:szCs w:val="26"/>
                <w:shd w:fill="FFFF00" w:val="clear"/>
              </w:rPr>
              <w:t>262 952,4380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00" w:val="clear"/>
              </w:rPr>
              <w:t>32 874,56501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 249,2190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356,7800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15 582,6440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6 611,14824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971,4957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0,0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поселения </w:t>
            </w:r>
            <w:r>
              <w:rPr>
                <w:sz w:val="26"/>
                <w:szCs w:val="26"/>
                <w:highlight w:val="yellow"/>
              </w:rPr>
              <w:t>95 897,09201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00" w:val="clear"/>
              </w:rPr>
              <w:t>26 263,4167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6 277,723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3 356,7800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151 471,8738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/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300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1560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5021"/>
      </w:tblGrid>
      <w:tr>
        <w:trPr>
          <w:trHeight w:val="360" w:hRule="atLeast"/>
        </w:trPr>
        <w:tc>
          <w:tcPr>
            <w:tcW w:w="150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50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ая деятельность в отношении автомобильных дорог местного значения и обеспечение безопасности дорожного движения на них. (показатель №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№2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 650,5248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45,7202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920,3743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644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148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11,38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4,57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8,87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6,494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301,913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6,53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15,378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 952,438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874,565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644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148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897,9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63,41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0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 952,43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874,56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64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14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897,9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63,41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5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9-04-16T10:59:00Z</cp:lastPrinted>
  <dcterms:modified xsi:type="dcterms:W3CDTF">2019-04-16T04:59:00Z</dcterms:modified>
  <cp:revision>265</cp:revision>
  <dc:subject/>
  <dc:title/>
</cp:coreProperties>
</file>