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ind w:right="4153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 (в ред.от 29.06.2012)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в ред. от 10.04.2012), Постановлением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сельского поселения Салым, Совет 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1 «Положение о денежном содержании главы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3.3.1. пункта 3.3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3.1. Лицу, замещающему муниципальную должность, премии по результатам работы за квартал выплачиваются в размере месячного фонда оплаты труда на основании распоряжения администрации сельского поселения Салым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 подпункты 3.3.2.,3.3.3. пункта 3.3. раздела 3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подпункт 3.3.4. пункта 3.3. раздела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3.4. Лицу, замещающему муниципальную должность, выплачивается премия по результатам работы за соответствующий год в размере двух с половиной месячных фондов оплаты тру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Настоящее решение вступает в силу после официального опубликования (обнародования) и распростряняет свое действие на правоотношения, возникшие с 01 мая 2012 года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 xml:space="preserve">                     В.Ю.Сапун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basedOn w:val="Style8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4:00Z</dcterms:created>
  <dc:creator>Натуська</dc:creator>
  <dc:description/>
  <cp:keywords/>
  <dc:language>en-US</dc:language>
  <cp:lastModifiedBy>Sergey</cp:lastModifiedBy>
  <cp:lastPrinted>2012-06-27T11:59:00Z</cp:lastPrinted>
  <dcterms:modified xsi:type="dcterms:W3CDTF">2012-08-15T12:03:00Z</dcterms:modified>
  <cp:revision>6</cp:revision>
  <dc:subject/>
  <dc:title>Об изъятии и предоставлении земли</dc:title>
</cp:coreProperties>
</file>