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преля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264.6 Бюджетного кодекса Росси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24.05.2012 № 312, рассмотрев информацию об исполнении бюджета муниципального образования сельское поселение Салым за 2013 год, учитывая результаты публичных слушаний от 20.03.2014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3 год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3 года  по доходам в сумме 242 470 621,45 рублей,  по расходам в сумме 236 748 964,72 рублей с превышением доходов над расходами в сумме 5 721 656,73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классификации доходов бюджета за 2013 год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расходам бюджета по разделам, целевым статьям и видам расходов за 2013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источникам внутреннего финансирования дефицита бюджета муниципального образования сельское поселение Салым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б использовании бюджетных ассигнований резервного фонда за 2013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3 год, согласно приложению 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842"/>
        <w:gridCol w:w="1842"/>
        <w:gridCol w:w="947"/>
        <w:gridCol w:w="1606"/>
      </w:tblGrid>
      <w:tr>
        <w:trPr>
          <w:trHeight w:val="99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6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4 года № ___</w:t>
            </w:r>
          </w:p>
        </w:tc>
      </w:tr>
      <w:tr>
        <w:trPr>
          <w:trHeight w:val="141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13 год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106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43 942,6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66 471,9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 529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2 997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8 535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5 538,0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2 997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08 535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 538,0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4 862,8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19 882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 019,7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 10202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8,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971,6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3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24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6,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6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72,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72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686,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86,9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038,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61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47,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7,50</w:t>
            </w:r>
          </w:p>
        </w:tc>
      </w:tr>
      <w:tr>
        <w:trPr>
          <w:trHeight w:val="4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502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 318,9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 326,6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7,70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2 49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3 569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75,34</w:t>
            </w:r>
          </w:p>
        </w:tc>
      </w:tr>
      <w:tr>
        <w:trPr>
          <w:trHeight w:val="1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3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77,8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944,0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26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 111 0904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4,7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40,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6,10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619,6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61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619,6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61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 711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711,00</w:t>
            </w:r>
          </w:p>
        </w:tc>
      </w:tr>
      <w:tr>
        <w:trPr>
          <w:trHeight w:val="4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1050 10 0000 4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000,00</w:t>
            </w:r>
          </w:p>
        </w:tc>
      </w:tr>
      <w:tr>
        <w:trPr>
          <w:trHeight w:val="8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 289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6 00000 00 0000 000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САНКЦИИ, ВОЗМЕЩЕНИЕ УЩЕРБА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 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 о  размещении заказов на поставки  товаров,выполнение  работ,  оказание  услуг  для нужд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7 00000 0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7 01050 10 0000 18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304 1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304 1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04 1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04 1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2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5 7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5 7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0 7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0 7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3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3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8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8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67,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48 110,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470 621,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22 51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56"/>
        <w:gridCol w:w="700"/>
        <w:gridCol w:w="700"/>
        <w:gridCol w:w="680"/>
        <w:gridCol w:w="1181"/>
        <w:gridCol w:w="660"/>
        <w:gridCol w:w="1852"/>
        <w:gridCol w:w="1843"/>
        <w:gridCol w:w="992"/>
      </w:tblGrid>
      <w:tr>
        <w:trPr>
          <w:trHeight w:val="1334" w:hRule="atLeast"/>
        </w:trPr>
        <w:tc>
          <w:tcPr>
            <w:tcW w:w="151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______________2014 г. №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1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з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Салым (утверждено с внесенными изменения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Салым (ис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19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6 16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9 19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7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69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 14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8 25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2 39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8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57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2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22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8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 06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4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т ТБ на территории МО с.п. Салым Нефтеюганского района на 2013-2015 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64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64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 69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6 2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8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4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5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11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9</w:t>
            </w:r>
          </w:p>
        </w:tc>
      </w:tr>
      <w:tr>
        <w:trPr>
          <w:trHeight w:val="14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 (кредиторская задолженность за 2012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1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1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49 10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45 9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1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4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3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транспортной системы ХМАО-Югры" на 2011-2013 гг. и на период до 2015 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5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6 03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3 21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13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 сети  автомобильных дорог общего пользования, предназначенных для решения местных вопросов межмуниципального характера на период 2011-2015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7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4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0 71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8 21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8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58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02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 01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9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 2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 20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Ведомственная целевая программа по молодежной политике сельского поселения Салым "Импульс" на 2011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3 8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7 6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1 67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1 6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целевая программа "Укрепление пожарной безопасности на территории муниципального образования сельское поселение Салы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 целевая программа "Развитие культуры в сельском поселении Салым на 2013 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4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9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о наказам избирател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 целевая программа "Развитие культуры в сельском поселении Салым на 2013 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Улучшение условий и охраны труда на территории сельского поселения Салым Нефтеюганского района на 201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0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5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5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целевая программа "Укрепление пожарной безопасности на территории муниципального образования сельское поселение Салы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 Муниципальная целевая программа "Развитие физической культуры, спорта и формирование здорового образа жизни в сельском поселении Салым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8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Развитие физической культуры, спорта и формирование здорового образа жизни в сельском поселении Салым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Улучшение условий и охраны труда на территории сельского поселения Салым Нефтеюганского района на 201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7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970 5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757 74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970 5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57 74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обра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541 78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48 9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2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893 6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1 6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148"/>
        <w:gridCol w:w="2100"/>
        <w:gridCol w:w="1960"/>
      </w:tblGrid>
      <w:tr>
        <w:trPr>
          <w:trHeight w:val="1320" w:hRule="atLeast"/>
        </w:trPr>
        <w:tc>
          <w:tcPr>
            <w:tcW w:w="148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________________2014г. №_____</w:t>
            </w:r>
          </w:p>
        </w:tc>
      </w:tr>
      <w:tr>
        <w:trPr>
          <w:trHeight w:val="450" w:hRule="atLeast"/>
        </w:trPr>
        <w:tc>
          <w:tcPr>
            <w:tcW w:w="148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1487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  <w:br/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 678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21 656,73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  <w:b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  <w:b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 678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21 656,73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 0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0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1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 0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0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1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4г. №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за 4 квартал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1308"/>
        <w:gridCol w:w="1800"/>
        <w:gridCol w:w="1440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Администрация сельского поселения Салым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2014г.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3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780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6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4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Опалева</cp:lastModifiedBy>
  <cp:lastPrinted>2014-03-13T16:06:00Z</cp:lastPrinted>
  <dcterms:modified xsi:type="dcterms:W3CDTF">2014-03-25T14:23:00Z</dcterms:modified>
  <cp:revision>54</cp:revision>
  <dc:subject/>
  <dc:title>Проект решения Совета депутатов</dc:title>
</cp:coreProperties>
</file>