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3 августа 2012 г</w:t>
      </w:r>
      <w:r>
        <w:rPr>
          <w:sz w:val="26"/>
          <w:szCs w:val="26"/>
        </w:rPr>
        <w:t xml:space="preserve">.                                                                                                         </w:t>
      </w:r>
      <w:r>
        <w:rPr>
          <w:sz w:val="26"/>
          <w:szCs w:val="26"/>
          <w:u w:val="single"/>
        </w:rPr>
        <w:t>№ 9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ложения о межведомственной комисс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ей перевод жилых помещений в нежилые помещ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и нежилых помещений в жилые помещения, расположенных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и ее сост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главой 3 Жилищного кодекса Российской Федерации, </w:t>
        <w:br/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единого порядка перевода жилых помещений в нежилые помещения и нежилых помещений в жилые помещения, расположенных на территории сельского поселения Салым, п о с т а н о в л я ю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Style14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uppressAutoHyphens w:val="true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, осуществляющей перевод жилых помещений в нежилые помещения и нежилых помещений в жилые помещения, расположенные на территории сельского поселения Салым согласно приложению 1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uppressAutoHyphens w:val="true"/>
        <w:spacing w:before="0" w:after="0"/>
        <w:ind w:left="0" w:firstLine="900"/>
        <w:jc w:val="both"/>
        <w:rPr/>
      </w:pPr>
      <w:r>
        <w:rPr>
          <w:rStyle w:val="StrongEmphasis"/>
          <w:b w:val="false"/>
          <w:sz w:val="26"/>
          <w:szCs w:val="26"/>
        </w:rPr>
        <w:t>П</w:t>
      </w:r>
      <w:r>
        <w:rPr>
          <w:sz w:val="26"/>
          <w:szCs w:val="26"/>
        </w:rPr>
        <w:t>оложение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сельского поселения Салым согласно приложению 2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поселения Рындина О.Ю.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</w:t>
        <w:tab/>
        <w:t xml:space="preserve">                          В.Ю. Сапунов</w:t>
      </w:r>
    </w:p>
    <w:p>
      <w:pPr>
        <w:pStyle w:val="Normal"/>
        <w:shd w:fill="FFFFFF" w:val="clear"/>
        <w:suppressAutoHyphens w:val="tru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suppressAutoHyphens w:val="true"/>
        <w:ind w:left="540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5400" w:hanging="0"/>
        <w:rPr/>
      </w:pPr>
      <w:r>
        <w:rPr>
          <w:sz w:val="26"/>
          <w:szCs w:val="26"/>
        </w:rPr>
        <w:t>сельского поселения  Салым</w:t>
      </w:r>
    </w:p>
    <w:p>
      <w:pPr>
        <w:pStyle w:val="Normal"/>
        <w:shd w:fill="FFFFFF" w:val="clear"/>
        <w:suppressAutoHyphens w:val="true"/>
        <w:ind w:left="5400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 августа 2012 года  № 99-п</w:t>
      </w:r>
    </w:p>
    <w:p>
      <w:pPr>
        <w:pStyle w:val="Style14"/>
        <w:suppressAutoHyphens w:val="true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uppressAutoHyphens w:val="true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СОСТА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межведомственной комиссии, осуществляющей перевод жилых помещен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нежилые помещения и нежилых помещений в жилые помещения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е на территории сельского поселения 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71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лий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suppressAutoHyphens w:val="true"/>
              <w:autoSpaceDE w:val="false"/>
              <w:ind w:left="405" w:hanging="285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Салым, председатель Комиссии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suppressAutoHyphens w:val="true"/>
              <w:autoSpaceDE w:val="false"/>
              <w:ind w:left="405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 Салым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бель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меститель начальника Государственной жилищной</w:t>
            </w:r>
            <w:r>
              <w:rPr>
                <w:sz w:val="26"/>
                <w:szCs w:val="26"/>
              </w:rPr>
              <w:t xml:space="preserve"> инспекции автономного округа, начальник Нефтеюганского отдела инспектирования (по согласованию)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ачё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Департамент жилищно-коммунального комплекса администрации Нефтеюганского района»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ченко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Нефтеюганского отделения ФФГУП</w:t>
            </w:r>
            <w:r>
              <w:rPr>
                <w:sz w:val="26"/>
                <w:szCs w:val="26"/>
              </w:rPr>
              <w:t xml:space="preserve"> «Ростехинвентаризация БТИ» по ХМАО-Югре (по согласованию)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струе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/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районам Нефтеюганск, Пыть-Ях и Нефтеюганскому району (по согласованию)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Ханты-Мансийскому автономному округу - Югре в г.Нефтеюганск, Нефтеюганском районе и г.Пыть-Ях (по согласованию)</w:t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акс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архитектуры и капитального строительства администрации Нефтеюганского района»</w:t>
            </w:r>
          </w:p>
          <w:p>
            <w:pPr>
              <w:pStyle w:val="Normal"/>
              <w:suppressAutoHyphens w:val="true"/>
              <w:autoSpaceDE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глав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к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05" w:hanging="285"/>
              <w:jc w:val="both"/>
              <w:rPr/>
            </w:pPr>
            <w:r>
              <w:rPr>
                <w:sz w:val="26"/>
                <w:szCs w:val="26"/>
              </w:rPr>
              <w:t>ведущий специалист по муниципальному имуществу администрации сельского поселения Салым, секретарь комиссии</w:t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ведущий специалист  по благоустройству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Лариса Алексе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ведущий специалист по землеустройству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дминистрации сельского поселения Салым</w:t>
            </w:r>
          </w:p>
        </w:tc>
      </w:tr>
    </w:tbl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suppressAutoHyphens w:val="true"/>
        <w:ind w:left="540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5400" w:hanging="0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400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3 августа 2012 года  №  99-п </w:t>
      </w:r>
    </w:p>
    <w:p>
      <w:pPr>
        <w:pStyle w:val="Style14"/>
        <w:suppressAutoHyphens w:val="true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sz w:val="26"/>
          <w:szCs w:val="26"/>
        </w:rPr>
        <w:t>П</w:t>
      </w:r>
      <w:r>
        <w:rPr>
          <w:sz w:val="26"/>
          <w:szCs w:val="26"/>
        </w:rPr>
        <w:t xml:space="preserve">оложение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, осуществляющей перевод жилых помещений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в нежилые помещения и нежилых помещений в жилые помещения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е на территории сельского поселения Салы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Межведомственная комиссия, осуществляющая перевод жилых помещений в нежилые помещения и нежилых помещений в жилые помещения, расположенных на территории сельского поселения Салым (далее именуемая Комиссия), создается для рассмотрения вопросов, связанных с правомерностью использования жилого и нежилого фондов в жилых домах в пределах представленных ей полномоч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Комиссия руководствуется в своей работе Жилищным и Градостроительным кодексами Российской Федерации, Федеральными законами от 06.10.2003 N 131-ФЗ «Об общих принципах организации местного самоуправления в Российской Федерации», строительными и санитарными нормами и правилами, нормативно-правовыми актами Правительства РФ, нормативными требованиями по эксплуатации жилищного фонда, а также настоящим Положение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Комиссии</w:t>
      </w:r>
    </w:p>
    <w:p>
      <w:pPr>
        <w:pStyle w:val="Normal"/>
        <w:suppressAutoHyphens w:val="true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Комиссии являютс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 и принятие решений о переводе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анализ и обобщение материалов по вопросам противоправного использования жилищного фонда и подготовка соответствующей информации и докумен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Комиссия имеет прав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решений по вопросам, относящимся к ее компетенц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предложений по разработке нормативных и распорядительных документов по вопросам, относящимся к компетенции Комисс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на подготовку мотивированного отказа в случаях отсутствия и (или) несоответствия представленных заявителем документов установленным требования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рассмотрения сложных вопросов специалистов организации соответствующего профил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вызывать на заседание Комиссии представителей собственников, балансодержателей, нанимателей и арендаторов помещений, в отношении которых ведется рассмотрение заявлени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ть меры воздействия к нарушителям за несоблюдение правил использования жилищного фонда в составе многоквартирных жилых дом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исполнением принятых решени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бращаться в органы государственной жилищной инспекции и иные органы по вопросам принятия мер административного воздействия по фактам самовольного переустройства и использования жилых помещений не по назначен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3.2. Состав Комиссии утверждается постановлением Администрации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Комиссию возглавляет председатель. Председатель Комиссии осуществляет общее руководство работой Комиссии по исполнению возложенных на нее функций согласно настоящему Положению. В отсутствии председателя его полномочия осуществляет заместитель председателя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Заседание Комиссии проводят по мере необходим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Заседание Комиссии является правомочным, если в нем принимает участие не менее 1/2 состава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Решение Комиссии является правомочным, если оно принимается большинством голосов состава Комиссии, участвующих в заседании. При равенстве голосов решающим является голос председательствующего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4.4. Решения Комиссии оформляются протоколом. Мнение членов Комиссии, не согласных с принятым решением, включается в текст протокола или оформляется в виде отдельного документа (особое мнение) и прилагается к протокол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На основании решения Комиссии (протокола заседания) специалистом по муниципальному имуществу подготавливается проект постановления Администрации сельского поселения Салым и уведомление о переводе жилого (нежилого) помещения в нежилое (жилое) помещени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В случае мотивированного отказа в переводе жилого (нежилого) помещения в нежилое (жилое) заявителю направляется соответствующее уведомление в форме утвержденной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ешения Комиссии могут быть обжалованы в установленном законодательством порядк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true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7:00Z</dcterms:created>
  <dc:creator>ЗвереваГР</dc:creator>
  <dc:description/>
  <cp:keywords/>
  <dc:language>en-US</dc:language>
  <cp:lastModifiedBy>Yurist</cp:lastModifiedBy>
  <cp:lastPrinted>2012-08-06T21:34:00Z</cp:lastPrinted>
  <dcterms:modified xsi:type="dcterms:W3CDTF">2012-08-06T15:34:00Z</dcterms:modified>
  <cp:revision>3</cp:revision>
  <dc:subject/>
  <dc:title> </dc:title>
</cp:coreProperties>
</file>