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3  августа  201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8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О включении объекта движимого имущества в специальный реестр 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хозяйного имущест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25 Гражданского кодекса Российской  Федерации, Постановлением Правительства Российской Федерации от 17 сентября 2003 года №580 «Об утверждении Положения о принятии на учет бесхозяйных движимых вещей», решения Совета депутатов сельского поселения Салым от 28 апреля 2011 года «Об утверждении Положения о порядке учета, управления и использования бесхозяйного имущества на территории муниципального образования сельское поселение Салым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едущему специалисту администрации поселения Батенко О.В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Внести в специальный реестр бесхозяйного имущества объект движимого имуще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ная трансформаторная подстанция наружной установки КТПН-10/0,4кВ 400кВА № 20 на свайном основании из металлических т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Осуществить сбор и подготовку необходимых документов для подачи их в Нефтеюганский отдел Управления Федеральной службы государственной регистрации в целях постановки выявленного движимого имущества, указанного в п.п. 1.1. настоящего постановления как бесхозяй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Главному специалисту администрации поселения Опалевой Н.Н. до признания права собственности муниципального образования  сельское поселение   Салым    в    установленном    законом    порядке,   закрепить  на праве хозяйственного  ведения имущество, указанное в п.п. 1.1 настоящего постановления за ООО «Сибтрансэлектро» (С.Г. Зиянуров)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Контроль  за  выполнением распоряжения возложить  на заместителя главы поселения Рындина О.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В.Ю.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 w:before="1140" w:after="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6:00Z</dcterms:created>
  <dc:creator>Andrey</dc:creator>
  <dc:description/>
  <cp:keywords/>
  <dc:language>en-US</dc:language>
  <cp:lastModifiedBy>Yurist</cp:lastModifiedBy>
  <cp:lastPrinted>2012-08-06T21:17:00Z</cp:lastPrinted>
  <dcterms:modified xsi:type="dcterms:W3CDTF">2012-08-06T15:18:00Z</dcterms:modified>
  <cp:revision>5</cp:revision>
  <dc:subject/>
  <dc:title> </dc:title>
</cp:coreProperties>
</file>