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721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3 августа 2012 г</w:t>
      </w:r>
      <w:r>
        <w:rPr>
          <w:sz w:val="26"/>
          <w:szCs w:val="26"/>
        </w:rPr>
        <w:t xml:space="preserve">.                                                                                                         </w:t>
      </w:r>
      <w:r>
        <w:rPr>
          <w:sz w:val="26"/>
          <w:szCs w:val="26"/>
          <w:u w:val="single"/>
        </w:rPr>
        <w:t>№ 9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пределения очередности выборочного ремо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 октября 2003 года №131-ФЗ "Об общих принципах организации местного самоуправления в Российской Федерации", с целью сохранения (недопущения разрушения) муниципального жилого фонда, находящегося  в собственности </w:t>
      </w:r>
      <w:r>
        <w:rPr>
          <w:rStyle w:val="StrongEmphasis"/>
          <w:b w:val="false"/>
          <w:sz w:val="26"/>
          <w:szCs w:val="26"/>
        </w:rPr>
        <w:t>муниципального образования сельского поселения Салым п о с т а н о в л я ю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1.1. Критерии для определения очередности квартир, подлежащих выборочному ремонту</w:t>
      </w:r>
      <w:r>
        <w:rPr>
          <w:rStyle w:val="StrongEmphasis"/>
          <w:b w:val="false"/>
          <w:sz w:val="26"/>
          <w:szCs w:val="26"/>
        </w:rPr>
        <w:t xml:space="preserve"> на территории сельского поселения Салым согласно приложению 1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2. Перечень документов, подтверждающих необходимость выборочного ремонта</w:t>
      </w:r>
      <w:r>
        <w:rPr>
          <w:sz w:val="26"/>
          <w:szCs w:val="26"/>
        </w:rPr>
        <w:t xml:space="preserve"> согласно приложению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 Контроль за выполнением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Style w:val="StrongEmphasis"/>
          <w:b w:val="false"/>
          <w:sz w:val="26"/>
          <w:szCs w:val="26"/>
        </w:rPr>
        <w:t>поселения</w:t>
      </w:r>
      <w:r>
        <w:rPr>
          <w:sz w:val="26"/>
          <w:szCs w:val="26"/>
        </w:rPr>
        <w:tab/>
        <w:tab/>
        <w:tab/>
        <w:tab/>
        <w:t xml:space="preserve">       </w:t>
        <w:tab/>
        <w:t xml:space="preserve">                       В.Ю. Сапунов</w:t>
      </w:r>
    </w:p>
    <w:p>
      <w:pPr>
        <w:pStyle w:val="Normal"/>
        <w:shd w:fill="FFFFFF" w:val="clear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  <w:r>
        <w:rPr>
          <w:rStyle w:val="StrongEmphasis"/>
          <w:b w:val="false"/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03 августа 2012 года № 97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итерии для определения очередности выборочного ремон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Настоящие Критерии регламентируют порядок формирования адресного перечня объектов, где будет осуществляться выборочный ремонт, при наличии источника бюджетного финанс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определения очередност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дресного перечня квартир, нуждающихся в ремонте на основании технического состоя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повторного финансирования ремонта квартир в течение последних пяти лет за счет бюджетных средст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Критерии определения очередности ремонта кварти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59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критер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вода дома в        </w:t>
              <w:br/>
              <w:t>эксплуатаци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очередь: до 1972 года включительн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очередь: 1973 - 1985 гг. включительн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 очередь: 1986 - 1997 гг. включительн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ая очередь: с 1998 год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оведения  </w:t>
              <w:br/>
              <w:t>последнего капитального</w:t>
              <w:br/>
              <w:t xml:space="preserve">ремонт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очередь: более 12 лет назад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очередь: от 9 до 12 лет наза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 очередь: от 6 до 9 лет наза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ая очередь: до 6 лет назад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уемые виды работ  </w:t>
              <w:br/>
              <w:t xml:space="preserve">при проведении  </w:t>
              <w:br/>
              <w:t xml:space="preserve">выборочного ремонт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очередь: замена полов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очередь: полный капитальный ремон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редь объекта в адресном перечне домов, где будет осуществляться  ремонт, определяется как средняя величина между очередями, установленными по каждому из критериев, указанных в пп. 1.1 - 1.3 да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отдельных случаях, при выявлении неудовлетворительного технического состояния квартир, представляющих опасность жизни и здоровью граждан, жилищно-бытовой комиссией может быть принято решение о внеочередном выделении бюджетных средств на ремонт. Каждый такой случай фиксируется актом обследования комиссии, состоящей из специалистов администрации и депутатов Совета депутатов </w:t>
      </w:r>
      <w:r>
        <w:rPr>
          <w:rStyle w:val="StrongEmphasis"/>
          <w:b w:val="false"/>
          <w:sz w:val="26"/>
          <w:szCs w:val="26"/>
        </w:rPr>
        <w:t>сельского поселения Салым</w:t>
      </w:r>
      <w:r>
        <w:rPr>
          <w:sz w:val="26"/>
          <w:szCs w:val="26"/>
        </w:rPr>
        <w:t xml:space="preserve">, который утверждается распоряжением администрации </w:t>
      </w:r>
      <w:r>
        <w:rPr>
          <w:rStyle w:val="StrongEmphasis"/>
          <w:b w:val="false"/>
          <w:sz w:val="26"/>
          <w:szCs w:val="26"/>
        </w:rPr>
        <w:t>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  <w:r>
        <w:rPr>
          <w:rStyle w:val="StrongEmphasis"/>
          <w:b w:val="false"/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03 августа 2012 года № 97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 необходимость выборочного ремонта кварти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Заявление с обращениями и жалобами жителя(ей) на неудовлетворительное состояние кварти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лан ремонта с указанием адреса, наименования видов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Акт комиссионного обследования квартир с указанием объемов разрушений и заключением о необходимости выполнения выборочного ремо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писания и акты надзорных органов с техническими заключениями о необходимости проведения ремонта  (при необходим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Документ с указанием даты, объема и состава работ предыдущего капитального ремонта квартиры (если ремонт проводил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 Дефектная ведомость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Сметная документ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Фото (таблица элементов конструкц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7:00Z</dcterms:created>
  <dc:creator>Anuta</dc:creator>
  <dc:description/>
  <cp:keywords/>
  <dc:language>en-US</dc:language>
  <cp:lastModifiedBy>Yurist</cp:lastModifiedBy>
  <cp:lastPrinted>2012-08-06T21:08:00Z</cp:lastPrinted>
  <dcterms:modified xsi:type="dcterms:W3CDTF">2012-08-06T15:08:00Z</dcterms:modified>
  <cp:revision>5</cp:revision>
  <dc:subject/>
  <dc:title/>
</cp:coreProperties>
</file>