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авгус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9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сельского поселения Салым от 24 мая 2012 года № 312 «Об утверждении Положения о бюджетном процессе в муниципальном образовании сельское поселение Салым», руководствуясь Уставом сельского поселения Салым, рассмотрев информацию об исполнении бюджета муниципального образования сельское поселение Салым за I полугодие 2012 года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 сельское поселение Салым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  по доходам в сумме 176 965 674,33 рубля,  по расходам в сумме 174 750 083,84 рублей согласно приложениям 1, 2,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 о численности муниципальных служащих органов местного самоуправления сельского поселения Салым, работников муниципальных учреждений с указанием фактических затрат на их денежное содержание за шесть месяцев 2012 года, согласно приложению 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править указанный в пунктах 1,2 настоящего постановления отчет об исполнении бюджета муниципального образования сельское поселение Салым и показателей численности муниципальных служащих администрации сельского поселения Салым, работников муниципальных учреждений, с указанием фактических затрат на их денежное содержание за шесть месяцев 2012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В.Ю. Сапунов</w:t>
      </w:r>
      <w:bookmarkStart w:id="0" w:name="RANGE!A1%3AG40"/>
      <w:bookmarkEnd w:id="0"/>
    </w:p>
    <w:tbl>
      <w:tblPr>
        <w:tblW w:w="16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431"/>
        <w:gridCol w:w="1020"/>
        <w:gridCol w:w="500"/>
        <w:gridCol w:w="847"/>
        <w:gridCol w:w="281"/>
        <w:gridCol w:w="281"/>
        <w:gridCol w:w="281"/>
        <w:gridCol w:w="58"/>
        <w:gridCol w:w="370"/>
        <w:gridCol w:w="428"/>
        <w:gridCol w:w="281"/>
        <w:gridCol w:w="1646"/>
        <w:gridCol w:w="798"/>
        <w:gridCol w:w="281"/>
        <w:gridCol w:w="281"/>
        <w:gridCol w:w="490"/>
        <w:gridCol w:w="798"/>
        <w:gridCol w:w="793"/>
        <w:gridCol w:w="366"/>
        <w:gridCol w:w="28"/>
        <w:gridCol w:w="281"/>
        <w:gridCol w:w="489"/>
        <w:gridCol w:w="1037"/>
        <w:gridCol w:w="798"/>
      </w:tblGrid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0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вгуста 2012 года  № 96-п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2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2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нении доходов бюджета муниципального образования сельское поселение Салым за I полугодие 2012 года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8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а 0503117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930" w:hRule="atLeast"/>
        </w:trPr>
        <w:tc>
          <w:tcPr>
            <w:tcW w:w="5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 522 949,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700 679,4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822 269,5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11105013 10 0000 12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5 939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 061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 11406013 10 0000 43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76,28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123,72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11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11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8 426,6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838 426,6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,5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59,5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18,8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9,9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49,9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566,9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66,9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4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20 01 1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6,5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6,5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37,57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 237,5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6,07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 646,0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13 10 0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13 10 1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22,9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3 422,9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13 10 2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9,52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19,52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23 10 0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23 10 1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967,44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75 967,4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23 10 2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2,28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72,28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23 10 4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91,2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191,2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4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6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,0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1995 10 0000 13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8,74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808,7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8,74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8,7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01050 10 0000 18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9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74 5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74 5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5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2041 10 0000 15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8 000,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8 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2109 10 0000 151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3 211,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3 211,0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2999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8 3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8 3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00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0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403 438,00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6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31 278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и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805000 10 0000 18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1905000 10 0000 151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157,96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7,9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431"/>
        <w:gridCol w:w="1020"/>
        <w:gridCol w:w="627"/>
        <w:gridCol w:w="266"/>
        <w:gridCol w:w="280"/>
        <w:gridCol w:w="266"/>
        <w:gridCol w:w="50"/>
        <w:gridCol w:w="216"/>
        <w:gridCol w:w="428"/>
        <w:gridCol w:w="428"/>
        <w:gridCol w:w="280"/>
        <w:gridCol w:w="1513"/>
        <w:gridCol w:w="1048"/>
        <w:gridCol w:w="280"/>
        <w:gridCol w:w="280"/>
        <w:gridCol w:w="566"/>
        <w:gridCol w:w="1048"/>
        <w:gridCol w:w="370"/>
        <w:gridCol w:w="63"/>
        <w:gridCol w:w="307"/>
        <w:gridCol w:w="370"/>
        <w:gridCol w:w="371"/>
        <w:gridCol w:w="236"/>
        <w:gridCol w:w="3"/>
        <w:gridCol w:w="1099"/>
        <w:gridCol w:w="1048"/>
      </w:tblGrid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вгуста 2012года № 96-п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0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0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сходов бюджета сельского поселения Салым за I полугодие 2012 года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8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050311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585" w:hRule="atLeast"/>
        </w:trPr>
        <w:tc>
          <w:tcPr>
            <w:tcW w:w="5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282 293,3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33 729,6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48 563,6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0020300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340,47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759,5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0020300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8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85,6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514,37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5 028,3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0 196,88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 831,4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3 1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787,8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 312,17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122 21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242 22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3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375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92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244 22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244 22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0204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496,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946,0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5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0700500 870 29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013802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013802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013802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20300 122 21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203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25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860,68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164,32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20300 244 29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575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4,75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70,2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20300 852 29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20305 122 21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862,8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137,2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 4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 119,6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280,4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 5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 115,6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384,37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122 21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7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3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2 22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72,3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7,68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2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1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2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22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22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5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5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22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629,6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422,5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207,12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224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663,39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763,39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9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666,4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89,45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876,96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647,4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1,3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976,1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3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275,6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 275,66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244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 766,4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300,67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465,7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0939900 852 29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0,77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9,23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79500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5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5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15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7950000 244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5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9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0013600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937,65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062,3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0013600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94,79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905,21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0013802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0013802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0013802 242 3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0013802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0013802 244 3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21801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81,69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81,69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79500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16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575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8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79500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7950000 244 3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164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1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7950000 244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52245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32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32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5226105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5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5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3300200 242 22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51,6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48,3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3300200 242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086,0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566,08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52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3300200 244 22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35003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339,65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60,3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3500300 810 24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225908 244 3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227000 243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2270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79500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3510500 243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227000 243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100 244 22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 077,9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080,2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997,6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1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2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4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968,55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031,4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300 244 22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0,5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,5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5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300 244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61,9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61,98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4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8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78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500 244 22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4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4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5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388,7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705,0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3 683,7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5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500 244 31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2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2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6000500 244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96,1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6,11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7950000 244 225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44099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7950000 121 21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7950000 121 21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7950000 244 22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7950000 244 29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7950000 244 340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79500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3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4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66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801 4409900 611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129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7 46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 669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801 44099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801 7950000 611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801 79500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5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4910100 321 26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01 4829900 611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3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7 7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2 6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01 48299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2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01 7950000 611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 00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0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20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01 7950000 612 24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60,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650,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910,00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210600 540 251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286 203,8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0 050,3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836 153,58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759 344,33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3 050,21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3618"/>
        <w:gridCol w:w="163"/>
        <w:gridCol w:w="750"/>
        <w:gridCol w:w="317"/>
        <w:gridCol w:w="500"/>
        <w:gridCol w:w="239"/>
        <w:gridCol w:w="277"/>
        <w:gridCol w:w="239"/>
        <w:gridCol w:w="239"/>
        <w:gridCol w:w="422"/>
        <w:gridCol w:w="634"/>
        <w:gridCol w:w="101"/>
        <w:gridCol w:w="280"/>
        <w:gridCol w:w="1519"/>
        <w:gridCol w:w="820"/>
        <w:gridCol w:w="302"/>
        <w:gridCol w:w="302"/>
        <w:gridCol w:w="172"/>
        <w:gridCol w:w="1180"/>
        <w:gridCol w:w="370"/>
        <w:gridCol w:w="370"/>
        <w:gridCol w:w="103"/>
        <w:gridCol w:w="267"/>
        <w:gridCol w:w="371"/>
        <w:gridCol w:w="239"/>
        <w:gridCol w:w="1784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вгуста 2012года №96-п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3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890" w:hRule="atLeast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9 344,33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 050,2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26 294,12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3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9 344,33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 050,2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26 294,12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1 522 949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700 679,4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282 293,33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33 729,6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03 августа 2012 года №96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7"/>
        <w:gridCol w:w="2166"/>
        <w:gridCol w:w="1704"/>
        <w:gridCol w:w="154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2 год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сельскому поселению Сал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Yurist</cp:lastModifiedBy>
  <cp:lastPrinted>2012-08-06T20:55:00Z</cp:lastPrinted>
  <dcterms:modified xsi:type="dcterms:W3CDTF">2012-08-06T14:57:00Z</dcterms:modified>
  <cp:revision>35</cp:revision>
  <dc:subject/>
  <dc:title>Проект решения Совета депутатов</dc:title>
</cp:coreProperties>
</file>