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7213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3 июля 2012 г</w:t>
      </w:r>
      <w:r>
        <w:rPr>
          <w:sz w:val="26"/>
          <w:szCs w:val="26"/>
        </w:rPr>
        <w:t xml:space="preserve">.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89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autoSpaceDE w:val="false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ведомственной муниципальной целев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ремонт дворовых территорий многоквартирных домов, проездов к дворовым территориям многоквартирных дом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на 2012-2014годы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96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Уставом сельского поселения Салым п о с т а н о в л я 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 xml:space="preserve">1. Утвердить ведомственную целевую </w:t>
      </w:r>
      <w:hyperlink r:id="rId3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"Капитальный ремонт и ремонт дворовых территорий многоквартирных домов, проездов к дворовым территориям многоквартирных домов сельского поселения Салым" на 2012-2014 год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и «Салымский вестник».</w:t>
      </w:r>
    </w:p>
    <w:p>
      <w:pPr>
        <w:pStyle w:val="ConsTitle"/>
        <w:keepNext w:val="true"/>
        <w:autoSpaceDE w:val="true"/>
        <w:ind w:right="0" w:firstLine="69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после е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информационном бюллетени «Салымский вестник». </w:t>
      </w:r>
    </w:p>
    <w:p>
      <w:pPr>
        <w:pStyle w:val="Normal"/>
        <w:ind w:right="10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постановления возложить на заместителя главы поселения Рындина О.Ю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В.Ю.Сапунов</w:t>
      </w:r>
    </w:p>
    <w:p>
      <w:pPr>
        <w:pStyle w:val="Normal"/>
        <w:autoSpaceDE w:val="false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3»июля 2012г. № 89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едомственная муниципальная целевая програм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Капитальный ремонт и ремонт дворовых территорий многоквартирных домов, проездов к дворовым территориям многоквартирных домов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сельского поселения Салым на 2012-2014 годы»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Паспорт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 сельского поселения Салым на 2012-2014годы.»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Программа)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 поселения Салым»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 поселения Салым»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         </w:t>
              <w:br/>
              <w:t xml:space="preserve">бюджетного      </w:t>
              <w:br/>
              <w:t xml:space="preserve">планирования,   </w:t>
              <w:br/>
              <w:t>ответственный за</w:t>
              <w:br/>
              <w:t xml:space="preserve">реализацию      </w:t>
              <w:br/>
              <w:t xml:space="preserve">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 поселения Салым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внутриквартальных проездов, дворовых    </w:t>
              <w:br/>
              <w:t xml:space="preserve">территорий многоквартирных домов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уровня благоустройства дворовых территорий и проездов к дворовым территориям многоквартирных  домов сельского поселения Салым посредством доведения технико-эксплуатационного состояния асфальтовых покрытий до нормативных требований (ГОСТ 50597-93 «Автомобильные дороги и улицы. Требования к эксплуатационному состоянию, допустимому по условиям обеспечения безопасности дорожного движения», ВСН 24-88 «Технические правила ремонта и содержания, автомобильных дорог», СНиП 2.05.02-85 «Автомобильные дороги»).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13" w:right="105" w:hanging="0"/>
              <w:rPr>
                <w:rFonts w:ascii="Times New Roman" w:hAnsi="Times New Roman" w:cs="Times New Roma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1. Выполнение капитального ремонта и ремонта дворовых территорий многоквартирных домов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Выполнение капитального ремонта и ремонта проездов </w:t>
              <w:br/>
              <w:t xml:space="preserve">к дворовым территориям многоквартирных домов </w:t>
              <w:br/>
              <w:t>поселения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        </w:t>
              <w:br/>
              <w:t xml:space="preserve">показатели      </w:t>
              <w:br/>
              <w:t>результативност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технического состояния покрытия дворовых      </w:t>
              <w:br/>
              <w:t xml:space="preserve">территорий многоквартирных домов, проездов к дворовым   </w:t>
              <w:br/>
              <w:t xml:space="preserve">территориям многоквартирных домов поселения;                      </w:t>
              <w:br/>
              <w:t xml:space="preserve">формирование благоприятной среды для проживания         </w:t>
              <w:br/>
              <w:t xml:space="preserve">населения.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ограммных     </w:t>
              <w:br/>
              <w:t xml:space="preserve">мероприятий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, ремонт и благоустройство            </w:t>
              <w:br/>
              <w:t xml:space="preserve">внутриквартальных проездов и дворовых территорий        </w:t>
              <w:br/>
              <w:t xml:space="preserve">многоквартирных домов сельского поселения Салы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-2014 годы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</w:p>
        </w:tc>
      </w:tr>
      <w:tr>
        <w:trPr>
          <w:trHeight w:val="3281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ы и        </w:t>
              <w:br/>
              <w:t xml:space="preserve">источники       </w:t>
              <w:br/>
              <w:t xml:space="preserve">финансирования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1368"/>
              <w:gridCol w:w="1488"/>
              <w:gridCol w:w="1512"/>
              <w:gridCol w:w="1318"/>
            </w:tblGrid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2г.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3г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й бюджет, тыс.руб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27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17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00,00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 сельского поселения,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85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3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00,00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, тыс.руб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12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,0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1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00,0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бъём финансирования Программы за счет средств бюджетов определяется в соответствии с утвержденными бюджетами всех уровней на соответствующий финансовый год и плановый период.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показатели      </w:t>
              <w:br/>
              <w:t xml:space="preserve">социально-      </w:t>
              <w:br/>
              <w:t xml:space="preserve">экономической   </w:t>
              <w:br/>
              <w:t xml:space="preserve">эффективности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исполнения мероприятий Программы планиру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емонт 12 310 кв.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оровых территорий многоквартирных домов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Ремонт 2 300 кв.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ов к дворовым территориям многоквартирных домов поселения.</w:t>
              <w:b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ермины и по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оровая территория - территория, прилегающая к многоквартирным домам, </w:t>
        <w:br/>
        <w:t xml:space="preserve">с расположенными на них объектами, предназначенными для обслуживания </w:t>
        <w:br/>
        <w:t xml:space="preserve">и эксплуатации таких домов, и элементами благоустройства этих территорий, </w:t>
        <w:br/>
        <w:t xml:space="preserve">в том числе местами стоянки автотранспортных средств, тротуарами </w:t>
        <w:br/>
        <w:t>и автомобильными дорог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зды к дворовым территориям многоквартирных домов - автомобильные дороги, образующие проезды к территориям, прилегающим к многоквартирным </w:t>
        <w:br/>
        <w:t>дом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проблем, на решение которых направлена </w:t>
      </w:r>
    </w:p>
    <w:p>
      <w:pPr>
        <w:pStyle w:val="Normal"/>
        <w:ind w:firstLine="798"/>
        <w:jc w:val="center"/>
        <w:rPr/>
      </w:pPr>
      <w:r>
        <w:rPr>
          <w:b/>
          <w:sz w:val="26"/>
          <w:szCs w:val="26"/>
        </w:rPr>
        <w:t>целевая Программа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right="38" w:firstLine="720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В существующем жилищном фонде на территории сельского поселения Салым объекты благоустройства дворовых территорий за многолетний период эксплуатации пришли в ветхое состояние и не отвечают в полной мере современным и нормативным требованиям.</w:t>
      </w:r>
    </w:p>
    <w:p>
      <w:pPr>
        <w:pStyle w:val="Style14"/>
        <w:spacing w:before="0" w:after="0"/>
        <w:ind w:right="38" w:firstLine="708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Значительная часть асфальтобетонного покрытия внутриквартальных проездов имеет высокую степень износа, так как в течение длительного периода </w:t>
        <w:br/>
        <w:t xml:space="preserve">не производился капитальный ремонт по причине отсутствия достаточного </w:t>
        <w:br/>
        <w:t xml:space="preserve">финансирования данных объектов. В связи с вышеизложенным возникает </w:t>
        <w:br/>
        <w:t xml:space="preserve">необходимость повышения уровня благоустройства дворовых территорий и проездов к дворовым территориям многоквартирных домов посредством приведения технико-эксплуатационного состояния асфальтовых покрытий дворовых территорий </w:t>
        <w:br/>
        <w:t xml:space="preserve">и проездов к дворовым территориям многоквартирных домов к нормативным </w:t>
        <w:br/>
        <w:t>требованиям.</w:t>
      </w:r>
    </w:p>
    <w:p>
      <w:pPr>
        <w:pStyle w:val="Style14"/>
        <w:spacing w:before="0" w:after="0"/>
        <w:ind w:right="38" w:firstLine="708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</w:t>
        <w:br/>
        <w:t>качество жизни населения.</w:t>
      </w:r>
    </w:p>
    <w:p>
      <w:pPr>
        <w:pStyle w:val="Style14"/>
        <w:spacing w:before="0" w:after="0"/>
        <w:ind w:right="105" w:firstLine="708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В связи с вышеизложенным возникает необходимость повышения уровня </w:t>
        <w:br/>
        <w:t xml:space="preserve">благоустройства дворовых территорий и проездов к дворовым территориям </w:t>
        <w:br/>
        <w:t xml:space="preserve">многоквартирных домов посредством приведения технико-эксплуатационного </w:t>
        <w:br/>
        <w:t xml:space="preserve">состояния асфальтовых покрытий дворовых территорий и проездов к дворовым </w:t>
        <w:br/>
        <w:t>территориям многоквартирных домов к нормативным требованиям.</w:t>
      </w:r>
    </w:p>
    <w:p>
      <w:pPr>
        <w:pStyle w:val="Style14"/>
        <w:spacing w:before="0" w:after="0"/>
        <w:ind w:right="105" w:firstLine="708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рименение программно-целевого метода при решении вышеуказанной </w:t>
        <w:br/>
        <w:t xml:space="preserve">проблемы обусловлено необходимостью комплексного подхода для достижения </w:t>
        <w:br/>
        <w:t xml:space="preserve">поставленной цели, обеспечивающего проведение мероприятий по разным </w:t>
        <w:br/>
        <w:t>направлениям благоустройства территории поселения.</w:t>
      </w:r>
      <w:r>
        <w:rPr>
          <w:rFonts w:cs="Times New Roman" w:ascii="Times New Roman" w:hAnsi="Times New Roman"/>
          <w:color w:val="000000"/>
          <w:spacing w:val="0"/>
          <w:sz w:val="26"/>
        </w:rPr>
        <w:t xml:space="preserve"> </w:t>
      </w:r>
    </w:p>
    <w:p>
      <w:pPr>
        <w:pStyle w:val="Normal"/>
        <w:ind w:firstLine="798"/>
        <w:jc w:val="center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"/>
        <w:ind w:firstLine="798"/>
        <w:jc w:val="center"/>
        <w:rPr/>
      </w:pPr>
      <w:r>
        <w:rPr>
          <w:b/>
          <w:sz w:val="26"/>
          <w:szCs w:val="26"/>
        </w:rPr>
        <w:t>2. Основные цели и задачи целевой Программы,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</w:t>
      </w:r>
    </w:p>
    <w:p>
      <w:pPr>
        <w:pStyle w:val="Heading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целью Программы являет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Повышение уровня благоустройства дворовых территорий и проездов </w:t>
        <w:br/>
        <w:t xml:space="preserve">к дворовым территориям многоквартирных домов сельского поселения Салым посредством доведения технико-эксплуатационного состояния асфальтовых покрытий до нормативных требований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ВСН 24-88 </w:t>
      </w:r>
      <w:r>
        <w:rPr>
          <w:bCs/>
          <w:sz w:val="26"/>
          <w:szCs w:val="26"/>
        </w:rPr>
        <w:t>«Технические правила ремонта и содержания, автомобильных дорог»</w:t>
      </w:r>
      <w:r>
        <w:rPr>
          <w:sz w:val="26"/>
          <w:szCs w:val="26"/>
        </w:rPr>
        <w:t>, СНиП 2.05.02-85 «Автомобильные дороги»)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стижения цели Программы необходимо решить следующие задач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ыполнение капитального ремонта и ремонта дворовых территорий </w:t>
        <w:br/>
        <w:t>многоквартирных домов поселения.</w:t>
      </w:r>
    </w:p>
    <w:p>
      <w:pPr>
        <w:pStyle w:val="Heading7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6"/>
        </w:rPr>
        <w:t>2.</w:t>
        <w:tab/>
      </w:r>
      <w:r>
        <w:rPr>
          <w:sz w:val="26"/>
          <w:szCs w:val="26"/>
        </w:rPr>
        <w:t xml:space="preserve">Выполнение капитального ремонта и ремонта проездов к дворовым </w:t>
        <w:br/>
        <w:t>территориям многоквартирных домов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ь в ремонте дорожного покрытия:</w:t>
      </w:r>
    </w:p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кв.м</w:t>
            </w:r>
          </w:p>
        </w:tc>
      </w:tr>
      <w:tr>
        <w:trPr>
          <w:trHeight w:val="10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обходимо заменить покрытие до нормативных требований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внутри дворовых территории многоквартирных домов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10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ая площадь проездов к внутри дворовым территориям многоквартирных дом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</w:t>
            </w:r>
          </w:p>
        </w:tc>
      </w:tr>
    </w:tbl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 программных мероприятий</w:t>
      </w:r>
    </w:p>
    <w:p>
      <w:pPr>
        <w:pStyle w:val="Normal"/>
        <w:ind w:firstLine="7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задач будет осуществлена за счёт выполнения следующих </w:t>
        <w:br/>
        <w:t>мероприятий настоящей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питальный ремонт и ремонт дворовых территорий многоквартирных домов, поселений указанных в</w:t>
      </w:r>
      <w:r>
        <w:rPr>
          <w:rStyle w:val="Appleconvertedspace"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и к настоящей Программе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 xml:space="preserve">(срок исполнения </w:t>
        <w:br/>
        <w:t>мероприятия - в течение 2012-2014 год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апитальный ремонт и ремонт проездов к дворовым территориям </w:t>
        <w:br/>
        <w:t>многоквартирных домов</w:t>
      </w:r>
      <w:r>
        <w:rPr>
          <w:sz w:val="26"/>
          <w:szCs w:val="26"/>
        </w:rPr>
        <w:t xml:space="preserve"> поселений</w:t>
      </w:r>
      <w:r>
        <w:rPr>
          <w:sz w:val="26"/>
        </w:rPr>
        <w:t>, указанных в приложении</w:t>
      </w:r>
      <w:r>
        <w:rPr>
          <w:bCs/>
          <w:sz w:val="26"/>
          <w:szCs w:val="26"/>
        </w:rPr>
        <w:t xml:space="preserve"> к настоящей </w:t>
        <w:br/>
        <w:t>Программе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</w:rPr>
        <w:t>(срок исполнения мероприятия - в течение 2012-2014 год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ах выполнения программных мероприятий будут выполнены работы </w:t>
        <w:br/>
        <w:t>по ремонту и капитальному ремонту дворовых территорий и проездов к дворовым территориям многоквартирных домов поселений с заменой асфальтового покры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конечные результаты реализации целевой Программы</w:t>
      </w:r>
    </w:p>
    <w:p>
      <w:pPr>
        <w:pStyle w:val="Normal"/>
        <w:ind w:firstLine="7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системы мероприятий Программы, направленных </w:t>
        <w:br/>
        <w:t xml:space="preserve">на формирование в микрорайонах жилой застройки среды, благоприятной </w:t>
        <w:br/>
        <w:t xml:space="preserve">для проживания населения, будут получены следующие качественные изменения, </w:t>
        <w:br/>
        <w:t>несущие позитивный социальный эффек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оведение капитального ремонта, ремонта 12310 кв.м. дворовых </w:t>
        <w:br/>
        <w:t>территорий многоквартирных домов пос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дение капитального ремонта, ремонта 2300 кв.м. проездов </w:t>
        <w:br/>
        <w:t xml:space="preserve">к дворовым территориям многоквартирных домов посе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ия мероприятий повысится уровень комфортности </w:t>
        <w:br/>
        <w:t>проживания населения.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ведомственной 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ой Программы</w:t>
      </w:r>
    </w:p>
    <w:p>
      <w:pPr>
        <w:pStyle w:val="Normal"/>
        <w:ind w:firstLine="7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right="-7" w:firstLine="720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Размещение заказов на право заключения муниципального контракта </w:t>
        <w:br/>
        <w:t xml:space="preserve">на реализацию программных мероприятий осуществляется в соответствии </w:t>
        <w:br/>
        <w:t>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4"/>
        <w:spacing w:before="0" w:after="0"/>
        <w:ind w:right="-7" w:firstLine="720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риёмка работ по асфальтированию будет осуществляться комиссионно, </w:t>
        <w:br/>
        <w:t>с участием представителей администрации сельского поселения и подрядной организацией.</w:t>
      </w:r>
    </w:p>
    <w:p>
      <w:pPr>
        <w:pStyle w:val="Style14"/>
        <w:spacing w:before="0" w:after="0"/>
        <w:ind w:right="-7" w:firstLine="720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роверка целевого использования средств, выделенных на реализацию </w:t>
        <w:br/>
        <w:t xml:space="preserve">мероприятий Программы, осуществляется в соответствии с действующим </w:t>
        <w:br/>
        <w:t>законодательством.</w:t>
      </w:r>
    </w:p>
    <w:p>
      <w:pPr>
        <w:pStyle w:val="Normal"/>
        <w:ind w:right="-7" w:firstLine="798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"/>
        <w:ind w:firstLine="798"/>
        <w:jc w:val="center"/>
        <w:rPr/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Обоснование потребности финансового обеспечения Программы</w:t>
      </w:r>
    </w:p>
    <w:p>
      <w:pPr>
        <w:pStyle w:val="Normal"/>
        <w:ind w:firstLine="7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мероприятий Программы предусматривается за счет средств федерального бюджета и бюджета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мероприятий Программы запланировано:</w:t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628"/>
        <w:gridCol w:w="1466"/>
        <w:gridCol w:w="1466"/>
        <w:gridCol w:w="1973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autoSpaceDE w:val="false"/>
              <w:ind w:firstLine="7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 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1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 xml:space="preserve">Бюджет сельского поселения Салым, </w:t>
            </w:r>
          </w:p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</w:tr>
      <w:tr>
        <w:trPr>
          <w:trHeight w:val="23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.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</w:tr>
    </w:tbl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5"/>
          <w:lang w:eastAsia="en-US"/>
        </w:rPr>
      </w:pPr>
      <w:r>
        <w:rPr>
          <w:rFonts w:eastAsia="Calibri"/>
          <w:b/>
          <w:sz w:val="26"/>
          <w:szCs w:val="25"/>
          <w:lang w:eastAsia="en-US"/>
        </w:rPr>
        <w:t xml:space="preserve">Ожидаемые конечные результаты реализации Программы </w:t>
      </w:r>
    </w:p>
    <w:p>
      <w:pPr>
        <w:pStyle w:val="Normal"/>
        <w:jc w:val="center"/>
        <w:rPr>
          <w:rFonts w:eastAsia="Calibri"/>
          <w:b/>
          <w:b/>
          <w:sz w:val="26"/>
          <w:szCs w:val="25"/>
          <w:lang w:eastAsia="en-US"/>
        </w:rPr>
      </w:pPr>
      <w:r>
        <w:rPr>
          <w:rFonts w:eastAsia="Calibri"/>
          <w:b/>
          <w:sz w:val="26"/>
          <w:szCs w:val="25"/>
          <w:lang w:eastAsia="en-US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3"/>
        <w:gridCol w:w="1487"/>
        <w:gridCol w:w="1065"/>
        <w:gridCol w:w="1081"/>
        <w:gridCol w:w="1194"/>
        <w:gridCol w:w="2462"/>
      </w:tblGrid>
      <w:tr>
        <w:trPr>
          <w:trHeight w:val="15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чных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на начало реализации программы (конец </w:t>
            </w:r>
          </w:p>
          <w:p>
            <w:pPr>
              <w:pStyle w:val="Normal"/>
              <w:jc w:val="center"/>
              <w:rPr/>
            </w:pPr>
            <w:r>
              <w:rPr/>
              <w:t>2011 года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4 год)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  <w:br/>
              <w:t xml:space="preserve">ремонт, ремонт </w:t>
              <w:br/>
              <w:t>дворовых территорий многоквартирных домов (включая ремонт стоянок автомобильного транспорта), м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0</w:t>
            </w:r>
          </w:p>
        </w:tc>
      </w:tr>
      <w:tr>
        <w:trPr>
          <w:trHeight w:val="8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питальный ремонт, ремонт проездов к дворовым территориям многоквартирных домов поселения, </w:t>
            </w:r>
            <w:r>
              <w:rPr/>
              <w:t>м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23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230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2300</w:t>
            </w:r>
          </w:p>
        </w:tc>
      </w:tr>
    </w:tbl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01"/>
        <w:gridCol w:w="2240"/>
        <w:gridCol w:w="1384"/>
        <w:gridCol w:w="1452"/>
        <w:gridCol w:w="1424"/>
        <w:gridCol w:w="1276"/>
        <w:gridCol w:w="1800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ведомственной муниципальной целевой программе «Капитальный ремонт и ремонт дворовых территорий многоквартирных домов, проездов к дворовым территориям многоквартирных домов сельского поселения Салым на 2012-2014г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  программы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на реализацию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рограммы: Повышение уровня благоустройства дворовых территорий и проездов </w:t>
              <w:br/>
              <w:t xml:space="preserve">к дворовым территориям многоквартирных домов поселения посредством доведения                                                                                                                                                                                                                                  технико-эксплуатационного состояния асфальтовых покрытий до нормативных </w:t>
              <w:br/>
              <w:t>требований</w:t>
            </w:r>
          </w:p>
        </w:tc>
      </w:tr>
      <w:tr>
        <w:trPr>
          <w:trHeight w:val="255" w:hRule="atLeast"/>
        </w:trPr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1. Выполнение капитального ремонта и ремонта дворовых территорий многоквартирных домов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5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ерритории многоквартирных жилых домов №1,2,3,7,8,9,10 ул. Привокзальная,                                          общей площадью 1650   кв.м.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0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5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ерритории многоквартирных жилых домов № 2,8,12,15,16,17,18ул. 45 лет Победы,                                                                    дом №2 ул. Молодежная                                                                             общей площадью   10660кв.м. 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,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2. Выполнение капитального ремонта и ремонта проездов к дворовым территориям многоквартирных домов сельского поселения Салым</w:t>
            </w:r>
          </w:p>
        </w:tc>
      </w:tr>
      <w:tr>
        <w:trPr>
          <w:trHeight w:val="2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роезда к территории многоквартирных жилых домов №16,18 с 7-12 ул. Юбилейная,                                                                                               общей площадью 2300  кв.м.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Салы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2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 Салы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2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91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2"/>
      </w:tblGrid>
      <w:tr>
        <w:trPr>
          <w:trHeight w:val="510" w:hRule="atLeast"/>
        </w:trPr>
        <w:tc>
          <w:tcPr>
            <w:tcW w:w="15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Перечень дворовых территорий, проездов к дворовым территориям многоквартирных домов поселения, подлежащих капитальному ремонту и ремонту, будет уточняться в соответствующем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5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F2605FE93D53AE6CB003441137810B1BF5177AE0EEDDAADA1525987B4447CFD590AFA4E29E5029446008e8P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15:00Z</dcterms:created>
  <dc:creator>Administrator</dc:creator>
  <dc:description/>
  <cp:keywords/>
  <dc:language>en-US</dc:language>
  <cp:lastModifiedBy>Yurist</cp:lastModifiedBy>
  <cp:lastPrinted>2012-07-30T19:28:00Z</cp:lastPrinted>
  <dcterms:modified xsi:type="dcterms:W3CDTF">2012-07-30T14:37:00Z</dcterms:modified>
  <cp:revision>27</cp:revision>
  <dc:subject/>
  <dc:title>АДМИНИСТРАЦИЯ ГОРОДА ХАНТЫ-МАНСИЙСКА</dc:title>
</cp:coreProperties>
</file>