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619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3420"/>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2"/>
        </w:rPr>
        <w:t>Сельское поселение Салым</w:t>
      </w:r>
    </w:p>
    <w:p>
      <w:pPr>
        <w:pStyle w:val="Normal"/>
        <w:shd w:fill="FFFFFF" w:val="clear"/>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ефтеюганский район</w:t>
      </w:r>
    </w:p>
    <w:p>
      <w:pPr>
        <w:pStyle w:val="Normal"/>
        <w:shd w:fill="FFFFFF" w:val="clear"/>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ий автономный округ- Югра</w:t>
      </w:r>
    </w:p>
    <w:p>
      <w:pPr>
        <w:pStyle w:val="Normal"/>
        <w:shd w:fill="FFFFFF" w:val="clear"/>
        <w:spacing w:lineRule="auto" w:line="240" w:before="0" w:after="0"/>
        <w:jc w:val="center"/>
        <w:rPr>
          <w:rFonts w:ascii="Times New Roman;Times New Roman" w:hAnsi="Times New Roman;Times New Roman" w:cs="Times New Roman;Times New Roman"/>
          <w:b/>
          <w:b/>
          <w:spacing w:val="-10"/>
          <w:sz w:val="32"/>
          <w:szCs w:val="32"/>
        </w:rPr>
      </w:pPr>
      <w:r>
        <w:rPr>
          <w:rFonts w:cs="Times New Roman;Times New Roman" w:ascii="Times New Roman;Times New Roman" w:hAnsi="Times New Roman;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Times New Roman" w:ascii="Times New Roman;Times New Roman" w:hAnsi="Times New Roman;Times New Roman"/>
          <w:b/>
          <w:spacing w:val="-10"/>
          <w:sz w:val="32"/>
          <w:szCs w:val="32"/>
        </w:rPr>
        <w:t>СЕЛЬСКОГО ПОСЕЛЕНИЯ САЛЫМ</w:t>
      </w:r>
      <w:r>
        <w:rPr>
          <w:rFonts w:cs="Times New Roman;Times New Roman" w:ascii="Times New Roman;Times New Roman" w:hAnsi="Times New Roman;Times New Roman"/>
          <w:spacing w:val="-10"/>
          <w:sz w:val="32"/>
          <w:szCs w:val="32"/>
        </w:rPr>
        <w:t xml:space="preserve"> </w:t>
      </w:r>
    </w:p>
    <w:p>
      <w:pPr>
        <w:pStyle w:val="Normal"/>
        <w:shd w:fill="FFFFFF" w:val="clear"/>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hd w:fill="FFFFFF" w:val="clear"/>
        <w:tabs>
          <w:tab w:val="clear" w:pos="708"/>
          <w:tab w:val="left" w:pos="2239" w:leader="underscore"/>
          <w:tab w:val="left" w:pos="7805" w:leader="none"/>
        </w:tabs>
        <w:spacing w:before="187" w:after="20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sz w:val="26"/>
          <w:szCs w:val="26"/>
          <w:u w:val="single"/>
        </w:rPr>
        <w:t>11  июля  2012 г.</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 86 -п</w:t>
      </w:r>
    </w:p>
    <w:p>
      <w:pPr>
        <w:pStyle w:val="Normal"/>
        <w:shd w:fill="FFFFFF" w:val="clear"/>
        <w:spacing w:before="115" w:after="200"/>
        <w:ind w:left="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3"/>
        </w:rPr>
        <w:t>п. Салым</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Об утверждении Порядка принятия решения о создании, реорганизации, изменении типа и ликвидации муниципальных бюджетных и казенных учреждений сельского поселения Салым, а также утверждения уставов муниципальных бюджетных и казенных учреждений сельского поселения Салым и внесения в них измен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оответствии с Федеральным законом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 о с т а н о в л я 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1. Утвердить </w:t>
      </w:r>
      <w:r>
        <w:fldChar w:fldCharType="begin"/>
      </w:r>
      <w:r>
        <w:rPr>
          <w:rStyle w:val="InternetLink"/>
          <w:sz w:val="26"/>
          <w:u w:val="none"/>
          <w:szCs w:val="26"/>
          <w:rFonts w:eastAsia="Times New Roman;Times New Roman" w:cs="Times New Roman;Times New Roman" w:ascii="Times New Roman;Times New Roman" w:hAnsi="Times New Roman;Times New Roman"/>
          <w:color w:val="000000"/>
          <w:lang w:eastAsia="ru-RU"/>
        </w:rPr>
        <w:instrText xml:space="preserve"> HYPERLINK "../../C:%5CDOCUME~1%5Ckoromi%5Ccontent%5Cedition%5Cf2430e55-e933-49f2-9ee8-18f64854164a.doc" \l "Порядок" \n _self</w:instrText>
      </w:r>
      <w:r>
        <w:rPr>
          <w:rStyle w:val="InternetLink"/>
          <w:sz w:val="26"/>
          <w:u w:val="none"/>
          <w:szCs w:val="26"/>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6"/>
          <w:szCs w:val="26"/>
          <w:u w:val="none"/>
          <w:lang w:eastAsia="ru-RU"/>
        </w:rPr>
        <w:t>Порядок</w:t>
      </w:r>
      <w:r>
        <w:rPr>
          <w:rStyle w:val="InternetLink"/>
          <w:sz w:val="26"/>
          <w:u w:val="none"/>
          <w:szCs w:val="26"/>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sz w:val="26"/>
          <w:szCs w:val="26"/>
          <w:lang w:eastAsia="ru-RU"/>
        </w:rPr>
        <w:t xml:space="preserve"> принятия решения о создании, реорганизации, изменении типа и ликвидации муниципальных бюджетных и казенных учреждений сельского поселения Салым, а также утверждения уставов муниципальных бюджетных и казенных учреждений сельского поселения Салым и внесения в них изменений, согласно приложению.</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2. Настоящее постановление подлежит официальному опубликованию (обнародованию) в информационном  бюллетене «Салымский вестник».</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3. Настоящее постановление вступает в силу после его официального опубликования (обнародования).</w:t>
      </w:r>
    </w:p>
    <w:p>
      <w:pPr>
        <w:pStyle w:val="TextBodyIndent"/>
        <w:rPr>
          <w:rFonts w:cs="Times New Roman;Times New Roman"/>
          <w:sz w:val="26"/>
          <w:szCs w:val="26"/>
        </w:rPr>
      </w:pPr>
      <w:r>
        <w:rPr>
          <w:rFonts w:cs="Times New Roman;Times New Roman"/>
          <w:sz w:val="26"/>
          <w:szCs w:val="26"/>
        </w:rPr>
        <w:t>4. Контроль за выполнением постановления возложить на заместителя главы поселения Рындина О.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лава поселения                                                                                         В.Ю.Сапунов</w:t>
      </w:r>
      <w:r>
        <w:br w:type="page"/>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 xml:space="preserve"> </w:t>
      </w:r>
      <w:r>
        <w:rPr>
          <w:rFonts w:eastAsia="Times New Roman;Times New Roman" w:cs="Times New Roman;Times New Roman" w:ascii="Times New Roman;Times New Roman" w:hAnsi="Times New Roman;Times New Roman"/>
          <w:bCs/>
          <w:kern w:val="2"/>
          <w:sz w:val="26"/>
          <w:szCs w:val="26"/>
          <w:lang w:eastAsia="ru-RU"/>
        </w:rPr>
        <w:t xml:space="preserve">Приложение </w:t>
      </w:r>
    </w:p>
    <w:p>
      <w:pPr>
        <w:pStyle w:val="Normal"/>
        <w:spacing w:lineRule="auto" w:line="240" w:before="0" w:after="0"/>
        <w:ind w:firstLine="567"/>
        <w:jc w:val="right"/>
        <w:rPr/>
      </w:pPr>
      <w:r>
        <w:rPr>
          <w:rFonts w:eastAsia="Times New Roman;Times New Roman" w:cs="Times New Roman;Times New Roman" w:ascii="Times New Roman;Times New Roman" w:hAnsi="Times New Roman;Times New Roman"/>
          <w:bCs/>
          <w:kern w:val="2"/>
          <w:sz w:val="26"/>
          <w:szCs w:val="26"/>
          <w:lang w:eastAsia="ru-RU"/>
        </w:rPr>
        <w:t xml:space="preserve"> </w:t>
      </w:r>
      <w:r>
        <w:rPr>
          <w:rFonts w:eastAsia="Times New Roman;Times New Roman" w:cs="Times New Roman;Times New Roman" w:ascii="Times New Roman;Times New Roman" w:hAnsi="Times New Roman;Times New Roman"/>
          <w:bCs/>
          <w:kern w:val="2"/>
          <w:sz w:val="26"/>
          <w:szCs w:val="26"/>
          <w:lang w:eastAsia="ru-RU"/>
        </w:rPr>
        <w:t xml:space="preserve">к постановлению администрации </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сельского поселения Салым</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 xml:space="preserve"> </w:t>
      </w:r>
      <w:r>
        <w:rPr>
          <w:rFonts w:eastAsia="Times New Roman;Times New Roman" w:cs="Times New Roman;Times New Roman" w:ascii="Times New Roman;Times New Roman" w:hAnsi="Times New Roman;Times New Roman"/>
          <w:bCs/>
          <w:kern w:val="2"/>
          <w:sz w:val="26"/>
          <w:szCs w:val="26"/>
          <w:lang w:eastAsia="ru-RU"/>
        </w:rPr>
        <w:t>от 11 июля 2012 г. № 86-п</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kern w:val="2"/>
          <w:sz w:val="26"/>
          <w:szCs w:val="26"/>
          <w:lang w:eastAsia="ru-RU"/>
        </w:rPr>
      </w:pPr>
      <w:bookmarkStart w:id="0" w:name="Порядок"/>
      <w:bookmarkEnd w:id="0"/>
      <w:r>
        <w:rPr>
          <w:rFonts w:eastAsia="Times New Roman;Times New Roman" w:cs="Times New Roman;Times New Roman" w:ascii="Times New Roman;Times New Roman" w:hAnsi="Times New Roman;Times New Roman"/>
          <w:bCs/>
          <w:kern w:val="2"/>
          <w:sz w:val="26"/>
          <w:szCs w:val="26"/>
          <w:lang w:eastAsia="ru-RU"/>
        </w:rPr>
        <w:t xml:space="preserve">Порядок </w:t>
      </w:r>
    </w:p>
    <w:p>
      <w:pPr>
        <w:pStyle w:val="Normal"/>
        <w:spacing w:lineRule="auto" w:line="240" w:before="0" w:after="0"/>
        <w:ind w:firstLine="567"/>
        <w:jc w:val="center"/>
        <w:rPr/>
      </w:pPr>
      <w:bookmarkStart w:id="1" w:name="Порядок"/>
      <w:bookmarkEnd w:id="1"/>
      <w:r>
        <w:rPr>
          <w:rFonts w:eastAsia="Times New Roman;Times New Roman" w:cs="Times New Roman;Times New Roman" w:ascii="Times New Roman;Times New Roman" w:hAnsi="Times New Roman;Times New Roman"/>
          <w:bCs/>
          <w:kern w:val="2"/>
          <w:sz w:val="26"/>
          <w:szCs w:val="26"/>
          <w:lang w:eastAsia="ru-RU"/>
        </w:rPr>
        <w:t xml:space="preserve">принятия решения о создании, реорганизации, изменении типа и ликвидации муниципальных бюджетных и казенных учреждений сельского поселения Салым,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Cs/>
          <w:kern w:val="2"/>
          <w:sz w:val="26"/>
          <w:szCs w:val="26"/>
          <w:lang w:eastAsia="ru-RU"/>
        </w:rPr>
        <w:t>а также утверждения уставов муниципальных бюджетных и казенных учреждений сельского поселения Салым и внесения в них измен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1. 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1.1. Настоящий Порядок принятия решения о создании, реорганизации, изменения типа и ликвидации муниципальных бюджетных и казенных учреждений сельского поселения Салым, а также утверждения уставов муниципальных бюджетных и казенных учреждений сельского поселения Салым, внесения в них изменений (далее - Порядок) разработан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принятия решений о создании, реорганизации, изменении типа, ликвидации муниципальных бюджетных и казенных учреждений, созданных (создаваемых) на базе имущества, находящегося в муниципальной собственности сельского поселения Салым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2. Создание муниципальных учреждений путем их учреж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1. Муниципальные учреждения могут быть созданы путем их учреждения, путем реорганизации или изменения типа существующего муниципального бюджетного и казенного учреждения в соответствии с настоящим Порядко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2.2. Решение о создании муниципального учреждения принимается в форме распоряжения администрации сельского поселения Салы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2.3. Распоряжение администрации сельского поселения Салым о создании муниципального учреждения путем его учреждения должно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создаваемого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TextBodyIndent"/>
        <w:rPr/>
      </w:pPr>
      <w:r>
        <w:rPr>
          <w:rFonts w:cs="Times New Roman;Times New Roman"/>
          <w:sz w:val="26"/>
          <w:szCs w:val="26"/>
        </w:rPr>
        <w:t>- наименование органа местного самоуправления муниципального образования сельское поселение Салым,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ведения о недвижимом имуществе (в том числе земельных участках), закрепляемом на праве оперативного управления (предоставляемом в постоянное (бессрочное) пользование) за создаваемым муниципальным учреждени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ведения об особо ценном движимом имуществе, закрепляемом на праве оперативного управления за создаваемым муниципальным учреждением (для бюджет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едельную штатную численность работников (для казен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еречень мероприятий по созданию муниципального учреждения с указанием сроков их прове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оект распоряжения администрации сельского поселения Салым о создании муниципального учреждения подготавливается структурным подразделением Администрации сельского поселения Салым, специалистом по муниципальному имуществ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2.5. Одновременно с проектом распоряжения администрации сельского поселения Салым о создании муниципального учреждения предоставляется пояснительная записка, которая должна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боснование целесообразности создания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 с указанием видов такой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расчет затрат, связанных с созданием, деятельностью муниципального учреждения, с указанием источников их финансир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Подготовка пояснительной записки осуществляется специалистом по имуществу совместно с главным бухгалтером, а также экономисто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2.6. В течение 30 (тридцати) дней после принятия решения администрацией сельского поселения Салым о создании муниципального учреждения утверждается устав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3. Изменение типа муниципальных учреждений</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 Изменение типа муниципального учреждения не является его реорганизаци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3.2. Решение об изменении типа существующего муниципального бюджетного учреждения  в целях создания муниципального казенного учреждения принимается в форме распоряжения администрации сельского поселения и должно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существующего муниципального бюджетного учреждения с указанием его тип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создаваемого муниципального казенного учреждения с указанием его тип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органа местного самоуправления муниципального образования сельское поселение Салым, который будет осуществлять функции и полномочия учредителя создаваемого муниципального казен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нформацию об основных целях деятельности создаваемого муниципального казен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нформацию о предельной штатной числен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утверждает перечень мероприятий по созданию муниципального учреждения с указанием сроков их провед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3.3. Решение об изменении типа существующего муниципального казенного учреждения в целях создания муниципального бюджетного учреждения принимается в форме распоряжения администрации сельского поселения Салым и должно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именование существующего муниципального казенного учреждения с указанием его тип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именование создаваемого муниципального бюджетного учреждения с указанием его тип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наименование органа местного самоуправления муниципального образования сельское поселение Салым, который будет осуществлять функции и полномочия учредителя создаваемого муниципального казен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формацию об основных целях деятельности создаваемого муниципального бюджет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формацию о недвижимом имуществе (в том числе земельных участках) и особо ценном движимом имуществе, закрепляемом на праве оперативного управления (передаваемых в постоянное (бессрочное) пользование) за создаваемым муниципальным бюджетным учреждени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утверждает перечень мероприятий по созданию муниципального учреждения с указанием сроков их проведения.</w:t>
      </w:r>
    </w:p>
    <w:p>
      <w:pPr>
        <w:pStyle w:val="Normal"/>
        <w:numPr>
          <w:ilvl w:val="0"/>
          <w:numId w:val="0"/>
        </w:numPr>
        <w:spacing w:lineRule="auto" w:line="240" w:before="0" w:after="0"/>
        <w:ind w:firstLine="567"/>
        <w:jc w:val="both"/>
        <w:outlineLvl w:val="1"/>
        <w:rPr/>
      </w:pPr>
      <w:r>
        <w:rPr>
          <w:rFonts w:eastAsia="Times New Roman;Times New Roman" w:cs="Times New Roman;Times New Roman" w:ascii="Times New Roman;Times New Roman" w:hAnsi="Times New Roman;Times New Roman"/>
          <w:color w:val="000000"/>
          <w:sz w:val="26"/>
          <w:szCs w:val="26"/>
          <w:lang w:eastAsia="ru-RU"/>
        </w:rPr>
        <w:t>3.4. Проект распоряжения администрации сельского поселения Салым об изменении типа существующего муниципального учреждения подготавливается специалистом по  имуществ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5. Одновременно с проектом распоряжения администрации сельского поселения Салым об изменении типа существующего муниципального бюджетного учреждения в целях создания муниципального казенного учреждения специалистом по имуществу совместно с главным бухгалтером и экономистом предоставляется пояснительная записка, содержащая обоснование целесообразности изменения типа муниципального бюджетного или автономного учреждения, информацию о кредиторской задолженности учреждения (в том числе просроченной), об имуществе учреждения, расчет затрат связанных с созданием и деятельностью казен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6. В случае если изменение типа муниципального казенного или бюджет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должна содержать информацию о муниципальном учреждении, которому указанные муниципальные функции будут переданы, либо обоснование причин, по которым муниципальные функции не перед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7. В случае если изменение типа муниципального казенного или бюджет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8. Контроль за выполнением мероприятий по созданию муниципального учреждения и соблюдение сроков их проведения осуществляется специалистом по имуществ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9. В течение 30 (тридцати) дней после принятия решения администрацией сельского поселения Салым об изменении типа существующего муниципального бюджетного в целях создания муниципального казенного учреждения, а также об изменении типа существующего муниципального казенного учреждения в целях создания муниципального бюджетного учреждения, утверждается устав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4. Реорганизация муниципальных учреж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1. Реорганизация муниципального учреждения может быть осуществлена в форме слияния, присоединения, разделения или выделения. Преобразование муниципального учреждения в некоммерческую организацию иных форм или хозяйственное общество допускается в случаях и в порядке, установленных законо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Решение о реорганизации в форме слияния, присоединения, разделения или выделения муниципального учреждения принимается в форме распоряжения администрации сельского поселения Салым, которое должно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муниципальных учреждений, участвующих в процессе реорганизации, с указанием их тип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форму реорганизации, срок проведения реорганиз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муниципального учреждения (учреждений) после завершения процесса реорганиз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наименование органа местного самоуправления муниципального образования сельское поселение Салым,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нформацию об основных целях деятельности реорганизуемого муниципального учреждения (учрежд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нформацию о предельной штатной численности (для казенных учрежд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еречень мероприятий по реорганизации муниципального учреждения (учреждений) с указанием сроков их провед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Проект распоряжения администрации сельского поселения Салым о реорганизации муниципального учреждения (учреждений) подготавливается специалистом по имуществ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дновременно с проектом распоряжением администрации сельского поселения Салым о реорганизации муниципального учреждения отраслевым органом Администрации сельского поселения, который будет осуществлять функции и полномочия учредителя данного муниципального учреждения, предоставляется пояснительная записка, соответствующая требованиям, установленным пунктами 3.5 - 3.8 настоящего Порядк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4.4. Утверждение передаточного акта, разделительного баланса, а также утверждение устава муниципальных учреждений (изменения, вносимые в уставы муниципальных учреждений) осуществляется администрацией сельского поселения Салым в соответствии с настоящим Порядко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4.5. Контроль за соблюдением сроков реорганизации и порядка реорганизации муниципального учреждения, утверждение передаточного акта (актов), разделительного баланса (балансов) осуществляется специалистом по имуществ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5. Ликвидация муниципальных учрежд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Решение о ликвидации муниципального учреждения принимается в форме распоряжения администрации сельского поселения Салым и должно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учреждения с указанием тип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 наименование органа местного самоуправления муниципального образования сельское поселение,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срок, установленный для завершения ликвид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состав ликвидационной комиссии соответствующего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еречень мероприятий по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 с указанием сроков их провед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ab/>
        <w:t>Проект распоряжения администрации сельского поселения Салым о ликвидации муниципального учреждения подготавливается специалистом по имуществ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дновременно с проектом распоряжения администрации сельского поселения Салым о ликвидации муниципального учреждения предоставляется пояснительная записка, содержащая обоснование целесообразности ликвидации муниципального учреждения, информацию о кредиторской задолженности муниципального учреждения (в том числе просроченной) и об имуществе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3. 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4. В случае если ликвидируемое муниципальное учреждение осуществляет полномочия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5.5. После издания распоряжения о ликвидации муниципального учреждения, администрация сельского поселения в течение 3 дней сообщает об этом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Ликвидационная комисс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в течение 10 дней после окончания периода, установленного для предъявления требований кредиторами, представляет в администрацию сельского поселения Салым для утверждения промежуточный ликвидационный баланс;</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в течение 10 дней после завершения расчетов с кредиторами представляет в администрацию сельского поселения Салым для утверждения ликвидационный баланс;</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5.8. 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администрации сельского поселения Сал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 xml:space="preserve">6. Утверждение уставов муниципальных учреждений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t>и внесение в них изменений</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Cs/>
          <w:iCs/>
          <w:sz w:val="26"/>
          <w:szCs w:val="26"/>
          <w:lang w:eastAsia="ru-RU"/>
        </w:rPr>
      </w:pPr>
      <w:r>
        <w:rPr>
          <w:rFonts w:eastAsia="Times New Roman;Times New Roman" w:cs="Times New Roman;Times New Roman" w:ascii="Times New Roman;Times New Roman" w:hAnsi="Times New Roman;Times New Roman"/>
          <w:bCs/>
          <w:iCs/>
          <w:sz w:val="26"/>
          <w:szCs w:val="26"/>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6.1. Устав муниципального учреждения, а также внесение изменений в него утверждается распоряжением администрации сельского поселения Салы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2. Устав муниципального учреждения должен содерж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бщие положения, устанавливающие наименование учреждения с указанием его типа (соответственно, «бюджетное учреждение» или «казенное учреждение») информацию о месте нахождения муниципального учреждения, наименование учредителя и собственника имущества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которые муниципальное учреждение вправе осуществлять в соответствии с целями, для достижения которых оно был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раздел об организации деятельности и управления учреждением (структура, компетенция органов управления муниципальным учреждением, порядок их формирования, срок полномочий, порядок деятельности, ответственность руководител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раздел об имуществе и финансовом обеспечении муниципального учреждения, устанавливающ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рядок передачи муниципа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орядок совершения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бюджетных средств, выделенных учреждению на приобретение этого имущества;</w:t>
      </w:r>
    </w:p>
    <w:p>
      <w:pPr>
        <w:pStyle w:val="Normal"/>
        <w:numPr>
          <w:ilvl w:val="0"/>
          <w:numId w:val="0"/>
        </w:numPr>
        <w:spacing w:lineRule="auto" w:line="240" w:before="0" w:after="0"/>
        <w:ind w:firstLine="567"/>
        <w:jc w:val="both"/>
        <w:outlineLvl w:val="1"/>
        <w:rPr/>
      </w:pPr>
      <w:r>
        <w:rPr>
          <w:rFonts w:eastAsia="Times New Roman;Times New Roman" w:cs="Times New Roman;Times New Roman" w:ascii="Times New Roman;Times New Roman" w:hAnsi="Times New Roman;Times New Roman"/>
          <w:color w:val="000000"/>
          <w:sz w:val="26"/>
          <w:szCs w:val="26"/>
          <w:lang w:eastAsia="ru-RU"/>
        </w:rPr>
        <w:t xml:space="preserve">- положения об открытии лицевых счетов муниципальному учреждению в органах </w:t>
      </w:r>
      <w:r>
        <w:rPr>
          <w:rFonts w:eastAsia="Times New Roman;Times New Roman" w:cs="Times New Roman;Times New Roman" w:ascii="Times New Roman;Times New Roman" w:hAnsi="Times New Roman;Times New Roman"/>
          <w:sz w:val="26"/>
          <w:szCs w:val="26"/>
          <w:lang w:eastAsia="ru-RU"/>
        </w:rPr>
        <w:t>Федерального казначейства, а также об иных счетах, открываемых федеральному учреждению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 указание на субсидиарную ответственность муниципального образования сельское поселение Салым по обязательствам муниципального казенного учреждения в лице органа местного самоуправления сельского поселения Салым, осуществляющего функции и полномочия учредителя данного муниципального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едставительства и филиалы уч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ые разделы в случаях, предусмотренных федеральными закон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6.3. Устав муниципального учреждения и вносимые в него изменения подлежат государственной регистрации в порядке, установленном Федеральным законом от 08.08.2001 № 129-ФЗ "О государственной регистрации юридических лиц и индивидуальных предпринимателе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Times New Roman" w:cs="Arial"/>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Times New Roman" w:cs="Arial"/>
      <w:i/>
      <w:iCs/>
      <w:color w:val="800080"/>
      <w:sz w:val="24"/>
      <w:szCs w:val="24"/>
    </w:rPr>
  </w:style>
  <w:style w:type="paragraph" w:styleId="Style19">
    <w:name w:val="Информация об изменениях документа"/>
    <w:basedOn w:val="Style18"/>
    <w:next w:val="Normal"/>
    <w:qFormat/>
    <w:pPr>
      <w:ind w:left="0" w:hanging="0"/>
    </w:pPr>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eastAsia="Times New Roman;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4:00Z</dcterms:created>
  <dc:creator>koromi</dc:creator>
  <dc:description/>
  <cp:keywords/>
  <dc:language>en-US</dc:language>
  <cp:lastModifiedBy>Yurist</cp:lastModifiedBy>
  <cp:lastPrinted>2012-07-13T18:24:00Z</cp:lastPrinted>
  <dcterms:modified xsi:type="dcterms:W3CDTF">2012-07-13T12:24:00Z</dcterms:modified>
  <cp:revision>7</cp:revision>
  <dc:subject/>
  <dc:title/>
</cp:coreProperties>
</file>