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6  июля  2012 г.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82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целевой программы «Повышение эффектив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юджетных расходов муниципального образования сельское поселение Сал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ериод до 2013 го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достижения устойчивого социально-экономического территориального развития, повышения качества жизни населения посредством модернизации системы управления бюджетным потенциалом сельского поселения Салым, достижения результативного финансового планирования и администрирования, руководствуясь статьей 9 Бюджетного кодекса Российской Федерации, статьями 14, 52 Федерального закона от 06 октября 2003 года № 131-ФЗ «Об общих принципах организации местного самоуправления в Российской Федерации», распоряжением Правительства Российской Федерации от 30 июня 2010 года № 1101-р «Об утверждении «Программы по повышению эффективности бюджетных расходов на период до 2012 года», в соответствии с уставом сельского поселения Салым, п о с т а н о в л я ю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целевую программу «Повышение эффективности </w:t>
      </w:r>
      <w:r>
        <w:rPr>
          <w:spacing w:val="-2"/>
          <w:sz w:val="26"/>
          <w:szCs w:val="26"/>
        </w:rPr>
        <w:t>бюджетных расходов муниципального образования сельское поселение Салым на период до 2013 года»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2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</w:t>
        <w:tab/>
        <w:tab/>
        <w:tab/>
        <w:tab/>
        <w:tab/>
        <w:tab/>
        <w:t>В.Ю.Сап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06 июля 2012 г.</w:t>
      </w:r>
      <w:r>
        <w:rPr>
          <w:sz w:val="26"/>
          <w:szCs w:val="26"/>
        </w:rPr>
        <w:t xml:space="preserve"> № 82-п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 xml:space="preserve">ПРОГРАММА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«Повышение эффективности бюджетных расходов муниципального образования сельское поселение Салым на период до 2013 года»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ПАСПОРТ 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21"/>
      </w:tblGrid>
      <w:tr>
        <w:trPr>
          <w:trHeight w:val="5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Администрация сельского поселения Салым  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Повышение эффективности бюджетных расходов муниципального образования сельское поселение Салым на период до 2013 года (далее – Программа)</w:t>
            </w:r>
          </w:p>
        </w:tc>
      </w:tr>
      <w:tr>
        <w:trPr>
          <w:trHeight w:val="5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Администрация сельского поселения Салым 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Исполнители </w:t>
              <w:br/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Администрация сельского поселения Салым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6"/>
              </w:rPr>
              <w:t>Муниципальное учреждение «Культурно-досуговый центр «Сияние Севера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Муниципальное учреждение «Спортивно-оздоровительный комплекс «Атлет» 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Способствовать повышению эффективности деятельности органов местного самоуправления муниципального образования сельское поселение Салым в обеспечении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</w:t>
            </w:r>
          </w:p>
        </w:tc>
      </w:tr>
      <w:tr>
        <w:trPr>
          <w:trHeight w:val="6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лгосрочной сбалансированности и устойчивости бюджетной системы посе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но-целевых принципов в организации деятельности исполнительного органа поселения</w:t>
            </w:r>
          </w:p>
        </w:tc>
      </w:tr>
      <w:tr>
        <w:trPr>
          <w:trHeight w:val="5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в деятельности исполнительного органа поселения</w:t>
            </w:r>
          </w:p>
        </w:tc>
      </w:tr>
      <w:tr>
        <w:trPr>
          <w:trHeight w:val="5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оказания муниципальных услуг</w:t>
            </w:r>
          </w:p>
        </w:tc>
      </w:tr>
      <w:tr>
        <w:trPr>
          <w:trHeight w:val="5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муниципального контроля</w:t>
            </w:r>
          </w:p>
        </w:tc>
      </w:tr>
      <w:tr>
        <w:trPr>
          <w:trHeight w:val="5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муниципального заказа</w:t>
            </w:r>
          </w:p>
        </w:tc>
      </w:tr>
      <w:tr>
        <w:trPr>
          <w:trHeight w:val="5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ормационной системы управления муниципальными финансами</w:t>
            </w:r>
          </w:p>
        </w:tc>
      </w:tr>
      <w:tr>
        <w:trPr>
          <w:trHeight w:val="9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оки реализаци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оды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яснительная записка к целевой программ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«Повышение эффективности бюджетных расходов муниципального образования сельское поселение Салым на период до 2013 года»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>
          <w:sz w:val="26"/>
          <w:szCs w:val="26"/>
        </w:rPr>
      </w:pPr>
      <w:r>
        <w:rPr>
          <w:sz w:val="26"/>
        </w:rPr>
        <w:t>Целевая программа</w:t>
      </w:r>
      <w:r>
        <w:rPr>
          <w:b/>
          <w:sz w:val="26"/>
        </w:rPr>
        <w:t xml:space="preserve"> </w:t>
      </w:r>
      <w:r>
        <w:rPr>
          <w:sz w:val="26"/>
        </w:rPr>
        <w:t xml:space="preserve">«Повышение эффективности бюджетных расходов муниципального образования сельское поселение Салым на период до 2013 года» </w:t>
      </w:r>
      <w:r>
        <w:rPr>
          <w:spacing w:val="-6"/>
          <w:sz w:val="26"/>
          <w:szCs w:val="26"/>
        </w:rPr>
        <w:t xml:space="preserve">(далее – Программа) разработана </w:t>
      </w:r>
      <w:r>
        <w:rPr>
          <w:sz w:val="26"/>
          <w:szCs w:val="26"/>
        </w:rPr>
        <w:t>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менения в законодательстве, администрация сельского поселения Салым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его мониторинг в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разрезе программ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целей, планирование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проведение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алым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муниципального образования сельское поселение Сал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проводятся </w:t>
      </w:r>
      <w:r>
        <w:rPr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bCs/>
          <w:sz w:val="26"/>
          <w:szCs w:val="26"/>
        </w:rPr>
        <w:t>осуществляется взаимодействие с руководителями крупных предприятий, расположенных на территории сельского поселения Салым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рудовых коллективах проводится разъяснительная работа, касающаяся обязанности по уплате налогов и ответственности за их неуплату или несвоевременную опла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роводится мониторинг задолженности бюджетных учреждений во внебюджетные фонды. </w:t>
      </w:r>
    </w:p>
    <w:p>
      <w:pPr>
        <w:pStyle w:val="Normal"/>
        <w:shd w:fill="FFFFFF" w:val="clear"/>
        <w:suppressAutoHyphens w:val="true"/>
        <w:ind w:right="14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реализации указанных мероприятий дополнительно поступили в бюджет 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м не менее, а</w:t>
      </w:r>
      <w:r>
        <w:rPr>
          <w:sz w:val="26"/>
          <w:szCs w:val="26"/>
        </w:rPr>
        <w:t xml:space="preserve">нализируя динамику первоначально запланированных доходов сельского поселения Салым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блица 1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6"/>
          <w:szCs w:val="26"/>
        </w:rPr>
        <w:t>Динамика поступлений в бюджет муниципального образования сельское поселение Салым за 2009-2011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1031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1"/>
        <w:gridCol w:w="1232"/>
        <w:gridCol w:w="741"/>
        <w:gridCol w:w="1197"/>
        <w:gridCol w:w="1190"/>
        <w:gridCol w:w="798"/>
        <w:gridCol w:w="1181"/>
        <w:gridCol w:w="1176"/>
        <w:gridCol w:w="776"/>
      </w:tblGrid>
      <w:tr>
        <w:trPr>
          <w:trHeight w:val="2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7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-денный пл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5,4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,4%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-пол-н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-денный пла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5%) (49,5%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-пол-н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-ный пл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5,6%) (50,6%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6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5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17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3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94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50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алоговые доходы  –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0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поступлений доходов в бюджет сельского поселения Салым за период 2009-2011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ения и совершенствование взаимодействия со всеми участниками бюджетного процесса на предстоящий год и плановый период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активно проводится  бюджетная политика, направленная на получение реальных результатов в области повышения эффективности бюджетных расходов и обеспечения сбалансированности бюджета сельского поселения Салым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водится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uppressAutoHyphens w:val="true"/>
        <w:ind w:left="720" w:hanging="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 сельского поселения Салым утверждается на три год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асширения горизонта планирования, начиная с 2008 года, бюджет сельского поселения Салым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Сал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uppressAutoHyphens w:val="true"/>
        <w:ind w:left="720" w:hanging="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/>
        <w:tab/>
        <w:t>Р</w:t>
      </w:r>
      <w:r>
        <w:rPr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Динамика объема расходов бюджета поселения, осуществляемых непосредственно через муниципальные программы показывает рост объема расходов, реализуемых программно-целевым методом, но их доля в общих расходах бюджета поселения остается незначительной. В  2009 году расходов по муниципальным программам нет, в 2010 году –  94 тыс. рублей (0,18%), в 2011 году – 10 367,2 тыс. рублей (5,9%).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настоящее время </w:t>
      </w:r>
      <w:r>
        <w:rPr>
          <w:spacing w:val="-2"/>
          <w:sz w:val="26"/>
          <w:szCs w:val="26"/>
        </w:rPr>
        <w:t>ведется активная работа по внедрению механизма программно-целевого  планирования</w:t>
      </w:r>
      <w:r>
        <w:rPr>
          <w:sz w:val="26"/>
          <w:szCs w:val="26"/>
        </w:rPr>
        <w:t xml:space="preserve"> бюджета на очередной финансовый год и плановый период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/>
      </w:pPr>
      <w:r>
        <w:rPr>
          <w:bCs/>
          <w:sz w:val="26"/>
          <w:szCs w:val="26"/>
        </w:rPr>
        <w:t xml:space="preserve">Проводится мониторинг энергоресурсов муниципальных учреждений администрации сельского поселения Салым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сельского поселения Салым активно участвует в политике повышения энергетической эффективности на территории Нефтеюганского района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Салым принято распоряжение от 03.02.2010 № 10-р «Об энергосбережении»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соответствии с распоряжением  начиная с 2010 года учреждениями сельского поселения Салым, ежеквартально проводится  анализ потребления энергоресурсов. </w:t>
      </w:r>
    </w:p>
    <w:p>
      <w:pPr>
        <w:pStyle w:val="Normal"/>
        <w:suppressAutoHyphens w:val="true"/>
        <w:ind w:firstLine="684"/>
        <w:jc w:val="both"/>
        <w:rPr/>
      </w:pPr>
      <w:r>
        <w:rPr>
          <w:bCs/>
          <w:sz w:val="26"/>
          <w:szCs w:val="26"/>
        </w:rPr>
        <w:t>В ходе проведенных мероприятий по энергосбережению в 2010 году удалось достичь следующих результатов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по учреждениям</w:t>
      </w:r>
      <w:r>
        <w:rPr>
          <w:bCs/>
          <w:sz w:val="26"/>
          <w:szCs w:val="26"/>
        </w:rPr>
        <w:t xml:space="preserve"> бюджетной сферы произошло с</w:t>
      </w:r>
      <w:r>
        <w:rPr>
          <w:sz w:val="26"/>
          <w:szCs w:val="26"/>
        </w:rPr>
        <w:t xml:space="preserve">нижение объемов потребления к уровню 2009 года по электроэнергии на 7 процентов, теплоэнергии </w:t>
        <w:br/>
        <w:t>на 6 процентов, водоснабжению на 5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/>
      </w:pPr>
      <w:r>
        <w:rPr>
          <w:bCs/>
          <w:sz w:val="26"/>
          <w:szCs w:val="26"/>
        </w:rPr>
        <w:t xml:space="preserve">Проводится мониторинг бюджетных учреждений по исполнению бюджета и  эффективному использованию бюджетных средств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В течение года ежеквартально проводится анализ исполнения бюджета в разрезе получателей бюджетных средств. Анализ проводится по классификации операций сектора государственного управления (далее КОСГУ). По результатам проведенного анализа заслушиваются руководители учреждений о проделанной работе по своевременному и качественному исполнению бюджета. В дальнейшем планируется проводить ежемесячный анализ исполнения бюджета. </w:t>
        <w:tab/>
        <w:tab/>
        <w:t xml:space="preserve"> 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both"/>
        <w:rPr/>
      </w:pPr>
      <w:r>
        <w:rPr>
          <w:sz w:val="26"/>
          <w:szCs w:val="26"/>
        </w:rPr>
        <w:tab/>
        <w:tab/>
        <w:t xml:space="preserve">Планируется провести заседание комиссии по повышению доходной части бюджета от предпринимательской и иной приносящей доход деятельности и повышению эффективности использования бюджетных средств. </w:t>
        <w:br/>
        <w:tab/>
        <w:tab/>
        <w:t xml:space="preserve">Динамика исполнения бюджета сельского поселения Салым показывает, </w:t>
        <w:br/>
        <w:t xml:space="preserve">что принятые меры не достаточно эффективны. В анализируемом периоде большая часть расходов бюджета исполняется в четвертом  квартале. 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итмичность исполнения бюджета муниципального образования 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bCs/>
          <w:sz w:val="26"/>
          <w:szCs w:val="26"/>
        </w:rPr>
        <w:t>Сельское поселение Салым за период 2009-2011</w:t>
      </w:r>
      <w:r>
        <w:rPr/>
        <w:t xml:space="preserve"> годы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2"/>
        <w:gridCol w:w="1407"/>
        <w:gridCol w:w="1601"/>
        <w:gridCol w:w="1900"/>
        <w:gridCol w:w="2017"/>
      </w:tblGrid>
      <w:tr>
        <w:trPr>
          <w:trHeight w:val="2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кварта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варт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кварта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квартал</w:t>
            </w:r>
          </w:p>
        </w:tc>
      </w:tr>
      <w:tr>
        <w:trPr>
          <w:trHeight w:val="5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60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</w:tbl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</w:t>
      </w:r>
    </w:p>
    <w:p>
      <w:pPr>
        <w:pStyle w:val="Normal"/>
        <w:suppressAutoHyphens w:val="true"/>
        <w:ind w:left="3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овый контроль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ходом к программному бюджету и внедрением новых форм финансового обеспечения муниципальных услуг необходимо кардинально изменить подход к осуществлению муниципального финансового контроля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Реформа системы муниципального финансового контроля должна быть основана на конституционных принципах разграничения предметов ведения и полномочий органов муниципальной власти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Содержание муниципального финансового контроля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Переход к программно-целевому бюджету и внедрение новых форм финансового обеспечения муниципальных услуг требует реформирования системы финансового контроля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этих целях необходимо: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- организовать действенный контроль за эффективностью использования средств местного бюджета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повышению качества, надежности внутреннего контроля, направленного за соблюдение внутренних стандартов и процедур организации их деятельности, включая составление и исполнение бюджета,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Ведение бюджетного учета, составление бюджетной отчетности, соблюдение административных регламентов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упность результатов внутреннего контроля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мониторинга результативности и эффективности бюджетных расходов.</w:t>
      </w:r>
    </w:p>
    <w:p>
      <w:pPr>
        <w:pStyle w:val="Normal"/>
        <w:suppressAutoHyphens w:val="true"/>
        <w:ind w:firstLine="6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) </w:t>
      </w:r>
      <w:r>
        <w:rPr>
          <w:bCs/>
          <w:sz w:val="26"/>
          <w:szCs w:val="26"/>
        </w:rPr>
        <w:t>Развитие информацион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целях повышения доступности и прозрачности информации для всех заинтересованных лиц, и в первую очередь для населения, регулярно осуществляется публикация информации в печатных изданиях и в сети Интернет. Таким образом, обеспечивается публичность и открытость органов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бликация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 xml:space="preserve">В то же время, не все поставленные задачи были реализованы в объеме, </w:t>
        <w:br/>
        <w:t xml:space="preserve">в котором планировались. На практике не в полной мере отработаны механизмы повышения эффективности бюджетных расходов, контроля и оценки эффективности производимых расходов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разработки комплекса мер, направленных на сокращение издержек в бюджетном секторе,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алансированность и устойчивость бюджетной системы, переход </w:t>
        <w:br/>
        <w:t xml:space="preserve">от «управления затратами» к «управлению результатами» - это одна из стратегических целей бюджетной политики сельского поселения Салым. </w:t>
      </w:r>
    </w:p>
    <w:p>
      <w:pPr>
        <w:pStyle w:val="Style19"/>
        <w:suppressAutoHyphens w:val="true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Салым на период до 2013 года».</w:t>
      </w:r>
    </w:p>
    <w:p>
      <w:pPr>
        <w:pStyle w:val="Style19"/>
        <w:suppressAutoHyphens w:val="true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цели и задачи Программы</w:t>
      </w:r>
    </w:p>
    <w:p>
      <w:pPr>
        <w:pStyle w:val="Style19"/>
        <w:suppressAutoHyphens w:val="true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деятельности органов местного самоуправления сельского поселения Салым по обеспечению сбалансированности и устойчивости бюджетной системы в муниципальном образовании сельское поселение Салым предлагается реализовать следующие меры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ответственной и взвешенной бюджетной политики органами местного самоуправления в муниципальном образовании сельское поселение Салым, основанной на следующих принципах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алистичность и надежность экономических прогнозов, положенных на основу бюджетного планирова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юджетов с учетом долгосрочного прогноза основных параметров бюджетной системы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нижение бюджетного дефицит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развитие собственной доходной базы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нота учета и прогнозирования финансовых и других ресурсов, которые могут быть направлены на достижение целей муниципальной политики (включая бюджетные ассигнования, налоговые льготы, имущество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бюджетных ассигнований исходя из безусловного исполнения действующих расходных обязательств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е новых расходных обязательств только при наличии четкой оценки объема бюджетных ассигнований, необходимых для их исполнения, а также механизмов и сроков их реализации;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684" w:hanging="0"/>
        <w:jc w:val="both"/>
        <w:rPr/>
      </w:pPr>
      <w:r>
        <w:rPr>
          <w:sz w:val="26"/>
          <w:szCs w:val="26"/>
        </w:rPr>
        <w:t>- обеспечение ритмичности исполнения бюджета;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вершенствование финансового контроля;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жбюджетных отношений и создание условий для    повышения качества управления бюджетным процессом;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эффективности распределе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7" w:firstLine="627"/>
        <w:jc w:val="both"/>
        <w:rPr/>
      </w:pPr>
      <w:r>
        <w:rPr>
          <w:sz w:val="26"/>
          <w:szCs w:val="26"/>
        </w:rPr>
        <w:t>Развитие собственной доходной базы бюджета муниципального образования сельское поселения Салым может осуществлятьс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suppressAutoHyphens w:val="true"/>
        <w:ind w:left="57" w:firstLine="627"/>
        <w:jc w:val="both"/>
        <w:rPr/>
      </w:pPr>
      <w:r>
        <w:rPr>
          <w:sz w:val="26"/>
          <w:szCs w:val="26"/>
        </w:rPr>
        <w:t>Динамичное развитие главных отраслей хозяйственно-экономического комплекса, что приводит к увеличению объемов производства муниципального образования сельское поселение Салым и заметному укреплению доходной базы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suppressAutoHyphens w:val="true"/>
        <w:ind w:left="114" w:firstLine="570"/>
        <w:jc w:val="both"/>
        <w:rPr/>
      </w:pPr>
      <w:r>
        <w:rPr>
          <w:sz w:val="26"/>
          <w:szCs w:val="26"/>
        </w:rPr>
        <w:t>Привлечение инвестиций в развитие экономики муниципального образования сельское поселение Салым, что ведет к увеличению налоговых и неналоговых поступлений в текущий момент времени и в перспективе. Создание новых и расширение имеющихся производств в муниципальном образовании сельское поселение Салым за счет оказания муниципальной поддержки предприятиям, работающим в приоритетных отраслях экономики, малому бизн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</w:tabs>
        <w:suppressAutoHyphens w:val="true"/>
        <w:ind w:left="114" w:firstLine="570"/>
        <w:jc w:val="both"/>
        <w:rPr/>
      </w:pPr>
      <w:r>
        <w:rPr>
          <w:sz w:val="26"/>
          <w:szCs w:val="26"/>
        </w:rPr>
        <w:t>Активизация работы органов местного самоуправления совместно с налоговыми и иными контролирующими органами: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62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кращению задолженности по налоговым платежам, своевременной уплате текущих платежей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570"/>
        <w:jc w:val="both"/>
        <w:rPr/>
      </w:pPr>
      <w:r>
        <w:rPr>
          <w:sz w:val="26"/>
          <w:szCs w:val="26"/>
        </w:rPr>
        <w:t>- целенаправленная работа с предприятиями и физическими лицами, имеющими задолженность по начисленным налогам, пеням и штрафам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570"/>
        <w:jc w:val="both"/>
        <w:rPr>
          <w:sz w:val="26"/>
          <w:szCs w:val="26"/>
        </w:rPr>
      </w:pPr>
      <w:r>
        <w:rPr>
          <w:sz w:val="26"/>
          <w:szCs w:val="26"/>
        </w:rPr>
        <w:t>- анализ действующих ставок и льгот по налогам: земельному налогу, налогу на имущество физических лиц и арендной плате за землю – с целью предоставления экономически обоснованных льгот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570"/>
        <w:jc w:val="both"/>
        <w:rPr/>
      </w:pPr>
      <w:r>
        <w:rPr>
          <w:sz w:val="26"/>
          <w:szCs w:val="26"/>
        </w:rPr>
        <w:t>- работа по выявлению и привлечению владельцев неучтенных земельных участков и индивидуальных жилых домов к регистрации прав собственности на имущество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570"/>
        <w:jc w:val="both"/>
        <w:rPr/>
      </w:pPr>
      <w:r>
        <w:rPr>
          <w:sz w:val="26"/>
          <w:szCs w:val="26"/>
        </w:rPr>
        <w:t>4) Эффективное управление муниципальной собственностью муниципального образования сельское поселение Салым по следующим основным направлениям: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570"/>
        <w:jc w:val="both"/>
        <w:rPr>
          <w:sz w:val="26"/>
          <w:szCs w:val="26"/>
        </w:rPr>
      </w:pPr>
      <w:r>
        <w:rPr>
          <w:sz w:val="26"/>
          <w:szCs w:val="26"/>
        </w:rPr>
        <w:t>- упорядочение состава муниципального имущества и обеспечение его учета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570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объектов муниципальной собственности, оформление прав на них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570"/>
        <w:jc w:val="both"/>
        <w:rPr/>
      </w:pPr>
      <w:r>
        <w:rPr>
          <w:sz w:val="26"/>
          <w:szCs w:val="26"/>
        </w:rPr>
        <w:t>- совершенствование приватизационных процедур (конкурсные условия отбора эффективного собственника, контроль выполнения заявленной программы после приватизации)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оказателей оценки эффективности использования муниципального имущества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57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кономически обоснованной политики управления муниципальной собственностью.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 xml:space="preserve">Финансовой основой реализации Программы являются средства бюджета </w:t>
        <w:br/>
        <w:t>муниципального образования сельское поселение Салым (местный бюджет)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 xml:space="preserve">Объем финансирования настоящей Программы за счет средств местного </w:t>
        <w:br/>
        <w:t xml:space="preserve">бюджета определяется ежегодно при составлении бюджета района на очередной </w:t>
        <w:br/>
        <w:t>финансовый год.</w:t>
      </w:r>
    </w:p>
    <w:p>
      <w:pPr>
        <w:pStyle w:val="Normal"/>
        <w:suppressAutoHyphens w:val="true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еханизм реализации целевой Программ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контроль за ходом ее выполн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ыполнения мероприятий Программы будет осуществляться </w:t>
        <w:br/>
        <w:t xml:space="preserve">в рамках ежегодно утверждаемого плана.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В план на 2012 год предлагается включить основные мероприятия, которые необходимо выполнить, для того чтобы учесть результаты Программы при формировании бюджета на 2013 год, согласно Приложению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В 2012 году предлагается реализовать мероприятия Программы по следующим направлениям: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- 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Салым на 2013 год и плановый период 2014-2015 годы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- план на 2013 предлагается принимать в декабре 2012 года с учетом итогов предыдущих этапов реализации Программ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suppressAutoHyphens w:val="true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</w:rPr>
      </w:pPr>
      <w:r>
        <w:rPr>
          <w:sz w:val="26"/>
        </w:rPr>
        <w:t>Реализация мероприятий, предусмотренных Программой, обеспечит:</w:t>
      </w:r>
    </w:p>
    <w:p>
      <w:pPr>
        <w:pStyle w:val="Normal"/>
        <w:suppressAutoHyphens w:val="true"/>
        <w:ind w:firstLine="684"/>
        <w:jc w:val="both"/>
        <w:rPr>
          <w:sz w:val="26"/>
        </w:rPr>
      </w:pPr>
      <w:r>
        <w:rPr>
          <w:sz w:val="26"/>
        </w:rPr>
        <w:t>- развитие собственной доходной базы муниципального образования сельское поселение Салым и создание условий для обеспечения сбалансированности и устойчивости бюджетной системы муниципального образования сельское поселение Салым;</w:t>
      </w:r>
    </w:p>
    <w:p>
      <w:pPr>
        <w:pStyle w:val="Normal"/>
        <w:suppressAutoHyphens w:val="true"/>
        <w:ind w:firstLine="684"/>
        <w:jc w:val="both"/>
        <w:rPr>
          <w:sz w:val="26"/>
        </w:rPr>
      </w:pPr>
      <w:r>
        <w:rPr>
          <w:sz w:val="26"/>
        </w:rPr>
        <w:t>- прямую взаимосвязь между распределением бюджетных ресурсов и фактическими результатами их использования в соответствии с установленными приоритетами муниципальной политики путем широкого применения программно-целевых методов планирования бюджета;</w:t>
      </w:r>
    </w:p>
    <w:p>
      <w:pPr>
        <w:pStyle w:val="Normal"/>
        <w:suppressAutoHyphens w:val="true"/>
        <w:ind w:firstLine="684"/>
        <w:jc w:val="both"/>
        <w:rPr>
          <w:sz w:val="26"/>
        </w:rPr>
      </w:pPr>
      <w:r>
        <w:rPr>
          <w:sz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uppressAutoHyphens w:val="true"/>
        <w:ind w:firstLine="684"/>
        <w:jc w:val="both"/>
        <w:rPr>
          <w:sz w:val="26"/>
        </w:rPr>
      </w:pPr>
      <w:r>
        <w:rPr>
          <w:sz w:val="26"/>
        </w:rPr>
        <w:t>- повышение эффективности предоставления муниципальных услуг;</w:t>
      </w:r>
    </w:p>
    <w:p>
      <w:pPr>
        <w:pStyle w:val="Normal"/>
        <w:suppressAutoHyphens w:val="true"/>
        <w:ind w:firstLine="684"/>
        <w:jc w:val="both"/>
        <w:rPr>
          <w:sz w:val="26"/>
        </w:rPr>
      </w:pPr>
      <w:r>
        <w:rPr>
          <w:sz w:val="26"/>
        </w:rPr>
        <w:t>- развитие системы муниципального финансового контроля;</w:t>
      </w:r>
    </w:p>
    <w:p>
      <w:pPr>
        <w:pStyle w:val="Normal"/>
        <w:suppressAutoHyphens w:val="true"/>
        <w:ind w:firstLine="684"/>
        <w:jc w:val="both"/>
        <w:rPr>
          <w:sz w:val="26"/>
        </w:rPr>
      </w:pPr>
      <w:r>
        <w:rPr>
          <w:sz w:val="26"/>
        </w:rPr>
        <w:t>- совершенствование контрактных отношений;</w:t>
      </w:r>
    </w:p>
    <w:p>
      <w:pPr>
        <w:pStyle w:val="Normal"/>
        <w:suppressAutoHyphens w:val="true"/>
        <w:ind w:firstLine="684"/>
        <w:jc w:val="both"/>
        <w:rPr>
          <w:sz w:val="26"/>
        </w:rPr>
      </w:pPr>
      <w:r>
        <w:rPr>
          <w:sz w:val="26"/>
        </w:rPr>
        <w:t>- развитие информационных систем управления финансами;</w:t>
      </w:r>
    </w:p>
    <w:p>
      <w:pPr>
        <w:pStyle w:val="Normal"/>
        <w:tabs>
          <w:tab w:val="clear" w:pos="708"/>
          <w:tab w:val="left" w:pos="684" w:leader="none"/>
          <w:tab w:val="left" w:pos="91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</w:rPr>
        <w:t>- создать условия для повышения качества и увеличения доступности</w:t>
      </w:r>
      <w:r>
        <w:rPr>
          <w:sz w:val="26"/>
          <w:szCs w:val="26"/>
        </w:rPr>
        <w:t xml:space="preserve"> муниципальных услуг, а также для реализации долгосрочных приоритетов и целей социально-экономического развития муниципального образования сельское поселение Салым.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0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ind w:firstLine="10488"/>
        <w:jc w:val="right"/>
        <w:rPr>
          <w:sz w:val="26"/>
        </w:rPr>
      </w:pPr>
      <w:r>
        <w:rPr>
          <w:sz w:val="26"/>
        </w:rPr>
        <w:t xml:space="preserve">Приложение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целевой программе «Повышение эффективност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бюджетных расходов муниципального образова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ельское поселение Салым на период до 2013 года»   </w:t>
      </w:r>
    </w:p>
    <w:p>
      <w:pPr>
        <w:pStyle w:val="Normal"/>
        <w:ind w:firstLine="10488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10488" w:hanging="104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488" w:hanging="104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</w:t>
      </w:r>
    </w:p>
    <w:p>
      <w:pPr>
        <w:pStyle w:val="Normal"/>
        <w:shd w:fill="FFFFFF" w:val="clear"/>
        <w:ind w:left="10488" w:hanging="104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ой программы «Повышение эффективности бюджетных расходов</w:t>
      </w:r>
    </w:p>
    <w:p>
      <w:pPr>
        <w:pStyle w:val="Normal"/>
        <w:shd w:fill="FFFFFF" w:val="clear"/>
        <w:ind w:left="10488" w:hanging="10488"/>
        <w:jc w:val="center"/>
        <w:rPr/>
      </w:pPr>
      <w:r>
        <w:rPr>
          <w:b/>
          <w:bCs/>
          <w:sz w:val="26"/>
          <w:szCs w:val="26"/>
        </w:rPr>
        <w:t>муниципального образования сельское поселение Салым на период до 2013 года»</w:t>
      </w:r>
    </w:p>
    <w:p>
      <w:pPr>
        <w:pStyle w:val="Normal"/>
        <w:shd w:fill="FFFFFF" w:val="clear"/>
        <w:ind w:left="10488" w:hanging="104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79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499"/>
        <w:gridCol w:w="2109"/>
        <w:gridCol w:w="1482"/>
        <w:gridCol w:w="1824"/>
      </w:tblGrid>
      <w:tr>
        <w:trPr>
          <w:trHeight w:val="11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, т.руб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9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499"/>
        <w:gridCol w:w="2109"/>
        <w:gridCol w:w="1440"/>
        <w:gridCol w:w="57"/>
        <w:gridCol w:w="1809"/>
      </w:tblGrid>
      <w:tr>
        <w:trPr>
          <w:tblHeader w:val="true"/>
          <w:trHeight w:val="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Формирование сбалансированной бюджетной политики</w:t>
            </w:r>
          </w:p>
        </w:tc>
      </w:tr>
      <w:tr>
        <w:trPr>
          <w:trHeight w:val="441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Повышение точности прогнозирования доходов бюджета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7" w:leader="none"/>
              </w:tabs>
              <w:rPr/>
            </w:pPr>
            <w:r>
              <w:rPr/>
              <w:t>Разработка Методических рекомендаций по повышению точности прогнозирования неналоговых доходов бюджета сельского поселения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перативного мониторинга поступлений налоговых платежей в доход бюджета сельского поселения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рехстороннего соглашения «О минимальной заработной плате в Ханты-Мансийском автономном округе - Югре» между Правительством Ханты-Мансийского автономного округа - Югры, объединением организаций профсоюзов Ханты-Мансийского автономного округа - Югры  и объединениями работодателей Ханты-Мансийского автономного округа - Югр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кредиторской задолженности бюджета сельского поселения Салым, в том числе просроченно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ложившейся кредиторской задолженности главных распорядителей (получателей) средств бюджета сельского поселения Салым и исходя из необходимости обеспечения сбалансированности бюджета сельского поселения Салым подготовка предложений по источникам ее погашения за счет перераспределения утвержденных бюджетных ассигнова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. Обеспечение ритмичности исполнения бюджета</w:t>
            </w:r>
          </w:p>
        </w:tc>
      </w:tr>
      <w:tr>
        <w:trPr>
          <w:trHeight w:val="5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итмичности исполнения  доходной и расходной части бюджета сельского поселения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екадно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. Обеспечение жесткого режима экономного и рационального использования бюджетных средств</w:t>
            </w:r>
          </w:p>
        </w:tc>
      </w:tr>
      <w:tr>
        <w:trPr>
          <w:trHeight w:val="10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2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требления физических объёмов </w:t>
            </w:r>
          </w:p>
          <w:p>
            <w:pPr>
              <w:pStyle w:val="Normal"/>
              <w:rPr/>
            </w:pPr>
            <w:r>
              <w:rPr/>
              <w:t>и произведённых расходов по энергоресурсам учреждениями  сельского поселения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>
          <w:trHeight w:val="455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Совершенствование системы финансового контроля</w:t>
            </w:r>
          </w:p>
        </w:tc>
      </w:tr>
      <w:tr>
        <w:trPr>
          <w:trHeight w:val="20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данных по кассовым поступлениям и выбытиям бюджета сельского поселения Салым с органами Федерального казначейства.</w:t>
              <w:br/>
              <w:t>Проверка актов сверок на соответствие данных о поступивших доходах  с главными администраторами (администраторами) доходов бюджета муниципального образования сельское поселение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достоверности, полноты и соответствия нормативным требованиям бюджетной отчетности об исполнении бюджета муниципальными учреждениями сельского поселения Салым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 квартал,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о движении остатков денежных средств бюджета сельского поселения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сно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бюджетной росписи бюджета поселения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>
          <w:trHeight w:val="555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Развитие информационной системы управления бюджетным процессом</w:t>
            </w:r>
          </w:p>
        </w:tc>
      </w:tr>
      <w:tr>
        <w:trPr>
          <w:trHeight w:val="12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решения Совета депутатов сельского поселения Салым об утверждении Положения о бюджетном процессе в муниципальном образовании сельское поселение Салым в новой редакции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ода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</w:tr>
      <w:tr>
        <w:trPr>
          <w:trHeight w:val="12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для комплексной автоматизации процессов планирования и исполнения бюджета сельское поселение Салым, а также составления целевых программ и муниципальных зада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Совершенствование программно-целевых методов управления бюджетными средствами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а программной структуры бюджета сельское поселение Салым на очередной финансовый год и плановый период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III -IV квартал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детализация и определение порядка применения бюджетной классификации Российской Федерации в части, относящейся к местному бюджету сельского поселения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 Повышение качества финансового менеджмента главных распорядителей бюджетных средств</w:t>
            </w:r>
          </w:p>
        </w:tc>
      </w:tr>
      <w:tr>
        <w:trPr>
          <w:trHeight w:val="9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ршенствование порядка проведения и оценки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муниципального образования сельское поселение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учреждений, для которых показатели финансового менеджмента установлены в качестве критериев для премирования руководителе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</w:t>
            </w:r>
            <w:r>
              <w:rPr>
                <w:lang w:val="en-US"/>
              </w:rPr>
              <w:t xml:space="preserve"> </w:t>
            </w:r>
            <w:r>
              <w:rPr/>
              <w:t>квартал 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режима прозрачности информации об использовании бюджетных средств</w:t>
            </w:r>
          </w:p>
        </w:tc>
      </w:tr>
      <w:tr>
        <w:trPr>
          <w:trHeight w:val="1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сти и подотчетности деятельности отдела по учету и отчетности администрации сельского поселения Салым путем публикации в открытом доступе информации о плановых и фактических результатах деятельност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сельского поселения Салым информации в части полномочий администрации и отдела по учету и отчетности сельского поселения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9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по целевой программ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1048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01:00Z</dcterms:created>
  <dc:creator>IGunditch</dc:creator>
  <dc:description/>
  <cp:keywords/>
  <dc:language>en-US</dc:language>
  <cp:lastModifiedBy>Yurist</cp:lastModifiedBy>
  <cp:lastPrinted>2012-07-12T19:51:00Z</cp:lastPrinted>
  <dcterms:modified xsi:type="dcterms:W3CDTF">2012-07-12T13:51:00Z</dcterms:modified>
  <cp:revision>43</cp:revision>
  <dc:subject/>
  <dc:title>Приложение № 1</dc:title>
</cp:coreProperties>
</file>