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2  июня  2012 г.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76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 от 01 декабря 2010 года №137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firstLine="69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перечня улиц подлежащих ремонту, 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 постановление администрации сельского поселения Салым от 01 декабря 2010 года № 137-п «Об утверждении муниципальной ведомственной целевой программы «Строительство и ремонт автомобильных дорог сельского поселения Салым на 2011-2015 годы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униципальную ведомственную целевую программу «Строительство и ремонт автомобильных дорог сельского поселения Салым на 2011-2015 годы» изложить в новой редакции согласно приложению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О.Ю.Ры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22 июня 2012 г. № 7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ведомственная целев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троительство и ремонт автомобильных дорог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»  на 2011 -201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А С П О Р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3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и ремонт автомобильных дорог сельского поселения Салым»  на 2011 -2015 год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Салым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ос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- Федеральный закон от 10.12.1995 № 196-ФЗ «О безопасности дорожного движения»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- Положение о содержании автомобильных дорог общего пользования и дорожных сооружений муниципального образования сельское поселение Салым (утв.решением Совета депутатов сельского поселения Салым от 22.07.2008 № 220)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- Ст.179.3 Бюджетного Кодекса Российской Федераци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 xml:space="preserve">Целью программы является развитие и совершенствование       автомобильных дорог общего пользования местного значения, обеспечивающих создание        условий для устойчивого социально-экономического развития муниципального образования сельское поселение Салым 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ми программы являются: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>1) строительство, реконструкция и ремонт автомобильных дорог общего пользования местного       значения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) улучшение транспортно-эксплуатационных                   характеристик автомобильных дорог общего пользования местного значения и повышение безопасности движения по ним транспортных средств;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 xml:space="preserve">3) обеспечение сохранности автомобильных дорог общего  пользования местного значения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24"/>
        <w:gridCol w:w="2976"/>
        <w:gridCol w:w="2756"/>
      </w:tblGrid>
      <w:tr>
        <w:trPr>
          <w:trHeight w:val="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 год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аспортизация автомобильных дорог общего пользования местного значения сельского поселения Салым протяженностью 14,413 к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Ремонт автомобильных дорог общего пользования местного значения сельского поселения Салым, всего 5,25 км </w:t>
            </w:r>
          </w:p>
          <w:p>
            <w:pPr>
              <w:pStyle w:val="Normal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крорайоне п.Салым – устройство межквартальных проездов – 1,06 км</w:t>
            </w:r>
          </w:p>
        </w:tc>
      </w:tr>
      <w:tr>
        <w:trPr>
          <w:trHeight w:val="134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портизация автомобильных дорог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328,343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328,343 тыс.руб.</w:t>
            </w:r>
          </w:p>
        </w:tc>
      </w:tr>
      <w:tr>
        <w:trPr>
          <w:trHeight w:val="134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монт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,43114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2,29769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 – 327 тыс.руб. 2013г. – 505 тыс.руб. 2014г. – 505 тыс.руб. 2015г.    –   505  тыс.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автономного округа (софинансирование)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6967,922 тыс. руб.,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г. – 8593,702 тыс.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 – 6208,00 тыс.руб. 2013г. – 9593,74  тыс.руб. 2014г.– 9593,74  тыс.руб. 2015г. – 9593,74  тыс.руб.</w:t>
            </w:r>
          </w:p>
        </w:tc>
      </w:tr>
      <w:tr>
        <w:trPr>
          <w:trHeight w:val="119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Строительство автомобильных дорог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за счет  иных источников финансирования( привлеченных средств), всего 54623 тыс.руб., в т.ч. : 2014г. – 27311,5 тыс.руб.; 2015 г. –27311,5 тыс.руб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реализации программы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>Основным результатом реализации программы является улучшение      условий для устойчивого социально-экономического развития муниципального образования сельское поселение Салым, выполнение бюджетом поселения обязательств по содержанию объектов дорожного хозяйства, улучшение условий проживания населения на территории поселка Салым.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показатели: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>1) увеличение протяженности сети автомобильных дорог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пользования местного   значения с капитальным типом покрытия до _17,627__ км, или      на  13,6 %;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sz w:val="26"/>
                <w:szCs w:val="26"/>
              </w:rPr>
              <w:t xml:space="preserve">2) Площадь поверхности автомобильных дорог, приведенных за 5 лет реализации программы в состояние, соответствующее нормативным требованиям составит 30056,42 кв.м, в т.ч. 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7339,5 кв.м.;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4339 кв.м.;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5984,4 кв.м.;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6030,92 кв.м.;</w:t>
            </w:r>
          </w:p>
          <w:p>
            <w:pPr>
              <w:pStyle w:val="Normal"/>
              <w:autoSpaceDE w:val="false"/>
              <w:spacing w:lineRule="exact" w:line="270"/>
              <w:ind w:left="360" w:hanging="3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6362,6 кв.м.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5 км, из них с асфальтобетонным покрытием – 13,4 км, с дорожно-плитовым покрытием – 1,7 км,  с щебеночным покрытием – 5,0 км, грунтовые дороги – 2,4 км. Общая площадь автомобильных дорог общего пользования местного значения составляет 127,532 тыс.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е население сельского поселения Салым составляет 5390 человек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Программы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>2.1. Целью Программы является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, выполнение администрацией поселения обязательств по содержанию объектов социальной сферы и муниципального хозяйства, улучшение условий проживания населения на территории поселка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и Программ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строительство и ремонт автомобильных дорог общего пользования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лучшение транспортно-эксплуатационных характеристик автомобильных дорог общего пользования местного значения и повышение безопасности движения по ним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еспечение сохранности автомобильных дорог общего местного значения посел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сновные мероприятия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 программы являются ( приложение 1 к постановлению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аспортизация автомобильных дорог общего пользования местного значения сельского поселения Салым протяженностью 14,413 км в связи с окончанием срока действия паспортов автомобильных дорог сельского поселения Салым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монт автомобильных дорог общего пользования местного значения сельского поселения Салым протяженностью 5,3 км, общей площадью 30056,42 кв.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Строительство автомобильных дорог во 2-м микрорайоне п.Салым – устройство межквартальных проездов – 1,06 км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4. Механизм реализации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4.1. Администрация сельского поселения Салым , являющаяся заказчиком и исполнителем программы </w:t>
      </w:r>
      <w:r>
        <w:rPr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Средства бюджета используются администрацией сельского поселения Салым для оплаты работ по проведению паспортизации автомобильных общего пользования местного значения сельского поселения Салым, строительству и ремонту автомобильных дорог общего пользования местного значения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numPr>
          <w:ilvl w:val="1"/>
          <w:numId w:val="1"/>
        </w:numPr>
        <w:autoSpaceDE w:val="false"/>
        <w:spacing w:lineRule="exact" w:line="29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Ежеквартально на бумажном носителе отчеты по исполнению Программы за подписью заместителя главы поселения до 15 числа месяца, следующего за отчетным, представляются главе сельского поселения Салым и бюджетной комиссии Совета депутатов сельского поселения Салым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4.5. Ежеквартально на бумажном носителе отчеты по исполнению Программы за подписью главы поселения до 15 числа месяца, следующего за отчетным, представляются в Отдело по транспорту, связи, дорогам и телекоммуникациям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>4.6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7. Конкретизацию мероприятий Программы на 2011-2015 годы предполагается осуществлять ежегодно, начиная с 2011 года, путем внесения изменений в данную Програм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Объемы и источники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формируется из сред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0" w:leader="none"/>
        </w:tabs>
        <w:ind w:left="0" w:firstLine="707"/>
        <w:rPr>
          <w:sz w:val="26"/>
          <w:szCs w:val="26"/>
        </w:rPr>
      </w:pPr>
      <w:r>
        <w:rPr>
          <w:sz w:val="26"/>
          <w:szCs w:val="26"/>
        </w:rPr>
        <w:t>ме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0" w:leader="none"/>
        </w:tabs>
        <w:ind w:left="0" w:firstLine="707"/>
        <w:rPr>
          <w:sz w:val="26"/>
          <w:szCs w:val="26"/>
        </w:rPr>
      </w:pPr>
      <w:r>
        <w:rPr>
          <w:sz w:val="26"/>
          <w:szCs w:val="26"/>
        </w:rPr>
        <w:t xml:space="preserve">фонда софинансирования расходов, предусмотренного в бюджете Ханты-Мансийского автономного округа - Югр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0" w:leader="none"/>
        </w:tabs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иных источников финансирования,  в т.ч. привлеч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рограммные мероприятия по паспортизации  автомобильных дорог будут осуществляться в размере 100% за счет собственных средств поселения. Объем финансирования составит в  2011 году 328,343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Программные мероприятия по ремонту автомобильных дорог будут осуществляться в размере 5% за счет собственных средств поселения, в размере 95% за счет фонда софинансирования расходов. Средства, полученные из фонда софинансирования расходов в виде субсидий, используются в порядке, установленном постановлением Правительства Ханты-Мансийского автономного округа - Югры от 07.05.2008 № 100-п «О порядке предоставления и расходования субсидий местным бюджетам на софинансирование расходных обязательств, возникающих при выполнении полномочий органов </w:t>
      </w:r>
      <w:r>
        <w:rPr>
          <w:spacing w:val="-4"/>
          <w:sz w:val="26"/>
          <w:szCs w:val="26"/>
        </w:rPr>
        <w:t>местного самоуправления по вопросам местного значения» (с изменениями от 12.06.2010</w:t>
      </w:r>
      <w:r>
        <w:rPr>
          <w:sz w:val="26"/>
          <w:szCs w:val="26"/>
        </w:rPr>
        <w:t xml:space="preserve"> № 137-п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Программные мероприятия по строительству дорог планируется осуществить за счет привлеченных средств. Общий объем предполагаемого финансирования на 2011-2015 годы составляет  54623 тыс.руб.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5.5. При условии увеличения объемов финансирования средства направляются на объекты, ввод которых запланирован в текущем год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Ожидаемые конечные результаты реализации программ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1. Основным результатом реализации программы является улучшение      условий для устойчивого социально-экономического развития муниципального образования сельское поселение Салым, выполнение администрацией поселения обязательств по содержанию объектов дорожного хозяйства, улучшение условий проживания населения на территории поселка Салым , в т.ч. : </w:t>
      </w:r>
    </w:p>
    <w:p>
      <w:pPr>
        <w:pStyle w:val="Normal"/>
        <w:autoSpaceDE w:val="false"/>
        <w:spacing w:lineRule="exact" w:line="270"/>
        <w:jc w:val="both"/>
        <w:rPr/>
      </w:pPr>
      <w:r>
        <w:rPr>
          <w:sz w:val="26"/>
          <w:szCs w:val="26"/>
        </w:rPr>
        <w:t>6.1.1. Улучшение транспортно-эксплуатационных характеристик автомобильных дорог общего пользования местного значения и повышение безопасности движения транспортных средств поселка Салым.</w:t>
      </w:r>
    </w:p>
    <w:p>
      <w:pPr>
        <w:pStyle w:val="Normal"/>
        <w:autoSpaceDE w:val="fals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  <w:t>6.1.2. Строительство автомобильных дорог общего пользования в межквартальных проездах 2-го микрорайона п.Салым протяженностью 1,06 км.</w:t>
      </w:r>
    </w:p>
    <w:p>
      <w:pPr>
        <w:pStyle w:val="Normal"/>
        <w:autoSpaceDE w:val="fals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  <w:t>6.1.3. Сводные количественные показатели Программы:</w:t>
      </w:r>
    </w:p>
    <w:p>
      <w:pPr>
        <w:pStyle w:val="Normal"/>
        <w:autoSpaceDE w:val="false"/>
        <w:spacing w:lineRule="exact" w:line="270"/>
        <w:jc w:val="both"/>
        <w:rPr/>
      </w:pPr>
      <w:r>
        <w:rPr>
          <w:sz w:val="26"/>
          <w:szCs w:val="26"/>
        </w:rPr>
        <w:t xml:space="preserve">1) Увеличение протяженности сети автомобильных дорог общего пользования местного значения с капитальным типом покрытия до 17,627 км, или на 13,6%. </w:t>
      </w:r>
    </w:p>
    <w:p>
      <w:pPr>
        <w:pStyle w:val="Normal"/>
        <w:autoSpaceDE w:val="fals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Площадь поверхности автомобильных дорог, приведенных за 5 лет реализации программы в состояние, соответствующее нормативным требованиям составит 30534,82 кв.м, в т.ч. </w:t>
      </w:r>
    </w:p>
    <w:p>
      <w:pPr>
        <w:pStyle w:val="Normal"/>
        <w:autoSpaceDE w:val="fals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7339,5 кв.м;</w:t>
      </w:r>
    </w:p>
    <w:p>
      <w:pPr>
        <w:pStyle w:val="Normal"/>
        <w:autoSpaceDE w:val="fals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4339 кв.м;</w:t>
      </w:r>
    </w:p>
    <w:p>
      <w:pPr>
        <w:pStyle w:val="Normal"/>
        <w:autoSpaceDE w:val="fals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5984,4 кв.м;</w:t>
      </w:r>
    </w:p>
    <w:p>
      <w:pPr>
        <w:pStyle w:val="Normal"/>
        <w:autoSpaceDE w:val="fals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6030,92 кв.м</w:t>
      </w:r>
    </w:p>
    <w:p>
      <w:pPr>
        <w:pStyle w:val="Normal"/>
        <w:autoSpaceDE w:val="fals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6362,6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т.ч. в т.ч. по объектам 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 протяженность 4,843 км, общая площадь 28172,3 кв.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Болотная – 0,242 км, 1400 кв.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Высокая – 0,30206 км, 1812,4 кв.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Лесная – 0,370 км, 1600 кв.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Нагорная – 0,357 км, 2335,5 кв.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Новая  - 0,499 км, 2064кв.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ул.Майская – 0,0718 км; 430,92 кв.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ул.Молодежная-2 – 0,259 км, 1295 кв.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Приозерная – 0,379 км, 2344 кв.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Садовая – 0,740 км, 3700 кв.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Спортивная– 0,300 км, 1900 кв.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Строителей– 0,435 км, 2707 кв.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Таежная– 0,581 км, 3587,8 кв.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Южная – 0,307 км, 1843,2 кв.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.Сивыс-Ях протяженность 0,204 км, общая площадь 1101,6 кв.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Новая  – 0,204 км, 1101,6 кв.м</w:t>
      </w:r>
    </w:p>
    <w:p>
      <w:pPr>
        <w:pStyle w:val="Normal"/>
        <w:autoSpaceDE w:val="fals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1540"/>
        <w:gridCol w:w="1540"/>
        <w:gridCol w:w="1540"/>
        <w:gridCol w:w="1540"/>
        <w:gridCol w:w="1280"/>
        <w:gridCol w:w="1276"/>
        <w:gridCol w:w="1296"/>
        <w:gridCol w:w="1508"/>
      </w:tblGrid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муниципальной ведомственной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вой программе «Строительство и ремонт автомобильных дорог сельского поселения Салым» на 2011 -2015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мероприятия долгосрочной программы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выполнения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г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аспортизации автомобильных дорог общей протяженностью 14,413 к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1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1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  <w:r>
              <w:rPr/>
              <w:t xml:space="preserve"> Восстановление профиля щебеночных, гравийных и грунтовых улучшенных дорог с добавлением щебеночных  материалов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улица</w:t>
            </w:r>
            <w:r>
              <w:rPr>
                <w:b/>
                <w:bCs/>
              </w:rPr>
              <w:t xml:space="preserve"> Новая</w:t>
            </w:r>
            <w:r>
              <w:rPr/>
              <w:t xml:space="preserve"> , протяженностью 0,499 к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4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4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247 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12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улица </w:t>
            </w:r>
            <w:r>
              <w:rPr>
                <w:b/>
                <w:bCs/>
              </w:rPr>
              <w:t>Мира</w:t>
            </w:r>
            <w:r>
              <w:rPr/>
              <w:t xml:space="preserve"> , протяженностью 0,827 к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27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27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270 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67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63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63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11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11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,0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74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,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местного бюджет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637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637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окружного бюджет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,1112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,1112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привлеченных средст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75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  <w:r>
              <w:rPr/>
              <w:t xml:space="preserve"> Восстановление профиля щебеночных, гравийных и грунтовых улучшенных дорог с добавлением щебеночных  материалов,</w:t>
            </w:r>
          </w:p>
        </w:tc>
      </w:tr>
      <w:tr>
        <w:trPr>
          <w:trHeight w:val="255" w:hRule="atLeast"/>
        </w:trPr>
        <w:tc>
          <w:tcPr>
            <w:tcW w:w="147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.</w:t>
            </w:r>
          </w:p>
        </w:tc>
      </w:tr>
      <w:tr>
        <w:trPr>
          <w:trHeight w:val="255" w:hRule="atLeast"/>
        </w:trPr>
        <w:tc>
          <w:tcPr>
            <w:tcW w:w="1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улица </w:t>
            </w:r>
            <w:r>
              <w:rPr>
                <w:b/>
                <w:bCs/>
              </w:rPr>
              <w:t>Новая</w:t>
            </w:r>
            <w:r>
              <w:rPr/>
              <w:t xml:space="preserve"> , протяженностью 0,499 км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,4245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5,4245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499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20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7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7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65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65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улица</w:t>
            </w:r>
            <w:r>
              <w:rPr>
                <w:b/>
                <w:bCs/>
              </w:rPr>
              <w:t xml:space="preserve"> Нагорная</w:t>
            </w:r>
            <w:r>
              <w:rPr/>
              <w:t xml:space="preserve"> , протяженностью 0,357 к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,4509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,4509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357 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233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7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7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,0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,0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141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улица</w:t>
            </w:r>
            <w:r>
              <w:rPr>
                <w:b/>
                <w:bCs/>
              </w:rPr>
              <w:t xml:space="preserve"> Лесная</w:t>
            </w:r>
            <w:r>
              <w:rPr/>
              <w:t>, протяженностью 0,370 к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3004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3004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370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1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6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6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235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235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улица </w:t>
            </w:r>
            <w:r>
              <w:rPr>
                <w:b/>
                <w:bCs/>
              </w:rPr>
              <w:t>Приозерная,</w:t>
            </w:r>
            <w:r>
              <w:rPr/>
              <w:t xml:space="preserve"> протяженностью 0,379 к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7717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7717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379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234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362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362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,735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,735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улица </w:t>
            </w:r>
            <w:r>
              <w:rPr>
                <w:b/>
                <w:bCs/>
              </w:rPr>
              <w:t>Молодежная -2</w:t>
            </w:r>
            <w:r>
              <w:rPr/>
              <w:t>, протяженностью 0,259 км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259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129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улица </w:t>
            </w:r>
            <w:r>
              <w:rPr>
                <w:b/>
                <w:bCs/>
              </w:rPr>
              <w:t>Таежная</w:t>
            </w:r>
            <w:r>
              <w:rPr/>
              <w:t>, протяженностью 0,581 км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,7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581км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358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,7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,7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улица </w:t>
            </w:r>
            <w:r>
              <w:rPr>
                <w:b/>
                <w:bCs/>
              </w:rPr>
              <w:t>Садовая</w:t>
            </w:r>
            <w:r>
              <w:rPr/>
              <w:t>, протяженностью 0,740 к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740км 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37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улица </w:t>
            </w:r>
            <w:r>
              <w:rPr>
                <w:b/>
                <w:bCs/>
              </w:rPr>
              <w:t>Спортивная</w:t>
            </w:r>
            <w:r>
              <w:rPr/>
              <w:t>, протяженностью 0,300 к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300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19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улица </w:t>
            </w:r>
            <w:r>
              <w:rPr>
                <w:b/>
                <w:bCs/>
              </w:rPr>
              <w:t>Строителей</w:t>
            </w:r>
            <w:r>
              <w:rPr/>
              <w:t>, протяженностью 0,435 км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4350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270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улица </w:t>
            </w:r>
            <w:r>
              <w:rPr>
                <w:b/>
                <w:bCs/>
              </w:rPr>
              <w:t>Южная</w:t>
            </w:r>
            <w:r>
              <w:rPr/>
              <w:t>, протяженностью 0,307 к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307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184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86,687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8,22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6,7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местного бюджет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,8725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4088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8362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окружного бюджет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21,4426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0,813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3,8887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6,7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8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привлечен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  <w:r>
              <w:rPr/>
              <w:t xml:space="preserve"> Ликвидация неровностей путем укладки нового слоя асфальтобетонного покрытия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улица </w:t>
            </w:r>
            <w:r>
              <w:rPr>
                <w:b/>
                <w:bCs/>
              </w:rPr>
              <w:t>Болотная,</w:t>
            </w:r>
            <w:r>
              <w:rPr/>
              <w:t xml:space="preserve"> протяженностью 0,445 к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3698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369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242 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14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5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5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9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9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улица </w:t>
            </w:r>
            <w:r>
              <w:rPr>
                <w:b/>
                <w:bCs/>
              </w:rPr>
              <w:t>Молодежная,</w:t>
            </w:r>
            <w:r>
              <w:rPr/>
              <w:t xml:space="preserve"> протяженностью 0,754к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282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169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улица</w:t>
            </w:r>
            <w:r>
              <w:rPr>
                <w:b/>
                <w:bCs/>
              </w:rPr>
              <w:t xml:space="preserve"> Новая п. Сивыс-Ях,,</w:t>
            </w:r>
            <w:r>
              <w:rPr/>
              <w:t xml:space="preserve"> протяженностью 0,524к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204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1101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улица </w:t>
            </w:r>
            <w:r>
              <w:rPr>
                <w:b/>
                <w:bCs/>
              </w:rPr>
              <w:t>Майская,</w:t>
            </w:r>
            <w:r>
              <w:rPr/>
              <w:t xml:space="preserve"> протяженностью 0,871 к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0718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430,9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улица </w:t>
            </w:r>
            <w:r>
              <w:rPr>
                <w:b/>
                <w:bCs/>
              </w:rPr>
              <w:t>Высокая,</w:t>
            </w:r>
            <w:r>
              <w:rPr/>
              <w:t xml:space="preserve"> протяженностью 0,358 к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7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74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ю 0,30206км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1812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I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3,516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,036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6,7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6,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местного бюджет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518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518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окружного бюджет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7,465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,985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3,8887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7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6,74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привлеченных средст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Строительство межквартальных проездов и автомобильных дорог во 2 микрорайоне п. Салым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роездов и автодорог протяженностью 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1,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привлеченных средств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0 км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районного бюджета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окружного бюдже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привлеченных средст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1,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I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1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26,56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,3426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1,725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10,24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10,240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9,740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местного бюдже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43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460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,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,0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,0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окружного бюдже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83,0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2,79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1,88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3,74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4,74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привлечен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1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Yurist</cp:lastModifiedBy>
  <cp:lastPrinted>2012-06-28T21:37:00Z</cp:lastPrinted>
  <dcterms:modified xsi:type="dcterms:W3CDTF">2012-06-28T15:38:00Z</dcterms:modified>
  <cp:revision>11</cp:revision>
  <dc:subject/>
  <dc:title/>
</cp:coreProperties>
</file>