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22 июня  2012 г.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u w:val="single"/>
        </w:rPr>
        <w:t>№ 75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определения объема и условий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субсидий муниципальным бюджетным учреждениям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ные цели, утвержденный постановлением администрации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0 февраля 2012 года № 26-п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сельского поселения Салым, </w:t>
      </w:r>
      <w:r>
        <w:rPr>
          <w:rFonts w:cs="Times New Roman" w:ascii="Times New Roman" w:hAnsi="Times New Roman"/>
          <w:spacing w:val="40"/>
          <w:sz w:val="26"/>
          <w:szCs w:val="26"/>
        </w:rPr>
        <w:t>постановляю</w:t>
      </w:r>
      <w:r>
        <w:rPr>
          <w:rFonts w:cs="Times New Roman" w:ascii="Times New Roman" w:hAnsi="Times New Roman"/>
          <w:spacing w:val="30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рядок определения объема и условий предоставления субсидий муниципальным бюджетным учреждениям на иные цели, утвержденный постановлением администрации сельского поселения Салым от 20 февраля 2012 года № 26-п, следующие изменения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1. пункт 12 изложить в новой редакции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12. Учреждения ежеквартально предоставляют учредителю отчет об использовании целевой субсидии по форме согласно приложению  2 к настоящему Порядку.»;</w:t>
      </w:r>
    </w:p>
    <w:p>
      <w:pPr>
        <w:pStyle w:val="Style25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Дополнить Порядок определения объема и условий предоставления субсидий муниципальным бюджетным учреждениям на иные цели приложением 2 в редакции приложения к настоящему решению.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 и распространяется на правоотношения, возникшие с 01 января 2012 года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Исполняющий обязанности</w:t>
      </w:r>
    </w:p>
    <w:p>
      <w:pPr>
        <w:pStyle w:val="TimesNewRoma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spacing w:before="0" w:after="0"/>
        <w:rPr/>
      </w:pPr>
      <w:r>
        <w:rPr/>
        <w:t>главы поселения</w:t>
        <w:tab/>
        <w:tab/>
        <w:tab/>
        <w:tab/>
        <w:t xml:space="preserve">                                О.Ю.Рындин</w:t>
      </w:r>
    </w:p>
    <w:p>
      <w:pPr>
        <w:pStyle w:val="TimesNewRoma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spacing w:before="0" w:after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 июня 2012 г. № 75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ьзовании субсидии на иные цели, не связанны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финансовым обеспечением выполнения муниципального за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казание муниципальных услуг (выполнение рабо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бюджетного учрежд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___________________________________________________________20__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квартально, нарастающим итогом с начала финансового год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260"/>
        <w:gridCol w:w="162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овый объем 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о бюджетному учреждению на отчетную да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(тыс.руб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счете на отчетную дату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бюдже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                           ___________________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___________________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 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__20 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 И О, телефон)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бычный (веб) Знак"/>
    <w:qFormat/>
    <w:rPr>
      <w:rFonts w:eastAsia="Times New Roman"/>
      <w:sz w:val="24"/>
      <w:lang w:val="ru-RU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37:00Z</dcterms:created>
  <dc:creator>Admin</dc:creator>
  <dc:description/>
  <dc:language>en-US</dc:language>
  <cp:lastModifiedBy>user</cp:lastModifiedBy>
  <cp:lastPrinted>2012-06-28T21:08:00Z</cp:lastPrinted>
  <dcterms:modified xsi:type="dcterms:W3CDTF">2012-07-10T18:37:00Z</dcterms:modified>
  <cp:revision>2</cp:revision>
  <dc:subject/>
  <dc:title>«Об утверждении «Порядка разработки и утверждения</dc:title>
</cp:coreProperties>
</file>